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40"/>
        </w:rPr>
        <w:t>COMUNE DI CASTEL SAN NICCOLO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Arezz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NPS Draft" w:hAnsi="NPS Draft" w:cs="NPS Draft"/>
        </w:rPr>
      </w:pPr>
      <w:r>
        <w:rPr>
          <w:sz w:val="14"/>
        </w:rPr>
        <w:t>Piazza Piave n. 39 - 52018 - Castel San Niccolò - Tel. 0575/5710 - Fax 0575/571026 - Cod. Fisc. e P.I. 00133400515</w:t>
      </w:r>
    </w:p>
    <w:p>
      <w:pPr>
        <w:pStyle w:val="Normal"/>
        <w:jc w:val="both"/>
        <w:rPr>
          <w:rFonts w:ascii="NPS Draft" w:hAnsi="NPS Draft" w:eastAsia="NPS Draft" w:cs="NPS Draft"/>
        </w:rPr>
      </w:pPr>
      <w:r>
        <w:rPr>
          <w:rFonts w:eastAsia="NPS Draft" w:cs="NPS Draft" w:ascii="NPS Draft" w:hAnsi="NPS Draft"/>
        </w:rPr>
        <w:t xml:space="preserve">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MENICA _24 GIUGNO 2018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74° ANNIVERSARIO DELLA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ATTAGLIA” DI CETIC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giorno della memoria – “Per non dimenticare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memorazione della “Battaglia di Cetica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PROGRAMMA</w:t>
      </w:r>
    </w:p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25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E 09,0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ebrazione della Santa Messa nella Chiesa di Cetica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E 10,0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posizione delle corone al Monumento ai Cadu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E 10,3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tazione dell’atlante delle Stragi Fasciste. Dibattito con la presenza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Dirigenti Nazionali AN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Presidente Provinciale ANPI Luca Grisol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Amministrazioni comunali di Casentino e Valda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Comune di Sesto Fiorent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Assessore Regionale Vincenzo Ceccarel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Sezioni ANPI della Regione Tosc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Amministrazione Provinciale di Arezz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 termine del dibattito Don Igino Canestri introdurrà la commedia “Lo straniero”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ORE 13,0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nzo presso la Casa dei Sapori di Cetica con prodotti local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ORE 15,30</w:t>
            </w:r>
          </w:p>
        </w:tc>
        <w:tc>
          <w:tcPr>
            <w:tcW w:w="80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Lo straniero” - commedia con la compagnia amatoriale di Cetica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UTTE LE FORZE CHE HANNO COMBATTUTO NELL’ANTIFASCISMO E NELLA RESISTENZA E TUTTI I CITTADINI SONO INVITATI A RENDERE OMAGGIO AL VALORE DELLA POPOLAZIONE CHE NELL’ALTO CASENTINO PARTECIPÒ ATTIVAMENTE ALLA LOTTA DI LIBERAZIONE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L Vice Sindaco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t. Ing. Antonio Fa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0:00Z</dcterms:created>
  <dc:creator>Comune di Castel S. Niccolò</dc:creator>
  <dc:description/>
  <dc:language>en-US</dc:language>
  <cp:lastModifiedBy>Comune di Castel S. Niccolò</cp:lastModifiedBy>
  <cp:lastPrinted>2017-06-14T08:21:00Z</cp:lastPrinted>
  <dcterms:modified xsi:type="dcterms:W3CDTF">2018-06-01T08:14:00Z</dcterms:modified>
  <cp:revision>8</cp:revision>
  <dc:subject/>
  <dc:title>COMUNE DI CASTEL SAN NICCOLO’</dc:title>
</cp:coreProperties>
</file>