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1"/>
        </w:rPr>
      </w:pPr>
      <w:r>
        <w:rPr>
          <w:sz w:val="41"/>
        </w:rPr>
        <w:t>COMUNE DI CASTEL SAN NICCOLO'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41"/>
        </w:rPr>
      </w:pPr>
      <w:r>
        <w:rPr>
          <w:b/>
          <w:sz w:val="41"/>
        </w:rPr>
        <w:t>Provincia di Arezz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sz w:val="22"/>
        </w:rPr>
      </w:pPr>
      <w:r>
        <w:rPr>
          <w:sz w:val="22"/>
        </w:rPr>
        <w:t>Prot. n. 3923/02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</w:rPr>
      </w:pPr>
      <w:r>
        <w:rPr>
          <w:sz w:val="21"/>
        </w:rPr>
        <w:tab/>
        <w:t xml:space="preserve">Ai sensi degli artt. 5 e seguenti del vigente Regolamento per il funzionamento del Consiglio Comunale, comunico che è convocato in seduta pubblica </w:t>
      </w:r>
      <w:r>
        <w:rPr>
          <w:b/>
          <w:sz w:val="21"/>
          <w:u w:val="single"/>
        </w:rPr>
        <w:t>straordinaria</w:t>
      </w:r>
      <w:r>
        <w:rPr>
          <w:sz w:val="21"/>
        </w:rPr>
        <w:t xml:space="preserve"> </w:t>
      </w:r>
      <w:r>
        <w:rPr>
          <w:sz w:val="21"/>
          <w:u w:val="single"/>
        </w:rPr>
        <w:t>per il giorno</w:t>
      </w:r>
      <w:r>
        <w:rPr>
          <w:b/>
          <w:sz w:val="21"/>
          <w:u w:val="single"/>
        </w:rPr>
        <w:t xml:space="preserve"> 28.07.18 </w:t>
      </w:r>
      <w:r>
        <w:rPr>
          <w:sz w:val="21"/>
          <w:u w:val="single"/>
        </w:rPr>
        <w:t>alle ore</w:t>
      </w:r>
      <w:r>
        <w:rPr>
          <w:b/>
          <w:sz w:val="21"/>
          <w:u w:val="single"/>
        </w:rPr>
        <w:t xml:space="preserve"> 13,00</w:t>
      </w:r>
      <w:r>
        <w:rPr>
          <w:sz w:val="21"/>
        </w:rPr>
        <w:t xml:space="preserve"> in 1^ convocazione presso la sede municipale ed in </w:t>
      </w:r>
      <w:r>
        <w:rPr>
          <w:b/>
          <w:sz w:val="21"/>
        </w:rPr>
        <w:t>2^ convocazione per il giorno 31.07.18 alle ore 21,00</w:t>
      </w:r>
      <w:r>
        <w:rPr>
          <w:sz w:val="21"/>
        </w:rPr>
        <w:t xml:space="preserve"> il CONSIGLIO COMU</w:t>
        <w:softHyphen/>
        <w:t>NALE per la trattazione del seguente ordine del giorn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NIONE DEI COMUNI MONTANI DEL CASENTINO. STATUTO. ADEGUAMENTO ALLA L.R. 27.12.2011 N. 68 E SS.MM.II.. APPROVAZIONE MODIF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ATIFICA DELIBERAZIONE DELLA GIUNTA COMUNALE N. 71 DEL 28.06.2018 AD  OGGETTO “VARIAZIONI DI COMPETENZA E DI CASSA AL BILANCIO DI REVISIONE ANNO 2018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ATIFICA DELIBERAZIONE DELLA GIUNTA COMUNALE N. 80 DEL 14.07.2018 AD OGGETTO “VARIAZIONI DI COMPETENZA E DI CASSA AL BILANCIO DI PREVISIONE ANNO 2018”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ELIBERA CC N. 45 DEL 12.03.1987 AD OGGETTO “PROPOSTA DI CLASSIFICAZIONE FRA LE COMUNALI DELLA STRADA PRIVATA TREBBIO – PIAN DEI FALSI”. ESATTA INTERPRETAZIONE.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DEGLI EQUILIBRI DI BILANCIO E VARIAZIONE DI ASSESTAMENTO GENERALE ARTT. 193 E 175 COMMA 8 DEL T.U.EE.LL. D.LGS. N. 267/2000. PRESA D’ATTO RELAZIONE DEL VICE SINDACO SU RECUPERO MAGGIOR DISAVANZ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UNICO DI PROGRAMMAZIONE. PRESA D’ATTO DELIBERA DI GIUNTA COMUNALE E INDIRIZZI PER LA PROGRAMMAZIONE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E DEL GIORNO SU OSPEDALE DEL CASENTIN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I, INTERROGAZIONI, INTERPELLANZE ODG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/>
          <w:sz w:val="21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</w:rPr>
      </w:pPr>
      <w:r>
        <w:rPr>
          <w:sz w:val="21"/>
        </w:rPr>
        <w:tab/>
        <w:t>I Sigg. Consiglieri potranno prendere visione delle pratiche presso l'ufficio Segreteria a partire dal giorno</w:t>
      </w:r>
      <w:r>
        <w:rPr>
          <w:b/>
          <w:sz w:val="21"/>
        </w:rPr>
        <w:t xml:space="preserve"> __26.07.2018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</w:rPr>
      </w:pPr>
      <w:r>
        <w:rPr>
          <w:sz w:val="21"/>
        </w:rPr>
        <w:t>Castel San Niccolò, lì 26.07.201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1"/>
        </w:rPr>
        <w:t xml:space="preserve">                                                                                                                 </w:t>
      </w:r>
      <w:r>
        <w:rPr>
          <w:sz w:val="21"/>
        </w:rPr>
        <w:t>IL VICE SINDACO</w:t>
      </w:r>
    </w:p>
    <w:p>
      <w:pPr>
        <w:pStyle w:val="Normal"/>
        <w:rPr>
          <w:sz w:val="15"/>
        </w:rPr>
      </w:pPr>
      <w:r>
        <w:rPr>
          <w:sz w:val="21"/>
        </w:rPr>
        <w:t xml:space="preserve">                                                                                                              </w:t>
      </w:r>
      <w:r>
        <w:rPr>
          <w:sz w:val="21"/>
        </w:rPr>
        <w:t>F.to (Ing. Antonio Fani)</w:t>
      </w:r>
    </w:p>
    <w:p>
      <w:pPr>
        <w:pStyle w:val="Normal"/>
        <w:rPr>
          <w:sz w:val="15"/>
        </w:rPr>
      </w:pPr>
      <w:r>
        <w:rPr>
          <w:sz w:val="1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center" w:pos="4680" w:leader="none"/>
      </w:tabs>
      <w:ind w:right="360" w:hanging="0"/>
      <w:jc w:val="center"/>
      <w:rPr>
        <w:rFonts w:ascii="Courier" w:hAnsi="Courier" w:cs="Courier"/>
        <w:sz w:val="20"/>
      </w:rPr>
    </w:pPr>
    <w:r>
      <w:rPr>
        <w:rFonts w:cs="Courier" w:ascii="Courier" w:hAnsi="Courier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CarattereCarattereCarattereCarattereCarattereCarattere">
    <w:name w:val=" Carattere Carattere Carattere Carattere Caratter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Century Schoolbook" w:hAnsi="Century Schoolbook" w:cs="Century Schoolbook"/>
      <w:b/>
      <w:i/>
      <w:shadow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45:00Z</dcterms:created>
  <dc:creator>Comune di Castel San Niccolò</dc:creator>
  <dc:description/>
  <cp:keywords/>
  <dc:language>en-US</dc:language>
  <cp:lastModifiedBy>user</cp:lastModifiedBy>
  <cp:lastPrinted>2018-07-14T09:44:00Z</cp:lastPrinted>
  <dcterms:modified xsi:type="dcterms:W3CDTF">2018-07-26T06:45:00Z</dcterms:modified>
  <cp:revision>2</cp:revision>
  <dc:subject/>
  <dc:title>COMUNE DI CASTEL SAN NICCOLO'</dc:title>
</cp:coreProperties>
</file>