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COMUNE DI CASTEL S. NICCOLO’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Provincia di Arezz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>
          <w:b/>
          <w:b/>
        </w:rPr>
      </w:pPr>
      <w:r>
        <w:rPr>
          <w:b/>
        </w:rPr>
        <w:t xml:space="preserve">OGGETTO: PROCEDIMENTO DI VAS (VALUTAZIONE AMBIENTALE STRATEGICA) - ADOZIONE RAPPORTO AMBIENTALE RELATIVO ALLA VARIANTE N. 7 AL REGOLAMENTO URBANISTICO (Art. 8 L.R. 10/2010)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IL RESPONSABILE DEL PROCEDIMENT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both"/>
        <w:rPr/>
      </w:pPr>
      <w:r>
        <w:rPr/>
        <w:t>Visti gli atti d’ufficio;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RENDE NOT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>- che con delibera di C.C. n. 9 del 27 gennaio 2017 è stata adottato ai sensi dell’art. 8 comma 6 della L.R. 10/2010 e ss.mm.ii. e dell’art. 19 comma 3 della L.R. 65/2014 e ss.mm.ii., il Rapporto Ambientale corredato di Sintesi non tecnica riguardante il procedimento di VAS (Valutazione Ambientale Strategica) della Variante n. 7 al Regolamento Urbanistico comunale;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 xml:space="preserve">- che dalla data di pubblicazione del presente avviso sul Bollettino Ufficiale della Regione Toscana  </w:t>
      </w:r>
      <w:r>
        <w:rPr>
          <w:b/>
        </w:rPr>
        <w:t>(</w:t>
      </w:r>
      <w:r>
        <w:rPr>
          <w:b/>
          <w:u w:val="single"/>
        </w:rPr>
        <w:t>22 marzo 2017</w:t>
      </w:r>
      <w:r>
        <w:rPr/>
        <w:t>) gli atti adottati sono depositati nella sede comunale, presso l’Area Urbanistica e Assetto del Territorio, per la durata di sessanta giorni, in libera visione al pubblico nelle ore d’ufficio; per lo stesso periodo la documentazione di cui sopra potrà essere consultata sul sito web del Comune;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>- che durante tale periodo  (</w:t>
      </w:r>
      <w:r>
        <w:rPr>
          <w:b/>
          <w:color w:val="C00000"/>
          <w:u w:val="single"/>
        </w:rPr>
        <w:t>dal 22 marzo al 20 maggio 2017</w:t>
      </w:r>
      <w:r>
        <w:rPr/>
        <w:t xml:space="preserve">), ai sensi dell’art. 25 della L.R. 10/2010,  potranno  essere presentate osservazioni al Protocollo generale del Comune oppure all’indirizzo di posta certificata: </w:t>
      </w:r>
      <w:hyperlink r:id="rId2">
        <w:r>
          <w:rPr>
            <w:rStyle w:val="InternetLink"/>
          </w:rPr>
          <w:t>comune.castelsanniccolo@postacert.toscana.it</w:t>
        </w:r>
      </w:hyperlink>
      <w:r>
        <w:rPr/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right"/>
        <w:rPr/>
      </w:pPr>
      <w:r>
        <w:rPr/>
        <w:t>Il Responsabile del Procediment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Dott. Ing. Antonio Fani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sanniccolo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36:00Z</dcterms:created>
  <dc:creator>Pierfrancesco Prosperi</dc:creator>
  <dc:description/>
  <dc:language>en-US</dc:language>
  <cp:lastModifiedBy>Comune di Castel S. Niccolò</cp:lastModifiedBy>
  <cp:lastPrinted>2017-03-04T08:51:00Z</cp:lastPrinted>
  <dcterms:modified xsi:type="dcterms:W3CDTF">2017-03-25T06:36:00Z</dcterms:modified>
  <cp:revision>2</cp:revision>
  <dc:subject/>
  <dc:title>ART</dc:title>
</cp:coreProperties>
</file>