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85471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0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5pt;height:90.75pt" filled="f" o:ole="">
                                  <v:imagedata r:id="rId3" o:title=""/>
                                </v:shape>
                                <o:OLEObject Type="Embed" ProgID="" ShapeID="ole_rId2" DrawAspect="Content" ObjectID="_7091151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0.7pt;mso-wrap-distance-left:7.05pt;mso-wrap-distance-right:7.05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0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5pt;height:90.75pt" filled="f" o:ole="">
                            <v:imagedata r:id="rId5" o:title=""/>
                          </v:shape>
                          <o:OLEObject Type="Embed" ProgID="" ShapeID="ole_rId4" DrawAspect="Content" ObjectID="_4053308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40"/>
        </w:rPr>
        <w:t xml:space="preserve">      </w:t>
      </w:r>
      <w:r>
        <w:rPr>
          <w:sz w:val="40"/>
        </w:rPr>
        <w:t>COMUNE DI CASTEL SAN NICCOLO’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32"/>
        </w:rPr>
        <w:t xml:space="preserve">   </w:t>
      </w:r>
      <w:r>
        <w:rPr>
          <w:sz w:val="32"/>
        </w:rPr>
        <w:t>Provincia di Arezz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iazza Piave n. 39 - 52018 - Castel San Niccolò - Tel. 0575/5710 - 570255- Fax 0575/571026 - Cod. Fisc. e P.I. 00133400515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Prot. n.  2897/6.03                                                                            Castel San Niccolò, 03.06.201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b/>
        </w:rPr>
        <w:t xml:space="preserve">AL SIG. PROCURATORE DELLA REPUBBLIC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  AREZZO c/o Tribunale di Arezz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>=====================================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</w:t>
        <w:tab/>
        <w:tab/>
        <w:tab/>
      </w:r>
      <w:r>
        <w:rPr>
          <w:b/>
        </w:rPr>
        <w:t xml:space="preserve">AL SIG. PRESIDENTE DELLA PROVINCI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I AREZZO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====================================</w:t>
        <w:tab/>
        <w:tab/>
        <w:t xml:space="preserve">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>AL MINISTRO DELLE INFRASTRUTTURE E DEI TRASPORT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Generale del Coordinamen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erritoriale - ROM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er il tramite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 xml:space="preserve">UFFICIO TERRITORIALE DI GOVERNO - PREFETTURA D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R E Z Z 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====================================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L'ALBO PRETORIO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S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>OGGETTO:  Controllo  dell’attività edilizia: elenco dati relativi agli immobili e alle opere realizzate abusivamente nel mese di MAGGIO 20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  <w:t>In  relazione al disposto di cui all’art. 31 comma 7 del D.P.R. 06.06.2001 n. 380,  si comunica che nel corso del mese di</w:t>
      </w:r>
      <w:r>
        <w:rPr>
          <w:b/>
          <w:i/>
          <w:sz w:val="24"/>
        </w:rPr>
        <w:t xml:space="preserve"> maggio 2013</w:t>
      </w:r>
      <w:r>
        <w:rPr>
          <w:i/>
          <w:sz w:val="24"/>
        </w:rPr>
        <w:t xml:space="preserve"> sono pervenuti a questo ufficio i rapporti e le ordinanze di  sotto elencati, comprendente gli estremi di:</w:t>
      </w:r>
    </w:p>
    <w:p>
      <w:pPr>
        <w:pStyle w:val="Rientrocorpodeltesto3"/>
        <w:ind w:left="0" w:firstLine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. 0=  rapporti di violazioni di norme urbanistico – edilizie.</w:t>
      </w:r>
    </w:p>
    <w:p>
      <w:pPr>
        <w:pStyle w:val="Rientrocorpodeltesto3"/>
        <w:ind w:left="0" w:firstLine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. 0= ordinanza di demolizione di lavori.</w:t>
      </w:r>
    </w:p>
    <w:p>
      <w:pPr>
        <w:pStyle w:val="Rientrocorpodeltesto3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ientro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3"/>
        <w:ind w:left="0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pia  della  presente comunicazione è affissa all'Albo comunale on line e vi rimarrà per quindici giorni consecutiv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widowControl w:val="false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ab/>
        <w:t xml:space="preserve">      IL SEGRETARIO COMUNALE</w:t>
      </w:r>
    </w:p>
    <w:p>
      <w:pPr>
        <w:pStyle w:val="Normal"/>
        <w:widowControl w:val="false"/>
        <w:ind w:left="4956" w:firstLine="708"/>
        <w:rPr/>
      </w:pPr>
      <w:r>
        <w:rPr>
          <w:b/>
          <w:i/>
          <w:sz w:val="24"/>
        </w:rPr>
        <w:t>Dott. Del Pianta Giuseppe</w:t>
      </w:r>
      <w:r>
        <w:rPr>
          <w:rFonts w:cs="Courier;Courier New" w:ascii="Courier;Courier New" w:hAnsi="Courier;Courier New"/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28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19:00Z</dcterms:created>
  <dc:creator>Alessandro Grechi</dc:creator>
  <dc:description/>
  <dc:language>en-US</dc:language>
  <cp:lastModifiedBy>Comune di Castel S. Niccolò</cp:lastModifiedBy>
  <cp:lastPrinted>2013-05-03T08:23:00Z</cp:lastPrinted>
  <dcterms:modified xsi:type="dcterms:W3CDTF">2013-06-03T15:36:00Z</dcterms:modified>
  <cp:revision>4</cp:revision>
  <dc:subject/>
  <dc:title>ESTRATTO DI BANDO PER L’ EROGAZIONE DI CONTRIBUTI AD INTEGRAZIONE DEI CANONI DI LOCAZIONE PER IL SOSTEGNO ALL’INIZIATIVE DEL COMUNE PER IL REPERIMENTO DI ALLOGGI DA CONCEDERE IN LOCAZIONE</dc:title>
</cp:coreProperties>
</file>