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635</wp:posOffset>
                </wp:positionV>
                <wp:extent cx="854710" cy="1151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10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25pt;height:90.75pt" filled="f" o:ole="">
                                  <v:imagedata r:id="rId3" o:title=""/>
                                </v:shape>
                                <o:OLEObject Type="Embed" ProgID="" ShapeID="ole_rId2" DrawAspect="Content" ObjectID="_1265998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90.7pt;mso-wrap-distance-left:7.05pt;mso-wrap-distance-right:7.05pt;mso-wrap-distance-top:0pt;mso-wrap-distance-bottom:0pt;margin-top:0.0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10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25pt;height:90.75pt" filled="f" o:ole="">
                            <v:imagedata r:id="rId5" o:title=""/>
                          </v:shape>
                          <o:OLEObject Type="Embed" ProgID="" ShapeID="ole_rId4" DrawAspect="Content" ObjectID="_5457238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40"/>
        </w:rPr>
        <w:t xml:space="preserve">      </w:t>
      </w:r>
      <w:r>
        <w:rPr>
          <w:sz w:val="40"/>
        </w:rPr>
        <w:t>COMUNE DI CASTEL SAN NICCOLO’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32"/>
        </w:rPr>
        <w:t xml:space="preserve">   </w:t>
      </w:r>
      <w:r>
        <w:rPr>
          <w:sz w:val="32"/>
        </w:rPr>
        <w:t>Provincia di Arezz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</w:t>
      </w:r>
      <w:r>
        <w:rPr>
          <w:sz w:val="14"/>
        </w:rPr>
        <w:t>Piazza Piave n. 39 - 52018 - Castel San Niccolò - Tel. 0575/5710 - 570255- Fax 0575/571026 - Cod. Fisc. e P.I. 00133400515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3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>Prot. n.  3081/6.3                                                                             Castel San Niccolò, 04.06.201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b/>
        </w:rPr>
        <w:t xml:space="preserve">AL SIG. PROCURATORE DELLA REPUBBLICA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I  AREZZO c/o Tribunale di Arezzo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ab/>
        <w:tab/>
        <w:tab/>
        <w:t>=====================================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ab/>
        <w:t xml:space="preserve">                                     </w:t>
        <w:tab/>
        <w:tab/>
        <w:tab/>
      </w:r>
      <w:r>
        <w:rPr>
          <w:b/>
        </w:rPr>
        <w:t xml:space="preserve">AL SIG. PRESIDENTE DELLA PROVINCIA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DI AREZZO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====================================</w:t>
        <w:tab/>
        <w:tab/>
        <w:t xml:space="preserve">                           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ab/>
        <w:tab/>
        <w:t>AL MINISTRO DELLE INFRASTRUTTURE E DEI TRASPORT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irezione Generale del Coordinamento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Territoriale - ROM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per il tramite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 xml:space="preserve">UFFICIO TERRITORIALE DI GOVERNO - PREFETTURA DI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 R E Z Z O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====================================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ALL'ALBO PRETORIO</w:t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SED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=================================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GGETTO:  Controllo  dell’attività edilizia: elenco dati relativi agli immobili e alle opere realizzate abusivamente nel mese di MAGGIO 201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i/>
          <w:sz w:val="24"/>
        </w:rPr>
        <w:t>In  relazione al disposto di cui all’art. 31 comma 7 del D.P.R. 06.06.2001 n. 380,  si comunica che nel corso del mese di</w:t>
      </w:r>
      <w:r>
        <w:rPr>
          <w:b/>
          <w:i/>
          <w:sz w:val="24"/>
        </w:rPr>
        <w:t xml:space="preserve"> maggio 2012</w:t>
      </w:r>
      <w:r>
        <w:rPr>
          <w:i/>
          <w:sz w:val="24"/>
        </w:rPr>
        <w:t xml:space="preserve"> sono pervenuti a questo ufficio i rapporti e le ordinanze di  sotto elencait ed allegati, comprendente gli estremi di:</w:t>
      </w:r>
    </w:p>
    <w:p>
      <w:pPr>
        <w:pStyle w:val="Rientrocorpodeltesto3"/>
        <w:ind w:left="0" w:firstLine="28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. 0=  rapporti di violazioni di norme urbanistico – edilizie.</w:t>
      </w:r>
    </w:p>
    <w:p>
      <w:pPr>
        <w:pStyle w:val="Rientrocorpodeltesto3"/>
        <w:ind w:left="0" w:firstLine="28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. 1= ordinanza di demolizione di lavori in loc. Garliano di Castel San Niccolò.</w:t>
      </w:r>
    </w:p>
    <w:p>
      <w:pPr>
        <w:pStyle w:val="Rientrocorpodeltesto3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Rientrocorpodeltesto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Ordinanza di demolizione n. 21/2012</w:t>
      </w:r>
    </w:p>
    <w:p>
      <w:pPr>
        <w:pStyle w:val="Rientrocorpodeltesto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relativi all’immobile: Proprietari:</w:t>
      </w:r>
    </w:p>
    <w:p>
      <w:pPr>
        <w:pStyle w:val="Rientrocorpodeltesto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AGLI DARIO nato a Castel San Niccolò il 29.04.1936 e residente in Castel San Niccolò loc. Garliano – Cortina n. 50/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ANDI BRUNA nata a Castel San Niccolò il 10.09.1941  e residente in Castel San Niccolò loc. Garliano – Cortina n. 50/d.</w:t>
      </w:r>
    </w:p>
    <w:p>
      <w:pPr>
        <w:pStyle w:val="Normal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</w:p>
    <w:p>
      <w:pPr>
        <w:pStyle w:val="Rientrocorpodeltesto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ientrocorpodeltes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ientrocorpodeltesto3"/>
        <w:ind w:left="0"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pia  della  presente comunicazione è affissa all'Albo comunale e vi rimarrà per quindici giorni consecutivi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Normal"/>
        <w:widowControl w:val="false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  <w:r>
        <w:rPr>
          <w:b/>
          <w:i/>
          <w:sz w:val="24"/>
        </w:rPr>
        <w:tab/>
        <w:t xml:space="preserve">      IL SEGRETARIO COMUNALE</w:t>
      </w:r>
    </w:p>
    <w:p>
      <w:pPr>
        <w:pStyle w:val="Normal"/>
        <w:widowControl w:val="false"/>
        <w:ind w:left="4956" w:firstLine="708"/>
        <w:rPr/>
      </w:pPr>
      <w:r>
        <w:rPr>
          <w:b/>
          <w:i/>
          <w:sz w:val="24"/>
        </w:rPr>
        <w:t>Dott. Fabio Maria Saccà</w:t>
      </w:r>
      <w:r>
        <w:rPr>
          <w:rFonts w:cs="Courier;Courier New" w:ascii="Courier;Courier New" w:hAnsi="Courier;Courier New"/>
          <w:b/>
          <w:sz w:val="24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  <w:spacing w:val="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pacing w:val="0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1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28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3:00Z</dcterms:created>
  <dc:creator>Alessandro Grechi</dc:creator>
  <dc:description/>
  <dc:language>en-US</dc:language>
  <cp:lastModifiedBy>Comune di Castel S. Niccolò</cp:lastModifiedBy>
  <cp:lastPrinted>2012-02-07T09:39:00Z</cp:lastPrinted>
  <dcterms:modified xsi:type="dcterms:W3CDTF">2012-06-04T07:01:00Z</dcterms:modified>
  <cp:revision>4</cp:revision>
  <dc:subject/>
  <dc:title>ESTRATTO DI BANDO PER L’ EROGAZIONE DI CONTRIBUTI AD INTEGRAZIONE DEI CANONI DI LOCAZIONE PER IL SOSTEGNO ALL’INIZIATIVE DEL COMUNE PER IL REPERIMENTO DI ALLOGGI DA CONCEDERE IN LOCAZIONE</dc:title>
</cp:coreProperties>
</file>