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4"/>
        </w:rPr>
      </w:pPr>
      <w:r>
        <w:rPr>
          <w:sz w:val="44"/>
        </w:rPr>
        <w:t>COMUNE DI CASTEL SAN NICCOLO'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Arezzo</w:t>
      </w:r>
    </w:p>
    <w:p>
      <w:pPr>
        <w:pStyle w:val="Normal"/>
        <w:rPr>
          <w:rFonts w:ascii="Courier;Courier New" w:hAnsi="Courier;Courier New" w:cs="Courier;Courier New"/>
          <w:sz w:val="44"/>
        </w:rPr>
      </w:pPr>
      <w:r>
        <w:rPr>
          <w:rFonts w:cs="Courier;Courier New" w:ascii="Courier;Courier New" w:hAnsi="Courier;Courier New"/>
          <w:sz w:val="4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4"/>
        </w:rPr>
      </w:pPr>
      <w:r>
        <w:rPr>
          <w:rFonts w:cs="Courier;Courier New" w:ascii="Courier;Courier New" w:hAnsi="Courier;Courier New"/>
          <w:sz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NSIGLIO COMUNA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SEDUTA DEL 29.06.2012                                                                 REG. VERBALI N.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/>
        <w:t>ORIG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anno duemiladodici, alle ore 21,00 del giorno ventinove del mese di giugno, nella sede del Comune, l’Assemblea consiliare si è riunita in sessione </w:t>
      </w:r>
      <w:r>
        <w:rPr>
          <w:b/>
          <w:sz w:val="22"/>
        </w:rPr>
        <w:t>ORDINARIA</w:t>
      </w:r>
      <w:r>
        <w:rPr>
          <w:sz w:val="22"/>
        </w:rPr>
        <w:t xml:space="preserve">, seduta pubblica in prima convocazione, avvenuta nel rispetto di quanto previsto agli artt. 5 e 8 del vigente Regolamento sul funzionamento del Consiglio Comunale, sotto </w:t>
      </w:r>
      <w:r>
        <w:rPr>
          <w:b/>
          <w:sz w:val="22"/>
        </w:rPr>
        <w:t>la Presidenza di Renzetti Paolo, Sindaco,</w:t>
      </w:r>
      <w:r>
        <w:rPr>
          <w:sz w:val="22"/>
        </w:rPr>
        <w:t xml:space="preserve"> ai sensi dell’art. 50, comma 2, del Decreto Legislativo n. 267/2000. Al momento della trattazione del presente punto sono presenti i Sigg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26"/>
        <w:gridCol w:w="426"/>
        <w:gridCol w:w="425"/>
        <w:gridCol w:w="3401"/>
        <w:gridCol w:w="425"/>
        <w:gridCol w:w="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SSOLI FRANCESC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NELLI ALESSI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NDI LEONELL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TURINI ELIS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AGLI MICHE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GGI ROBERT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IFAGNI ANDRE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AGNI CARLOTTA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ZZANTI LEON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CHI ANGE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ENI SEREN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CIONI LORENZ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siglieri assegnati ed in carica n. 12, componenti del Consiglio n.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NENTI PRESENTI  - N. 8 ASSENTI - N.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tecipa, con le funzioni ed i compiti di cui all'art. 97, comma 4 lett. a), del D. Lgs. n. 267 del 18.08.2000, il Segretario Comunale </w:t>
      </w:r>
      <w:r>
        <w:rPr>
          <w:b/>
          <w:sz w:val="22"/>
        </w:rPr>
        <w:t>Dott.  Fabio Maria Sacc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n sono presenti, ai sensi dell’art. 17, lett. b) comma 3 del vigente Statuto, Assessori  ester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la presenza del numero legale ai sensi dell’art. 15 del vigente Regolamento sul funzionamento del Consiglio Comunale, nonché l’avvenuta corretta convocazione, con le modalità previste dallo Statuto e dal citato regolamento, sottopone all’esame dell’Organo la proposta di provvedimento avente per oggetto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REGOLAMENTO COMUNALE DEGLI SCAVI SU VIABILITA’ COMUNALE – ESAME ED APPROVAZIONE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EMESSO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da parte di aziende erogatrici di pubblici servizi quali Enel, Nuove Acque, Telecom, Coingas e da parte di privati pervengono richieste di autorizzazione di manomissione del suolo e del sottosuolo pubblico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tali autorizzazioni sono rilasciate dall’Ufficio Lavori Pubblici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nell’atto autorizzativo sono date prescrizioni sia affinchè il lavoro di cui trattasi venga eseguito in sicurezza, sia affinchè  i manufatti e le pavimentazioni manomesse siano ripristinate totalmente ed a regola d’arte; </w:t>
      </w:r>
    </w:p>
    <w:p>
      <w:pPr>
        <w:pStyle w:val="Normal"/>
        <w:jc w:val="both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della necessità, per rafforzare l’obbligo del concessionario del ripristino dell’area oggetto della manomissione, del versamento di una cauzione fideiussoria finalizzata al corretto espletamento di tutti gli adempimenti imposti dall’atto autorizzativo; </w:t>
      </w:r>
    </w:p>
    <w:p>
      <w:pPr>
        <w:pStyle w:val="Normal"/>
        <w:jc w:val="both"/>
        <w:rPr/>
      </w:pPr>
      <w:r>
        <w:rPr>
          <w:b/>
          <w:szCs w:val="24"/>
        </w:rPr>
        <w:t>RITENUTO OPPORTUNO</w:t>
      </w:r>
      <w:r>
        <w:rPr>
          <w:szCs w:val="24"/>
        </w:rPr>
        <w:t xml:space="preserve">, al fine di consentire un ottimale sfruttamento del patrimonio pubblico ed un trasparente rapporto tra Amministrazione Comunale e soggetti attuatori degli interventi, dettare regole procedimentali tali da definire un quadro disciplinare di riferimento unitario; </w:t>
      </w:r>
    </w:p>
    <w:p>
      <w:pPr>
        <w:pStyle w:val="Normal"/>
        <w:jc w:val="both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quindi della necessità di disciplinare le modalità di rilascio delle autorizzazioni di manomissione del suolo pubblico; </w:t>
      </w:r>
    </w:p>
    <w:p>
      <w:pPr>
        <w:pStyle w:val="Normal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in proposito l’allegata bozza di Regolamento predisposta dall’Ufficio Tecnico e Lavori Pubblici;</w:t>
      </w:r>
    </w:p>
    <w:p>
      <w:pPr>
        <w:pStyle w:val="Normal"/>
        <w:jc w:val="both"/>
        <w:rPr/>
      </w:pPr>
      <w:r>
        <w:rPr>
          <w:b/>
          <w:szCs w:val="24"/>
        </w:rPr>
        <w:t>RITENUTO OPPORTUNO</w:t>
      </w:r>
      <w:r>
        <w:rPr>
          <w:szCs w:val="24"/>
        </w:rPr>
        <w:t xml:space="preserve"> provvedere all’approvazione; </w:t>
      </w:r>
    </w:p>
    <w:p>
      <w:pPr>
        <w:pStyle w:val="Normal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rt. 42  comma 2 lett. a) del T.U.EE.LL. di cui al D.Lgs.267/2000;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CCERTATO</w:t>
      </w:r>
      <w:r>
        <w:rPr>
          <w:szCs w:val="24"/>
        </w:rPr>
        <w:t xml:space="preserve"> che in fase istruttoria, sulla proposta in argomento, sono stati espressi i pareri favorevoli di regolarità tecnica e contabile ai sensi e per gli effetti di cui all'art. 49, comma 1, del D. Lgs. n. 267/2000, pareri allegati all’originale;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ON VOTI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RESENTI:    </w:t>
        <w:tab/>
        <w:tab/>
        <w:t>N. 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ASTENUTI:    </w:t>
        <w:tab/>
        <w:tab/>
        <w:t>N.  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VOTANTI:     </w:t>
        <w:tab/>
        <w:tab/>
        <w:t>N.  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FAVOREVOLI:  </w:t>
        <w:tab/>
        <w:tab/>
        <w:t>N.  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CONTRARI:    </w:t>
        <w:tab/>
        <w:tab/>
        <w:t xml:space="preserve">N.  0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SPRESSI PER ALZATA DI MAN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pprovare per le motivazioni di cui in premessa, il Regolamento comunale per l’esecuzione di scavi sul suolo pubblico che viene  allegato al presente atto quale parte integrante e sostanziale, composto da n. 17 articoli oltre alle schede tecnich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autorizzare il Responsabile dell’Area competente alla sottoscrizione dell’atto di autorizzazione ai sensi dell’art. 107 comma 3 lett. c) del D. Lgs. n. 267/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ima della votazione c’è stato un intervento del consigliere di minoranza Magn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resoconto sommario dell’intervento è riportato a par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color w:val="FF0000"/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PRESID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Paolo Renzett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SEGRETARIO COMUN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Saccà Fabio Mari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FERTO DI PUBBLICAZI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o Pubblicazioni n. ______ del 02.07.2012</w:t>
      </w:r>
    </w:p>
    <w:p>
      <w:pPr>
        <w:pStyle w:val="Normal"/>
        <w:rPr>
          <w:szCs w:val="24"/>
        </w:rPr>
      </w:pPr>
      <w:r>
        <w:rPr>
          <w:szCs w:val="24"/>
        </w:rPr>
        <w:tab/>
        <w:t>Il sottoscritto, in base  ad attestazione del Funzionario incaricato delle pubblicazioni sul sito internet del comune, certifica  che la presente deliberazione è ivi  affissa  il 02.07.2012 per rimanervi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stel San Niccolò, 02.07.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Saccà Fabio Mar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TROLLI ED ANNOTAZION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tto dichiarato immediatamente eseguibile ai sensi art. 134, comma 4 del D. Lgs. n. 267/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Divenuto  esecutivo in data</w:t>
      </w:r>
      <w:r>
        <w:rPr>
          <w:b/>
          <w:szCs w:val="24"/>
        </w:rPr>
        <w:t>____.____.2012</w:t>
      </w:r>
      <w:r>
        <w:rPr>
          <w:szCs w:val="24"/>
        </w:rPr>
        <w:t xml:space="preserve"> per decorrenza termini (Art. 134, comma 3,  D. Lgs. n. 267/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stel San Niccolò lì __.__.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SEGRETARIO COMUN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Saccà Fabio Mari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 trasmettere ai seguenti uffici:</w:t>
      </w:r>
      <w:bookmarkStart w:id="0" w:name="Testo151"/>
      <w:bookmarkEnd w:id="0"/>
      <w:r>
        <w:rPr>
          <w:szCs w:val="24"/>
        </w:rPr>
        <w:t xml:space="preserve"> tecn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" w:hAnsi="MS Sans Serif" w:cs="MS Sans Serif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8:00Z</dcterms:created>
  <dc:creator>Comune di Castel S. Niccolò</dc:creator>
  <dc:description/>
  <dc:language>en-US</dc:language>
  <cp:lastModifiedBy>Comune di Castel S. Niccolò</cp:lastModifiedBy>
  <dcterms:modified xsi:type="dcterms:W3CDTF">2012-06-30T09:31:00Z</dcterms:modified>
  <cp:revision>4</cp:revision>
  <dc:subject/>
  <dc:title>REGOLAMENTO COMUNALE DEGLI SCAVI SU VIABILITA’ COMUNALE – ESAME ED APPROVAZIONE</dc:title>
</cp:coreProperties>
</file>