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sz w:val="44"/>
        </w:rPr>
      </w:pPr>
      <w:r>
        <w:rPr>
          <w:sz w:val="44"/>
        </w:rPr>
        <w:t>COMUNE DI CASTEL SAN NICCOLO'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ovincia di Arezzo</w:t>
      </w:r>
    </w:p>
    <w:p>
      <w:pPr>
        <w:pStyle w:val="Normal"/>
        <w:rPr>
          <w:rFonts w:ascii="Courier;Courier New" w:hAnsi="Courier;Courier New" w:cs="Courier;Courier New"/>
          <w:sz w:val="44"/>
        </w:rPr>
      </w:pPr>
      <w:r>
        <w:rPr>
          <w:rFonts w:cs="Courier;Courier New" w:ascii="Courier;Courier New" w:hAnsi="Courier;Courier New"/>
          <w:sz w:val="44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34"/>
        </w:rPr>
      </w:pPr>
      <w:r>
        <w:rPr>
          <w:rFonts w:cs="Courier;Courier New" w:ascii="Courier;Courier New" w:hAnsi="Courier;Courier New"/>
          <w:sz w:val="3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CONSIGLIO COMUNALE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6"/>
        </w:rPr>
      </w:pPr>
      <w:r>
        <w:rPr>
          <w:sz w:val="26"/>
        </w:rPr>
        <w:t>SEDUTA DEL 29.06.2012                                                                 REG. VERBALI N. 1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jc w:val="center"/>
        <w:rPr/>
      </w:pPr>
      <w:r>
        <w:rPr/>
        <w:t>ORIGINA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L'anno duemiladodici, alle ore 21,00 del giorno ventinove del mese di giugno, nella sede del Comune, l’Assemblea consiliare si è riunita in sessione </w:t>
      </w:r>
      <w:r>
        <w:rPr>
          <w:b/>
          <w:sz w:val="22"/>
        </w:rPr>
        <w:t>ORDINARIA</w:t>
      </w:r>
      <w:r>
        <w:rPr>
          <w:sz w:val="22"/>
        </w:rPr>
        <w:t xml:space="preserve">, seduta pubblica in prima convocazione, avvenuta nel rispetto di quanto previsto agli artt. 5 e 8 del vigente Regolamento sul funzionamento del Consiglio Comunale, sotto </w:t>
      </w:r>
      <w:r>
        <w:rPr>
          <w:b/>
          <w:sz w:val="22"/>
        </w:rPr>
        <w:t>la Presidenza di Renzetti Paolo, Sindaco,</w:t>
      </w:r>
      <w:r>
        <w:rPr>
          <w:sz w:val="22"/>
        </w:rPr>
        <w:t xml:space="preserve"> ai sensi dell’art. 50, comma 2, del Decreto Legislativo n. 267/2000. Al momento della trattazione del presente punto sono presenti i Sigg.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26"/>
        <w:gridCol w:w="426"/>
        <w:gridCol w:w="425"/>
        <w:gridCol w:w="3401"/>
        <w:gridCol w:w="425"/>
        <w:gridCol w:w="42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ASSOLI FRANCESCO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GNELLI ALESSI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IONDI LEONELLO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ENTURINI ELIS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IAGLI MICHEL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GGI ROBERT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RIFAGNI ANDRE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MAGNI CARLOTTA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ZZANTI LEONARD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LACHI ANGEL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ERENI SEREN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FRANCIONI LORENZ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nsiglieri assegnati ed in carica n. 12, componenti del Consiglio n. 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PONENTI PRESENTI  - N. 8 ASSENTI - N.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artecipa, con le funzioni ed i compiti di cui all'art. 97, comma 4 lett. a), del D. Lgs. n. 267 del 18.08.2000, il Segretario Comunale </w:t>
      </w:r>
      <w:r>
        <w:rPr>
          <w:b/>
          <w:sz w:val="22"/>
        </w:rPr>
        <w:t>Dott.  Fabio Maria Saccà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Non sono presenti, ai sensi dell’art. 17, lett. b) comma 3 del vigente Statuto, Assessori  ester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PRESIDEN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Accertata la presenza del numero legale ai sensi dell’art. 15 del vigente Regolamento sul funzionamento del Consiglio Comunale, nonché l’avvenuta corretta convocazione, con le modalità previste dallo Statuto e dal citato regolamento, sottopone all’esame dell’Organo la proposta di provvedimento avente per oggetto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PPROVAZIONE PIANO DELLE ALIENAZIONI, ACQUISIZIONI E PERMUTE ANNO 2012.</w:t>
      </w:r>
    </w:p>
    <w:p>
      <w:pPr>
        <w:pStyle w:val="Heading"/>
        <w:pBdr>
          <w:bottom w:val="single" w:sz="6" w:space="1" w:color="000000"/>
        </w:pBd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 il consigliere Ciagli Michele pertanto i presenti sono n. 9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CONSIGLIO COMUNAL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 proposta del Presidente prende in esame la seguente proposta di deliberazion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l’art. 58 del D.L. 25 giugno 2008, n. 112 (Disposizioni urgenti per lo sviluppo economico, la semplificazione, la competitività, la stabilizzazione della finanza pubblica e la perequazione tributaria) convertito con modificazioni dalla Legge 6 agosto 2008 n. 133 che stabilisce che per procedere al riordino, gestione e valorizzazione del patrimonio immobiliare, il Comune con delibera dell’organo di governo, individua, redigendo apposito elenco, sulla base e nei limiti della documentazione esistente presso i propri archivi ed uffici, i singoli beni ricadenti nel territorio di competenza, non strumentali sull’esercizio delle proprie funzioni istituzionali, suscettibili di valorizzazione ovvero di dismissione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FATTO PRESENTE</w:t>
      </w:r>
      <w:r>
        <w:rPr>
          <w:sz w:val="22"/>
          <w:szCs w:val="22"/>
        </w:rPr>
        <w:t xml:space="preserve"> che l’inserimento degli immobili nel piano ne determina la conseguente classificazione come patrimonio disponibil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che l’art. 42, comma 2, lettera l, del D.Lgs. 267/2000 attribuisce al Consiglio Comunale la competenza sugli “acquisiti e alienazioni immobiliari, relative permute, appalti e concessioni che non siano previsti espressamente in atti fondamentali del Consiglio o che non ne costituiscano mera esecuzione e che, comunque, non rientrino nella ordinaria amministrazione di funzioni e servizi di competenza della giunta, del segretario o di altri funzionari”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CHIAMATA</w:t>
      </w:r>
      <w:r>
        <w:rPr>
          <w:sz w:val="22"/>
          <w:szCs w:val="22"/>
        </w:rPr>
        <w:t xml:space="preserve"> la propria precedente n. 5 del 19.05.2008, esecutiva ai sensi di legge, con la quale si approvava il “Regolamento sulle procedure di alienazione dei beni immobili del Comune di Castel San Niccolò”;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LEV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da un controllo effettuato dall’ufficio tecnico è risultato che  il perimetro del cimitero di San Pancrazio presenta un piccolo scalino nell’angolo a nord e che è intenzione dell’Amministrazione riperimetrare con profilo regolare il cimit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la particella interessata dalla riperimetrazione è la n. 188 del Foglio 42, di proprietà dei sig.ri Giuliani Emma, Innocenti Dilva, Innocenti Fabrizio, Innocenti Italo e Innocenti 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che i signori summenzionati hanno già firmato l’atto di cessione volontaria dei terreni ai sensi dell’art. 45 del DPR 327/01 e ss.mm.ii, concordando un’indennità complessiva di € 89,54 per la cessione della porzione della particella interessat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O ATTO </w:t>
      </w:r>
      <w:r>
        <w:rPr>
          <w:sz w:val="22"/>
          <w:szCs w:val="22"/>
        </w:rPr>
        <w:t>inoltr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’Amministrazione comunale è proprietaria di una porzione di terreno in loc. Borgo alla Collina, del valore stimato di € 8.000,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che è necessario reperire somme per l’intervento di realizzazione scuola elementare, inserito nel piano triennale delle opere 2012/14 e che pertanto è intenzione dell’Amministrazione procedere all’alienazione di tale immobile, che al momento non riveste alcun interesse per la comunità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 AT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l’alienazione dei beni facenti parte del patrimonio immobiliare del Comune è deliberata dal Consiglio Comunale in sede di approvazione del bilancio previsionale e della relazione previsionale e programmatica predisposta dalla Giunta Comu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programma delle alienazioni potrà subire variazioni durante l'anno di riferimento per fatti imprevedibili o sopravvenuti;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CHIAMATI </w:t>
      </w:r>
      <w:r>
        <w:rPr>
          <w:sz w:val="22"/>
          <w:szCs w:val="22"/>
        </w:rPr>
        <w:t>gli artt. 42 comma 2 lett. l) e 48 del D.Lgs. n. 267/00;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RICHIAMATI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li artt. 42 comma 2 lett. l) e 48 del D.Lgs. n. 267/00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Decreto del Ministro dell’Interno che proroga al 31.08.2012 il termine per l’approvazione del bilancio di previsione per il corrente anno;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RTATO</w:t>
      </w:r>
      <w:r>
        <w:rPr>
          <w:sz w:val="22"/>
          <w:szCs w:val="22"/>
        </w:rPr>
        <w:t xml:space="preserve"> che in fase istruttoria, sulla proposta in argomento, sono stati espressi i pareri favorevoli di regolarità tecnica e contabile ai sensi e per gli effetti di cui all'art. 49, comma 1, del D. Lgs. n. 267/2000, pareri allegati all’originale;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 il Consigliere Grifagni Andrea pertanto i presenti sono n. 10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VOTI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RESENTI:    </w:t>
        <w:tab/>
        <w:tab/>
        <w:t>N. 1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STENUTI:    </w:t>
        <w:tab/>
        <w:tab/>
        <w:t>N.  4 (Maggi, Lachi, Magni e Francioni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VOTANTI:     </w:t>
        <w:tab/>
        <w:tab/>
        <w:t>N. 6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FAVOREVOLI:  </w:t>
        <w:tab/>
        <w:t>N. 6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ONTRARI:    </w:t>
        <w:tab/>
        <w:tab/>
        <w:t xml:space="preserve">N. 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SPRESSI PER ALZATA DI MAN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pprovare il Piano delle alienazioni, acquisizioni, permute e valorizzazioni immobiliari per l’anno 2012 riportato nel prospetto alleg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dare atto che il programma delle alienazioni non è esaustivo e che potrà pertanto subire variazioni durante l'anno di riferimento per fatti imprevedibili o sopravvenuti o per diverse esigenze dell’Amministr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dare atto che il Piano dovrà essere allegato al bilancio di previsione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dare atti che l’inserimento nel Piano degli immobili ha effetto dichiarativo della proprietà anche in assenza di procedenti trascrizioni e produce gli effetti previsti dall’art. 2644 del Codice Civile, nonché gli effetti sostitutivi dell’iscrizione del bene in catasto ai sensi dell’art.58 comma 3 del D.L. 25 giugno 2008, n. 112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98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aolo Renzett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GRETARIO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Saccà Fabio M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TO DI PUBBLIC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o Pubblicazioni n. ______ del 02.07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l sottoscritto, in base  ad attestazione del Funzionario incaricato delle pubblicazioni sul sito internet del comune, certifica  che la presente deliberazione è ivi  affissa  il 02.07.2012 per rimanervi 15 giorni consecuti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el San Niccolò, 02.07.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LI ED ANNOTAZI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918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tto dichiarato immediatamente eseguibile ai sensi art. 134, comma 4 del D. Lgs. n. 267/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ivenuto  esecutivo in data</w:t>
      </w:r>
      <w:r>
        <w:rPr>
          <w:b/>
          <w:sz w:val="24"/>
          <w:szCs w:val="24"/>
        </w:rPr>
        <w:t>____.____.2012</w:t>
      </w:r>
      <w:r>
        <w:rPr>
          <w:sz w:val="24"/>
          <w:szCs w:val="24"/>
        </w:rPr>
        <w:t xml:space="preserve"> per decorrenza termini (Art. 134, comma 3,  D. Lgs. n. 267/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el San Niccolò lì __.__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GRETARIO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accà Fabio M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trasmettere ai seguenti uffici:</w:t>
      </w:r>
      <w:bookmarkStart w:id="0" w:name="Testo151"/>
      <w:bookmarkEnd w:id="0"/>
      <w:r>
        <w:rPr>
          <w:sz w:val="24"/>
          <w:szCs w:val="24"/>
        </w:rPr>
        <w:t xml:space="preserve"> tec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NewAs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MS Sans Serif" w:hAnsi="MS Sans Serif" w:cs="MS Sans Serif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49:00Z</dcterms:created>
  <dc:creator>Comune di Castel S. Niccolò</dc:creator>
  <dc:description/>
  <dc:language>en-US</dc:language>
  <cp:lastModifiedBy>Comune di Castel S. Niccolò</cp:lastModifiedBy>
  <dcterms:modified xsi:type="dcterms:W3CDTF">2012-06-30T09:32:00Z</dcterms:modified>
  <cp:revision>4</cp:revision>
  <dc:subject/>
  <dc:title>APPROVAZIONE PIANO DELLE ALIENAZIONI, ACQUISIZIONI E PERMUTE ANNO 2012</dc:title>
</cp:coreProperties>
</file>