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4"/>
        </w:rPr>
      </w:pPr>
      <w:r>
        <w:rPr>
          <w:sz w:val="44"/>
        </w:rPr>
        <w:t>COMUNE DI CASTEL SAN NICCOLO'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Arezzo</w:t>
      </w:r>
    </w:p>
    <w:p>
      <w:pPr>
        <w:pStyle w:val="Normal"/>
        <w:rPr>
          <w:rFonts w:ascii="Courier;Courier New" w:hAnsi="Courier;Courier New" w:cs="Courier;Courier New"/>
          <w:sz w:val="44"/>
        </w:rPr>
      </w:pPr>
      <w:r>
        <w:rPr>
          <w:rFonts w:cs="Courier;Courier New" w:ascii="Courier;Courier New" w:hAnsi="Courier;Courier New"/>
          <w:sz w:val="4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4"/>
        </w:rPr>
      </w:pPr>
      <w:r>
        <w:rPr>
          <w:rFonts w:cs="Courier;Courier New" w:ascii="Courier;Courier New" w:hAnsi="Courier;Courier New"/>
          <w:sz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NSIGLIO COMUNA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SEDUTA DEL 29.06.2012                                                                 REG. VERBALI N.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/>
        <w:t>ORIG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anno duemiladodici, alle ore 21,00 del giorno ventinove del mese di giugno, nella sede del Comune, l’Assemblea consiliare si è riunita in sessione </w:t>
      </w:r>
      <w:r>
        <w:rPr>
          <w:b/>
          <w:sz w:val="22"/>
        </w:rPr>
        <w:t>ORDINARIA</w:t>
      </w:r>
      <w:r>
        <w:rPr>
          <w:sz w:val="22"/>
        </w:rPr>
        <w:t xml:space="preserve">, seduta pubblica in prima convocazione, avvenuta nel rispetto di quanto previsto agli artt. 5 e 8 del vigente Regolamento sul funzionamento del Consiglio Comunale, sotto </w:t>
      </w:r>
      <w:r>
        <w:rPr>
          <w:b/>
          <w:sz w:val="22"/>
        </w:rPr>
        <w:t>la Presidenza di Renzetti Paolo, Sindaco,</w:t>
      </w:r>
      <w:r>
        <w:rPr>
          <w:sz w:val="22"/>
        </w:rPr>
        <w:t xml:space="preserve"> ai sensi dell’art. 50, comma 2, del Decreto Legislativo n. 267/2000. Al momento della trattazione del presente punto sono presenti i Sigg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26"/>
        <w:gridCol w:w="426"/>
        <w:gridCol w:w="425"/>
        <w:gridCol w:w="3401"/>
        <w:gridCol w:w="425"/>
        <w:gridCol w:w="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SSOLI FRANCESC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NELLI ALESSI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NDI LEONELL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TURINI ELIS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AGLI MICHE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GGI ROBERT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IFAGNI ANDRE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AGNI CARLOTTA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ZZANTI LEON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CHI ANGE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ENI SEREN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CIONI LORENZ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siglieri assegnati ed in carica n. 12, componenti del Consiglio n.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NENTI PRESENTI  - N. 10 ASSENTI - N.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tecipa, con le funzioni ed i compiti di cui all'art. 97, comma 4 lett. a), del D. Lgs. n. 267 del 18.08.2000, il Segretario Comunale </w:t>
      </w:r>
      <w:r>
        <w:rPr>
          <w:b/>
          <w:sz w:val="22"/>
        </w:rPr>
        <w:t>Dott.  Fabio Maria Sacc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n sono presenti, ai sensi dell’art. 17, lett. b) comma 3 del vigente Statuto, Assessori  ester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la presenza del numero legale ai sensi dell’art. 15 del vigente Regolamento sul funzionamento del Consiglio Comunale, nonché l’avvenuta corretta convocazione, con le modalità previste dallo Statuto e dal citato regolamento, sottopone all’esame dell’Organo la proposta di provvedimento avente per oggetto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 xml:space="preserve">PROGRAMMAZIONE TRIENNALE 2012-2014 DEI LAVORI PUBBLICI ED ELENCO ANNUALE 2012: APPROVAZIONE SCHEDE. </w:t>
      </w:r>
    </w:p>
    <w:p>
      <w:pPr>
        <w:pStyle w:val="Testonormale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A il Consigliere Mazzanti Leonardo pertanto i presenti sono n.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indaco introduce il presente argo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CONSIGLIO COMU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CHIAMAT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l D. Lgs. n. 163/2006 ed in particolare l’art. 128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l Decreto del Presidente della Repubblica n. 554/1994 a mezzo del quale è stato approvato il Regolamento di attuazione della Legge n. 109/1994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e determinazioni e tutti gli atti adottati dall'Autorità di vigilanza sui lavori pubblic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l Decreto del Ministro Infrastrutture e Trasporti n. 898/IV del 22.06.2004 a mezzo del quale sono state approvate le nuove schede per la programmazione triennale dei lavori pubblici, i suoi aggiornamenti e per l'elenco annuale;  </w:t>
      </w:r>
    </w:p>
    <w:p>
      <w:pPr>
        <w:pStyle w:val="Normal"/>
        <w:jc w:val="both"/>
        <w:rPr/>
      </w:pPr>
      <w:r>
        <w:rPr>
          <w:b/>
          <w:sz w:val="22"/>
        </w:rPr>
        <w:t xml:space="preserve">RICHIAMATO </w:t>
      </w:r>
      <w:r>
        <w:rPr>
          <w:sz w:val="22"/>
        </w:rPr>
        <w:t>in particolare</w:t>
      </w:r>
      <w:r>
        <w:rPr>
          <w:b/>
          <w:sz w:val="22"/>
        </w:rPr>
        <w:t xml:space="preserve"> </w:t>
      </w:r>
      <w:r>
        <w:rPr>
          <w:sz w:val="22"/>
        </w:rPr>
        <w:t>l'art. 1 comma 2 del citato decreto ministeriale secondo cui lo schema di programma e di aggiornamento sono redatti entro il 30 settembre di ogni anno e, prima della loro pubblicazione, sono adottati entro il 15 ottobre di ogni anno dall'organo competente e infine approvati definitivamente unitamente al bilancio di previsione di cui costituiscono parte integrante;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RICHIAMAT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a deliberazione della Giunta Comunale </w:t>
      </w:r>
      <w:r>
        <w:rPr>
          <w:b/>
          <w:sz w:val="22"/>
        </w:rPr>
        <w:t>n. 89 del 19.09.2011</w:t>
      </w:r>
      <w:r>
        <w:rPr>
          <w:sz w:val="22"/>
        </w:rPr>
        <w:t>, esecutiva ai sensi di legge, con la quale venivano adottate le schede per la programmazione triennale dei LL.PP. per il</w:t>
      </w:r>
      <w:r>
        <w:rPr>
          <w:b/>
          <w:sz w:val="22"/>
        </w:rPr>
        <w:t xml:space="preserve"> periodo 2012/14;</w:t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che il Responsabile del procedimento ha  trasmesso al Sindaco la scheda di programmazione dei lavori pubblici per il triennio 2012-2014 che è stata redatta tenendo conto delle linee programmatiche di governo, approvate </w:t>
      </w:r>
      <w:r>
        <w:rPr>
          <w:b/>
          <w:sz w:val="22"/>
        </w:rPr>
        <w:t>con deliberazione C.C. n. 23 del 25.06.2009</w:t>
      </w:r>
      <w:r>
        <w:rPr>
          <w:sz w:val="22"/>
        </w:rPr>
        <w:t>, esecutiva ai sensi di legge, e secondo le direttive comunque impartite dall'Amministrazione in merito alla scelta degli interventi da contemplare e all'ordine di priorità da attribuire;</w:t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/>
      </w:pPr>
      <w:r>
        <w:rPr>
          <w:b/>
          <w:sz w:val="22"/>
        </w:rPr>
        <w:t xml:space="preserve">RILEVATO </w:t>
      </w:r>
      <w:r>
        <w:rPr>
          <w:sz w:val="22"/>
        </w:rPr>
        <w:t>che l'Amministrazione ha programmato lavori pubblici di importo superiore a 100.000,00 Euro;</w:t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/>
      </w:pPr>
      <w:r>
        <w:rPr>
          <w:b/>
          <w:sz w:val="22"/>
        </w:rPr>
        <w:t xml:space="preserve">RILEVATO </w:t>
      </w:r>
      <w:r>
        <w:rPr>
          <w:sz w:val="22"/>
        </w:rPr>
        <w:t>inoltre quanto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 xml:space="preserve">che per la predisposizione del Programma e’ stato identificato il quadro dei propri bisogni e delle relative esigenze, individuando gli interventi necessari al loro soddisfacimento, ai sensi dell’art. 11, comma 1 del DPR 554/99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che nella redazione del programma triennale è indicato l’ordine di priorità, in conformità dell’art. 128, comma 3, del D.Lgs. n. 163/06 e ss.mm.ii.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both"/>
        <w:rPr>
          <w:sz w:val="22"/>
        </w:rPr>
      </w:pPr>
      <w:r>
        <w:rPr>
          <w:sz w:val="22"/>
        </w:rPr>
        <w:t>-  per categoria di lavori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both"/>
        <w:rPr>
          <w:sz w:val="22"/>
        </w:rPr>
      </w:pPr>
      <w:r>
        <w:rPr>
          <w:sz w:val="22"/>
        </w:rPr>
        <w:t>- per tipologia di intervento, all'interno di ogni categoria, tenuto presente che, ai sensi dell’art.128, commi 2 e 3, del D.Lgs. n. 163/06 e ss.mm.ii., sono prioritarie le seguenti tipologie: manutenzione, recupero del patrimonio esistente, completamento dei lavori già iniziati, interventi per i quali ricorra la possibilità di finanziamento con capitale privato maggiorit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che nelle schede sono anche indic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jc w:val="both"/>
        <w:rPr>
          <w:sz w:val="22"/>
        </w:rPr>
      </w:pPr>
      <w:r>
        <w:rPr>
          <w:sz w:val="22"/>
        </w:rPr>
        <w:t>la localizzazione degli inter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jc w:val="both"/>
        <w:rPr>
          <w:sz w:val="22"/>
        </w:rPr>
      </w:pPr>
      <w:r>
        <w:rPr>
          <w:sz w:val="22"/>
        </w:rPr>
        <w:t>l'ordine di priorità come definito dall'art. 14, comma 3, del D.Lgs. n. 163/06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jc w:val="both"/>
        <w:rPr>
          <w:sz w:val="22"/>
        </w:rPr>
      </w:pPr>
      <w:r>
        <w:rPr>
          <w:sz w:val="22"/>
        </w:rPr>
        <w:t>la codifica dell'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jc w:val="both"/>
        <w:rPr>
          <w:sz w:val="22"/>
        </w:rPr>
      </w:pPr>
      <w:r>
        <w:rPr>
          <w:sz w:val="22"/>
        </w:rPr>
        <w:t>stima del costo complessivo, per ciascun 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autoSpaceDE w:val="false"/>
        <w:jc w:val="both"/>
        <w:rPr>
          <w:sz w:val="22"/>
        </w:rPr>
      </w:pPr>
      <w:r>
        <w:rPr>
          <w:sz w:val="22"/>
        </w:rPr>
        <w:t>stime dei tempi, della durata degli adempimenti amministrativi di realizzazione delle opere, del collau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che nell’elenco annuale dei lavori, redatto secondo la scheda 3 è contenuta la distinta dei lavori da realizzare nell’anno cui l’elenco si riferisce e sono inoltre indicati il responsabile del procedimento, l’ammontare delle risorse destinate all’esecuzione dei lavori e i tempi di esecuzione dell’op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552" w:leader="none"/>
        </w:tabs>
        <w:jc w:val="both"/>
        <w:rPr/>
      </w:pPr>
      <w:r>
        <w:rPr>
          <w:sz w:val="22"/>
        </w:rPr>
        <w:t>che ai sensi dell’art. 14, comma 6, del D.Lgs. n. 163/06 e ss.mm.ii., l'inclusione di un lavoro nell'elenco annuale di cui all’art. 14 c. 1 del D.Lgs. n. 163/06 e ss.mm.ii. è subordinata, per i lavori di importo inferiore a € 1.000.000,00, alla previa approvazione di uno studio di fattibilità e, per i lavori di importo pari o superiore a € 1.000.000,00, alla previa approvazione della progettazione preliminare, redatta ai sensi dell’art. 93 del D.Lgs. n. 163/06 e ss.mm.ii., salvo che per i lavori di manutenzione, per i quali è sufficiente l'indicazione degli interventi da farsi accompagnata dalla stima sommaria dei costi;</w:t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che, ai sensi dell'art. 172 comma 1 del Decreto Legislativo n. 267/2000, il Programma Triennale costituisce </w:t>
      </w:r>
      <w:r>
        <w:rPr>
          <w:b/>
          <w:sz w:val="22"/>
        </w:rPr>
        <w:t>allegato al Bilancio annuale di previsione dell’anno 2012 e del bilancio pluriennale 2012/2014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b/>
          <w:sz w:val="22"/>
        </w:rPr>
        <w:t>RICHIAMATI</w:t>
      </w:r>
      <w:r>
        <w:rPr>
          <w:sz w:val="22"/>
        </w:rPr>
        <w:t xml:space="preserve"> l'art. 10 del D. Lgs. n. 163/2006 nonché l'art. 7 comma 5 del D.P.R. n. 554/1999;</w:t>
      </w:r>
    </w:p>
    <w:p>
      <w:pPr>
        <w:pStyle w:val="Testonormale"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TO ATTO </w:t>
      </w:r>
      <w:r>
        <w:rPr>
          <w:rFonts w:cs="Times New Roman" w:ascii="Times New Roman" w:hAnsi="Times New Roman"/>
          <w:sz w:val="22"/>
          <w:szCs w:val="22"/>
        </w:rPr>
        <w:t>che il termine per l’approvazione del bilancio previsionale per l’anno corrente è stato rinviato al 31.08.2012;</w:t>
      </w:r>
    </w:p>
    <w:p>
      <w:pPr>
        <w:pStyle w:val="Testonormale"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TRANO gli assessori esterni Mugnai e Polverini;</w:t>
      </w:r>
    </w:p>
    <w:p>
      <w:pPr>
        <w:pStyle w:val="Testonormale"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ACCERTATO</w:t>
      </w:r>
      <w:r>
        <w:rPr>
          <w:rFonts w:cs="Times New Roman" w:ascii="Times New Roman" w:hAnsi="Times New Roman"/>
          <w:sz w:val="22"/>
        </w:rPr>
        <w:t xml:space="preserve"> che in fase istruttoria sono stati espressi i pareri favorevoli di regolarità tecnica e contabile ai sensi e per gli effetti di cui all’art. 49, comma 1, del Decreto Legislativo n. 267/2000, pareri allegati al presente atto;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VOTI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I             N. 11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TENUTI             N.  0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ANTI              N.  11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VOREVOLI      N.  7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RI           N.  4 (Maggi, Lachi, Magni e Francioni)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RESSI PER ALZATA DI MANO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di approvare, ai sensi dell'art. 172 comma 1 del Decreto Legislativo n. 267/2000, ed in riferimento alle linee programmatiche di governo, approvate con deliberazione </w:t>
      </w:r>
      <w:r>
        <w:rPr>
          <w:b/>
          <w:sz w:val="22"/>
        </w:rPr>
        <w:t>Consiglio Comunale n. 23 del 25.06.2009</w:t>
      </w:r>
      <w:r>
        <w:rPr>
          <w:sz w:val="22"/>
        </w:rPr>
        <w:t>, la scheda di cui al decreto 22 giugno 2004, n. 898/IV, riguardanti i  lavori pubblici di importo superiore a € 100.000,00 pianificati dall’Amministrazione per il triennio 2012 - 2014, che si allegano alla presente, redatte secondo le direttive comunque impartite dall'Amministrazione in merito alla scelta degli interventi da contemplare e all'ordine di priorità da attribui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i dare atto che, tuttavia, per ragioni di trasparenza e al fine di permettere una migliore lettura degli atti di bilancio, è stato predisposto dall’ufficio, seppur non nei termini previsti dal D.Lgs. n. 163/06, uno schema degli interventi di importo singolarmente inferiore a € 100.000,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di demandare al Responsabile del procedimento ogni adempimento successivo all'adozione della presente, inclusa la successiva trasmissione  all'Osservatorio per i Lavori Pubblici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 DICHIARARE LA PRESENTE DELIBERAZIONE, CON LA SEGUENTE VOTAZIONE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I             N. 11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TENUTI             N.  0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ANTI              N.  11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VOREVOLI      N.  7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RI           N.  4 (Maggi, Lachi, Magni e Francioni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SPRESSI PER ALZATA DI MANO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IMMEDIATAMENTE ESEGUIBILE EX ART. 134 COMMA 4 DEL D. LGS. N. 267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rima della votazione ci sono stati vari interventi dei consiglieri Francioni, Maggi, Lachi e, a più riprese, il Sindaco per chiariment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resoconto sommario degli interventi è riportato a par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9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olo Renzett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Pubblicazioni n. ______ del 02.07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 che la presente deliberazione è ivi  affissa  il 02.07.2012 per rimanervi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, 02.07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ED ANNOT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o dichiarato immediatamente eseguibile ai sensi art. 134, comma 4 del D. Lgs. n. 267/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ivenuto  esecutivo in data</w:t>
      </w:r>
      <w:r>
        <w:rPr>
          <w:b/>
          <w:sz w:val="24"/>
          <w:szCs w:val="24"/>
        </w:rPr>
        <w:t>____.____.2012</w:t>
      </w:r>
      <w:r>
        <w:rPr>
          <w:sz w:val="24"/>
          <w:szCs w:val="24"/>
        </w:rPr>
        <w:t xml:space="preserve"> per decorrenza termini (Art. 134, comma 3,  D. Lgs. n. 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 lì __.__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trasmettere ai seguenti uffici:</w:t>
      </w:r>
      <w:bookmarkStart w:id="0" w:name="Testo151"/>
      <w:bookmarkEnd w:id="0"/>
      <w:r>
        <w:rPr>
          <w:sz w:val="24"/>
          <w:szCs w:val="24"/>
        </w:rPr>
        <w:t xml:space="preserve"> tecnico, ragion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" w:hAnsi="MS Sans Serif" w:cs="MS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06:00Z</dcterms:created>
  <dc:creator>Comune di Castel S. Niccolò</dc:creator>
  <dc:description/>
  <dc:language>en-US</dc:language>
  <cp:lastModifiedBy>Comune di Castel S. Niccolò</cp:lastModifiedBy>
  <dcterms:modified xsi:type="dcterms:W3CDTF">2012-06-30T09:33:00Z</dcterms:modified>
  <cp:revision>4</cp:revision>
  <dc:subject/>
  <dc:title>PROGRAMMAZIONE TRIENNALE 2011-2013 DEI LAVORI PUBBLICI ED ELENCO ANNUALE 2011: APPROVAZIONE SCHEDE</dc:title>
</cp:coreProperties>
</file>