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sz w:val="44"/>
        </w:rPr>
      </w:pPr>
      <w:r>
        <w:rPr>
          <w:sz w:val="44"/>
        </w:rPr>
        <w:t>COMUNE DI CASTEL SAN NICCOLO'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ovincia di Arezzo</w:t>
      </w:r>
    </w:p>
    <w:p>
      <w:pPr>
        <w:pStyle w:val="Normal"/>
        <w:rPr>
          <w:rFonts w:ascii="Courier;Courier New" w:hAnsi="Courier;Courier New" w:cs="Courier;Courier New"/>
          <w:sz w:val="44"/>
        </w:rPr>
      </w:pPr>
      <w:r>
        <w:rPr>
          <w:rFonts w:cs="Courier;Courier New" w:ascii="Courier;Courier New" w:hAnsi="Courier;Courier New"/>
          <w:sz w:val="44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34"/>
        </w:rPr>
      </w:pPr>
      <w:r>
        <w:rPr>
          <w:rFonts w:cs="Courier;Courier New" w:ascii="Courier;Courier New" w:hAnsi="Courier;Courier New"/>
          <w:sz w:val="3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CONSIGLIO COMUNALE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6"/>
        </w:rPr>
      </w:pPr>
      <w:r>
        <w:rPr>
          <w:sz w:val="26"/>
        </w:rPr>
        <w:t>SEDUTA DEL 29.06.2012                                                                 REG. VERBALI N. 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jc w:val="center"/>
        <w:rPr/>
      </w:pPr>
      <w:r>
        <w:rPr/>
        <w:t>ORIGINAL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L'anno duemiladodici, alle ore 21,00 del giorno ventinove del mese di giugno, nella sede del Comune, l’Assemblea consiliare si è riunita in sessione </w:t>
      </w:r>
      <w:r>
        <w:rPr>
          <w:b/>
          <w:sz w:val="22"/>
        </w:rPr>
        <w:t>ORDINARIA</w:t>
      </w:r>
      <w:r>
        <w:rPr>
          <w:sz w:val="22"/>
        </w:rPr>
        <w:t xml:space="preserve">, seduta pubblica in prima convocazione, avvenuta nel rispetto di quanto previsto agli artt. 5 e 8 del vigente Regolamento sul funzionamento del Consiglio Comunale, sotto </w:t>
      </w:r>
      <w:r>
        <w:rPr>
          <w:b/>
          <w:sz w:val="22"/>
        </w:rPr>
        <w:t>la Presidenza di Renzetti Paolo, Sindaco,</w:t>
      </w:r>
      <w:r>
        <w:rPr>
          <w:sz w:val="22"/>
        </w:rPr>
        <w:t xml:space="preserve"> ai sensi dell’art. 50, comma 2, del Decreto Legislativo n. 267/2000. Al momento della trattazione del presente punto sono presenti i Sigg.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426"/>
        <w:gridCol w:w="426"/>
        <w:gridCol w:w="425"/>
        <w:gridCol w:w="3401"/>
        <w:gridCol w:w="425"/>
        <w:gridCol w:w="42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ASSOLI FRANCESCO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GNELLI ALESSI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IONDI LEONELLO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VENTURINI ELISA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CIAGLI MICHEL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GGI ROBERTO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GRIFAGNI ANDRE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4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MAGNI CARLOTTA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AZZANTI LEONARD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ACHI ANGEL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SERENI SERENA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FRANCIONI LORENZA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nsiglieri assegnati ed in carica n. 12, componenti del Consiglio n. 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PONENTI PRESENTI  - N. 10 ASSENTI - N.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artecipa, con le funzioni ed i compiti di cui all'art. 97, comma 4 lett. a), del D. Lgs. n. 267 del 18.08.2000, il Segretario Comunale </w:t>
      </w:r>
      <w:r>
        <w:rPr>
          <w:b/>
          <w:sz w:val="22"/>
        </w:rPr>
        <w:t>Dott.  Fabio Maria Saccà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ono presenti, ai sensi dell’art. 17, lett. b) comma 3 del vigente Statuto, gli Assessori  esterni Mugnai e Polveri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PRESIDEN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Accertata la presenza del numero legale ai sensi dell’art. 15 del vigente Regolamento sul funzionamento del Consiglio Comunale, nonché l’avvenuta corretta convocazione, con le modalità previste dallo Statuto e dal citato regolamento, sottopone all’esame dell’Organo la proposta di provvedimento avente per oggetto: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center" w:pos="623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M.U. - IMPOSTA MUNICIPALE PROPRIA – DETERMINAZIONI PER BILANCIO DI PREVISIONE</w:t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  <w:tab w:val="center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center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center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  <w:t>Il Sindaco introduce il presente odg</w:t>
      </w:r>
    </w:p>
    <w:p>
      <w:pPr>
        <w:pStyle w:val="Header"/>
        <w:tabs>
          <w:tab w:val="clear" w:pos="4819"/>
          <w:tab w:val="clear" w:pos="9638"/>
          <w:tab w:val="center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center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Header"/>
        <w:tabs>
          <w:tab w:val="clear" w:pos="4819"/>
          <w:tab w:val="clear" w:pos="9638"/>
          <w:tab w:val="center" w:pos="6237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Rtf1rtf1header"/>
        <w:tabs>
          <w:tab w:val="clear" w:pos="4819"/>
          <w:tab w:val="clear" w:pos="9638"/>
          <w:tab w:val="center" w:pos="6237" w:leader="none"/>
        </w:tabs>
        <w:suppressAutoHyphens w:val="true"/>
        <w:ind w:left="142" w:firstLine="360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b/>
          <w:sz w:val="24"/>
          <w:szCs w:val="24"/>
          <w:lang w:eastAsia="ar-SA"/>
        </w:rPr>
        <w:t>VISTO</w:t>
      </w:r>
      <w:r>
        <w:rPr>
          <w:sz w:val="24"/>
          <w:szCs w:val="24"/>
          <w:lang w:eastAsia="ar-SA"/>
        </w:rPr>
        <w:t xml:space="preserve"> l’art. 13 del D.L. 6 dicembre 2011, n. 201, convertito con modificazioni dalla L. 22 dicembre 2011, n. 214, che ha disposto l’introduzione sperimentale anticipata, a partire dall’anno 2012, dell’IMU (Imposta Municipale Propria di cui al D.Lgs. </w:t>
      </w:r>
      <w:r>
        <w:rPr>
          <w:color w:val="000000"/>
          <w:sz w:val="24"/>
          <w:szCs w:val="24"/>
          <w:lang w:eastAsia="ar-SA"/>
        </w:rPr>
        <w:t>14 marzo 2011, n. 23,</w:t>
      </w:r>
      <w:r>
        <w:rPr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rticoli 8 e 9, in quanto compatibili con le disposizioni di cui allo stesso art. 13 D.L. 201/2011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 xml:space="preserve"> che la previsione di Bilancio dell’Imposta Municipale propria per l’anno 2012 è stata elaborata applicando l’aliquote del 0,4 per mille per l’abitazione di residenza e domicilio e relative pertinenze e del 0,86 per mille per tutte le altre tipologie di immobi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 i Comuni possono deliberare in via definitiva aliquote e regolamenti entro il 30 Settembre c.a. tenendo conto del gettito di cui all’acconto nonché delle eventuali manovre correttive del Governo in tema di aliquote di base  e di modifiche ai trasferim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 xml:space="preserve">la Circolare n. 3/DF del Ministero dell’Economia e delle Finanze – Direzione Federalismo Fiscale prot. 9585/2012 del 18 maggio c.a. nonché l’art. 13, comma 10, D.L. 201/2011 così come modificato dall’art. 4 del D.L. n. 16/2012 che recita “ </w:t>
      </w:r>
      <w:r>
        <w:rPr>
          <w:i/>
          <w:sz w:val="24"/>
          <w:szCs w:val="24"/>
        </w:rPr>
        <w:t xml:space="preserve">i comuni possono considerare direttamente adibita ad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bitazione principale l’unità immobiliare posseduta a titolo di proprietà o di usufrutto da anziani e disabili che acquisiscono la  residenza in istituti di ricovero o sanitari a seguito di ricovero permanente, a condizione che la stessa non risulti locata, nonché l’unità immobiliare posseduta in Italia dai cittadini italiani non residenti nel territorio dello Stato a titolo di proprietà o di usufrutto in Italia a condizione che non risulti locata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avvalersi fin d’ora di suddetta potestà regolamentare e pertanto effettuare le seguenti scel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re adibita ad  abitazione principale l’unità immobiliare posseduta a titolo di proprietà o di usufrutto da anziani e disabili che acquisiscono la  residenza in istituti di ricovero o sanitari a seguito di ricovero permanente, a condizione che la stessa non risulti locat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considerare abitazione principale l’unità immobiliare posseduta in Italia dai cittadini italiani non residenti nel territorio dello St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>, altresì, che il Comune di Castel San Niccolò è classificato montano e, quindi, i terreni agricoli in esso ricadenti sono in esenzione IMU ma che sussiste ad oggi  incertezza della norma per l’assoggettabilità o meno ad IMU dei terreni non utilizzati per attività agricole ( terreni incolti ) o su cui le attività agricole sono esercitate in forma non imprenditoriale o dei terreni, diversi dalle aree fabbricabili e non pertinenziali ai fabbricati, sui cui si esercitano attività diverse da quelle agrico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ITENUTO, </w:t>
      </w:r>
      <w:r>
        <w:rPr>
          <w:sz w:val="24"/>
          <w:szCs w:val="24"/>
        </w:rPr>
        <w:t>pertant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considerare regolarmente eseguito il pagamento – se dovuto – per le fattispecie suddette anche con la sola rata di saldo senza applicazione di sanzioni ed interessi; </w:t>
      </w:r>
    </w:p>
    <w:p>
      <w:pPr>
        <w:pStyle w:val="TextBodyIndent"/>
        <w:rPr/>
      </w:pPr>
      <w:r>
        <w:rPr>
          <w:b/>
          <w:sz w:val="24"/>
          <w:szCs w:val="24"/>
        </w:rPr>
        <w:t>ACCERTATO</w:t>
      </w:r>
      <w:r>
        <w:rPr>
          <w:sz w:val="24"/>
          <w:szCs w:val="24"/>
        </w:rPr>
        <w:t xml:space="preserve"> che in fase istruttoria, sulla proposta in argomento, sono stati espressi i pareri favorevoli di regolarità tecnica e contabile ai sensi e per gli effetti di cui all'art. 49 del Decreto Legislativo n. 267/2000, pareri espressi in calce all’originale e per estratto nelle copie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Parere favorevole Regolarità Tecnica:                                                       Il Responsabile di Area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Eugenio Batistoni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rere favorevole Regolarità Contabile:                                                   Il Responsabile di Area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Eugenio Batistoni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A il consigliere Francioni pertanto i presenti sono n. 11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VO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ESENTI:    N.  11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STENUTI:    N. 1 (Ciagli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OTANTI:     N. 1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FAVOREVOLI:  N. 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TRARI:    N. 4 (Maggi, Lachi, Magni e Francioni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SPRESSI PER ALZATA DI MAN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ELIBER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i dare atto di aver elaborato la previsione di bilancio con le aliquote dello 0,4 ./.. e dello 0,86./.. e di avvalersi della facoltà di determinare in maniera definitiva le aliquote dell’Imposta Municipale propria entro il 30 settembre 2012 </w:t>
      </w:r>
      <w:r>
        <w:rPr>
          <w:sz w:val="24"/>
          <w:szCs w:val="24"/>
        </w:rPr>
        <w:t>tenendo conto del gettito di cui all’acconto nonché delle eventuali manovre correttive del Governo in tema di aliquote di base  e di modifiche ai trasferiment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i dare atto che entro il 30 settembre 2012 verrà elaborato il Regolamento Comunale I.M.U. in forma organica e completa e di avvalersi fin d’ora della facoltà di</w:t>
      </w:r>
      <w:r>
        <w:rPr>
          <w:i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onsiderare direttamente adibita ad  abitazione principale l’unità immobiliare posseduta a titolo di proprietà o di usufrutto da anziani e disabili che acquisiscono la  residenza in istituti di ricovero o sanitari a seguito di ricovero permanente, a condizione che la stessa non risulti locat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di non considerare abitazione principale l’unità immobiliare posseduta in Italia dai cittadini italiani non residenti nel territorio dello Stato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</w:t>
      </w:r>
      <w:r>
        <w:rPr>
          <w:sz w:val="24"/>
          <w:szCs w:val="24"/>
        </w:rPr>
        <w:t>i ritenere regolarmente eseguito il pagamento – se dovuto – per i terreni non utilizzati per attività agricole (terreni incolti) o su cui le attività agricole sono esercitate in forma non imprenditoriale o per i terreni, diversi dalle aree fabbricabili e non pertinenziali ai fabbricati, sui cui si esercitano attività diverse da quelle agricole, anche con la sola rata di saldo senza applicazione di sanzioni ed interess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di demandare alla competenza dell’ufficio competente per gli adempimenti successivi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ima della votazione ci sono stati vari interventi da parte di Magni, Biondi, Polverini e del Sindaco per chiariment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l resoconto sommario degli interventi è riportato a parte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98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aolo Renzett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GRETARIO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Saccà Fabio M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o Pubblicazioni n. ______ del 02.07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 che la presente deliberazione è ivi  affissa  il 02.07.2012 per rimanervi 15 giorni consecuti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el San Niccolò, 02.07.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I ED ANNOTAZI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918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1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tto dichiarato immediatamente eseguibile ai sensi art. 134, comma 4 del D. Lgs. n. 267/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ivenuto  esecutivo in data</w:t>
      </w:r>
      <w:r>
        <w:rPr>
          <w:b/>
          <w:sz w:val="24"/>
          <w:szCs w:val="24"/>
        </w:rPr>
        <w:t>____.____.2012</w:t>
      </w:r>
      <w:r>
        <w:rPr>
          <w:sz w:val="24"/>
          <w:szCs w:val="24"/>
        </w:rPr>
        <w:t xml:space="preserve"> per decorrenza termini (Art. 134, comma 3,  D. Lgs. n. 267/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el San Niccolò lì __.__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GRETARIO COMUN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accà Fabio Mar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trasmettere ai seguenti uffici:</w:t>
      </w:r>
      <w:bookmarkStart w:id="0" w:name="Testo151"/>
      <w:bookmarkEnd w:id="0"/>
      <w:r>
        <w:rPr>
          <w:sz w:val="24"/>
          <w:szCs w:val="24"/>
        </w:rPr>
        <w:t xml:space="preserve"> tributi, ragione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lang w:val="it-IT" w:bidi="ar-SA"/>
    </w:rPr>
  </w:style>
  <w:style w:type="character" w:styleId="Rtf1rtf1IntestazioneCarattere">
    <w:name w:val="rtf1 rtf1 Intestazione Carattere"/>
    <w:basedOn w:val="Caratterepredefinitoparagrafo"/>
    <w:qFormat/>
    <w:rPr>
      <w:lang w:val="it-IT" w:bidi="ar-SA"/>
    </w:rPr>
  </w:style>
  <w:style w:type="character" w:styleId="CarattereCarattere">
    <w:name w:val=" Carattere Carattere"/>
    <w:basedOn w:val="Caratterepredefinitoparagrafo"/>
    <w:qFormat/>
    <w:rPr>
      <w:rFonts w:ascii="Courier New" w:hAnsi="Courier New" w:cs="Courier New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MS Sans Serif" w:hAnsi="MS Sans Serif" w:cs="MS Sans Serif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rtf1header">
    <w:name w:val="rtf1 rtf1 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18:00Z</dcterms:created>
  <dc:creator>Comune di Castel S. Niccolò</dc:creator>
  <dc:description/>
  <dc:language>en-US</dc:language>
  <cp:lastModifiedBy>Comune di Castel S. Niccolò</cp:lastModifiedBy>
  <dcterms:modified xsi:type="dcterms:W3CDTF">2012-06-30T10:22:00Z</dcterms:modified>
  <cp:revision>3</cp:revision>
  <dc:subject/>
  <dc:title>OGGETTO: I</dc:title>
</cp:coreProperties>
</file>