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rPr>
          <w:sz w:val="44"/>
        </w:rPr>
      </w:pPr>
      <w:r>
        <w:rPr>
          <w:sz w:val="44"/>
        </w:rPr>
        <w:t>COMUNE DI CASTEL SAN NICCOLO'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ovincia di Arezzo</w:t>
      </w:r>
    </w:p>
    <w:p>
      <w:pPr>
        <w:pStyle w:val="Normal"/>
        <w:rPr>
          <w:rFonts w:ascii="Courier;Courier New" w:hAnsi="Courier;Courier New" w:cs="Courier;Courier New"/>
          <w:sz w:val="44"/>
        </w:rPr>
      </w:pPr>
      <w:r>
        <w:rPr>
          <w:rFonts w:cs="Courier;Courier New" w:ascii="Courier;Courier New" w:hAnsi="Courier;Courier New"/>
          <w:sz w:val="44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34"/>
        </w:rPr>
      </w:pPr>
      <w:r>
        <w:rPr>
          <w:rFonts w:cs="Courier;Courier New" w:ascii="Courier;Courier New" w:hAnsi="Courier;Courier New"/>
          <w:sz w:val="3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CONSIGLIO COMUNALE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6"/>
        </w:rPr>
      </w:pPr>
      <w:r>
        <w:rPr>
          <w:sz w:val="26"/>
        </w:rPr>
        <w:t>SEDUTA DEL 29.06.2012                                                                 REG. VERBALI N. 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jc w:val="center"/>
        <w:rPr/>
      </w:pPr>
      <w:r>
        <w:rPr/>
        <w:t>ORIGINA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L'anno duemiladodici, alle ore 21,00 del giorno ventinove del mese di giugno, nella sede del Comune, l’Assemblea consiliare si è riunita in sessione </w:t>
      </w:r>
      <w:r>
        <w:rPr>
          <w:b/>
          <w:sz w:val="22"/>
        </w:rPr>
        <w:t>ORDINARIA</w:t>
      </w:r>
      <w:r>
        <w:rPr>
          <w:sz w:val="22"/>
        </w:rPr>
        <w:t xml:space="preserve">, seduta pubblica in prima convocazione, avvenuta nel rispetto di quanto previsto agli artt. 5 e 8 del vigente Regolamento sul funzionamento del Consiglio Comunale, sotto </w:t>
      </w:r>
      <w:r>
        <w:rPr>
          <w:b/>
          <w:sz w:val="22"/>
        </w:rPr>
        <w:t>la Presidenza di Renzetti Paolo, Sindaco,</w:t>
      </w:r>
      <w:r>
        <w:rPr>
          <w:sz w:val="22"/>
        </w:rPr>
        <w:t xml:space="preserve"> ai sensi dell’art. 50, comma 2, del Decreto Legislativo n. 267/2000. Al momento della trattazione del presente punto sono presenti i Sigg.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26"/>
        <w:gridCol w:w="426"/>
        <w:gridCol w:w="425"/>
        <w:gridCol w:w="3401"/>
        <w:gridCol w:w="425"/>
        <w:gridCol w:w="42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ASSOLI FRANCESCO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GNELLI ALESSI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IONDI LEONELLO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VENTURINI ELISA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IAGLI MICHEL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GGI ROBERT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RIFAGNI ANDRE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MAGNI CARLOTTA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ZZANTI LEONARD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LACHI ANGEL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ERENI SERENA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FRANCIONI LORENZ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nsiglieri assegnati ed in carica n. 12, componenti del Consiglio n. 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PONENTI PRESENTI  - N. 11 ASSENTI - N.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artecipa, con le funzioni ed i compiti di cui all'art. 97, comma 4 lett. a), del D. Lgs. n. 267 del 18.08.2000, il Segretario Comunale </w:t>
      </w:r>
      <w:r>
        <w:rPr>
          <w:b/>
          <w:sz w:val="22"/>
        </w:rPr>
        <w:t>Dott.  Fabio Maria Saccà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ono presenti, ai sensi dell’art. 17, lett. b) comma 3 del vigente Statuto, gli Assessori  esterni Mugnai e Polveri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PRESIDEN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>Accertata la presenza del numero legale ai sensi dell’art. 15 del vigente Regolamento sul funzionamento del Consiglio Comunale, nonché l’avvenuta corretta convocazione, con le modalità previste dallo Statuto e dal citato regolamento, sottopone all’esame dell’Organo la proposta di provvedimento avente per oggetto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>VERIFICA QUANTITA’ E QUALITA’ AREE E FABBRICATI DA DESTINARE A RESIDENZA, ATTIVITA’ PRODUTTIVE E TERZIARIE AI SENSI DELLA LEGGI NN. 167/62, 865/71 E 457/78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L   CONSIGL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MESSO:</w:t>
      </w:r>
    </w:p>
    <w:p>
      <w:pPr>
        <w:pStyle w:val="Corpodeltesto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he ai sensi dell'art. 16 del D.L. 22 Dicembre 1981, n. 786, convertito con modificazioni dalla Legge 26 Febbraio 1982, n. 51, i Comuni sono tenuti ad evidenziare, con particolari annotazioni, gli stanziamenti di bilancio relativi all'acquisizione, urbanizzazione, alienazione e concessione in diritto di superficie di aree e fabbricati da destinare alla residenza ed alle attività produttive. Il piano di alienazione o di concessione deve essere determinato in misura tale da coprire le spese di acquisto, gli oneri finanziari, gli oneri per le opere di urbanizzazione eseguite o da eseguire, ad eccezione di quelli che la legislazione vigente pone a carico delle amministrazioni comunali;</w:t>
      </w:r>
    </w:p>
    <w:p>
      <w:pPr>
        <w:pStyle w:val="Corpodeltesto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he l'art. 172 del D. Lgs. 267/2000 comma 1 lett. c) stabilisce che al bilancio di previsione  sia allegata la deliberazione, da adottarsi annualmente prima dell'approvazione del bilancio, con la quale i Comuni verificano la quantità e la qualità di aree e fabbricati da destinare alla residenza, attività produttive e terziarie ai sensi delle Leggi nn. 167/1962, 865/1971, 457/1978 che potranno essere ceduti in proprietà o in diritto di superficie stabilendo altresì - con il medesimo atto deliberativo - il prezzo di cessione per ciascun tipo di area o di fabbricato;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CHIAMATO l’art. 53 comma 16 della Legge 23.12.2000 n. 388, sostituito dall’art. 27 comma 8 della Legge 28.12.2001 n. 448, secondo cui il termine per deliberare le aliquote e le tariffe dei tributi locali, compresa l’aliquota dell’addizionale comunale all’IRPEF, nonché le tariffe dei servizi pubblici locali, nonché per approvare i regolamenti relativi alle entrate degli enti locali, è stabilito entro la data fissata da norme statali per la deliberazione del bilancio di previsione;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O ATTO che il  termine per l’approvazione del </w:t>
      </w:r>
      <w:r>
        <w:rPr>
          <w:rFonts w:cs="Times New Roman" w:ascii="Times New Roman" w:hAnsi="Times New Roman"/>
          <w:b/>
          <w:sz w:val="22"/>
        </w:rPr>
        <w:t>bilancio di previsione 2012 è stato prorogato al 30.06.2012;</w:t>
      </w:r>
    </w:p>
    <w:p>
      <w:pPr>
        <w:pStyle w:val="Corpodeltesto3"/>
        <w:rPr/>
      </w:pPr>
      <w:r>
        <w:rPr/>
        <w:t>DATO ATTO che il Responsabile dell’Ufficio Urbanistica del Comune, con proposta di deliberazione allegata al presente atto, ha dichiarato l’insussistenza di aree e fabbricati di proprietà comunale da destinare a residenza, attività produttive e terziarie;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CERTATO che in fase istruttoria è stato espresso il parere favorevole di regolarità tecnica ai sensi e per gli effetti di cui all’art. 49, comma 1, del D.Lgs. n. 267/2000, parere allegato al presente atto;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VOTI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PRESENTI:    </w:t>
        <w:tab/>
        <w:tab/>
        <w:t>N. 1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ASTENUTI:    </w:t>
        <w:tab/>
        <w:tab/>
        <w:t>N.   5 (Maggi, Lachi, Magni, Francioni e Ciagli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VOTANTI:     </w:t>
        <w:tab/>
        <w:tab/>
        <w:t>N.   6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FAVOREVOLI:  </w:t>
        <w:tab/>
        <w:t xml:space="preserve">N.   6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TRARI           </w:t>
        <w:tab/>
        <w:t xml:space="preserve">N.   0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PRESSI PER ALZATA DI MANO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 E L I B E R A</w:t>
      </w:r>
    </w:p>
    <w:p>
      <w:pPr>
        <w:pStyle w:val="Testonorma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dare atto che, come risulta dall’allegata proposta a firma del Responsabile dell’Ufficio Urbanistica del Comune, non sono disponibili aree e fabbricati di proprietà comunale da destinare alla residenza, attività produttive e terziarie ai sensi delle Leggi nn. 167/1962, 865/1971, 457/197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i dare atto che la presente deliberazione sia allegata al </w:t>
      </w:r>
      <w:r>
        <w:rPr>
          <w:b/>
          <w:sz w:val="22"/>
        </w:rPr>
        <w:t>bilancio di previsione 2012</w:t>
      </w:r>
      <w:r>
        <w:rPr>
          <w:sz w:val="22"/>
        </w:rPr>
        <w:t>, in conformità a quanto dispone l'art. 172, comma 1, lettera c), del D.Lgs. 267/2000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demandare alla competenza del Responsabile del proponente servizio ogni adempimento conseguente all’adozione del presente provvedime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98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aolo Renzett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GRETARIO COMU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Saccà Fabio Ma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TO DI PUBBLIC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o Pubblicazioni n. ______ del 02.07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l sottoscritto, in base  ad attestazione del Funzionario incaricato delle pubblicazioni sul sito internet del comune, certifica  che la presente deliberazione è ivi  affissa  il 02.07.2012 per rimanervi 15 giorni consecuti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tel San Niccolò, 02.07.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LI ED ANNOTAZI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918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tto dichiarato immediatamente eseguibile ai sensi art. 134, comma 4 del D. Lgs. n. 267/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ivenuto  esecutivo in data</w:t>
      </w:r>
      <w:r>
        <w:rPr>
          <w:b/>
          <w:sz w:val="24"/>
          <w:szCs w:val="24"/>
        </w:rPr>
        <w:t>____.____.2012</w:t>
      </w:r>
      <w:r>
        <w:rPr>
          <w:sz w:val="24"/>
          <w:szCs w:val="24"/>
        </w:rPr>
        <w:t xml:space="preserve"> per decorrenza termini (Art. 134, comma 3,  D. Lgs. n. 267/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tel San Niccolò lì __.__.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GRETARIO COMU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accà Fabio Ma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trasmettere ai seguenti uffici:</w:t>
      </w:r>
      <w:bookmarkStart w:id="0" w:name="Testo151"/>
      <w:bookmarkEnd w:id="0"/>
      <w:r>
        <w:rPr>
          <w:sz w:val="24"/>
          <w:szCs w:val="24"/>
        </w:rPr>
        <w:t xml:space="preserve"> urbanistica, ragione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MS Sans Serif" w:hAnsi="MS Sans Serif" w:cs="MS Sans Serif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1:06:00Z</dcterms:created>
  <dc:creator>Comune di Castel S. Niccolò</dc:creator>
  <dc:description/>
  <dc:language>en-US</dc:language>
  <cp:lastModifiedBy>Comune di Castel S. Niccolò</cp:lastModifiedBy>
  <cp:lastPrinted>2012-06-30T13:00:00Z</cp:lastPrinted>
  <dcterms:modified xsi:type="dcterms:W3CDTF">2012-06-30T11:06:00Z</dcterms:modified>
  <cp:revision>2</cp:revision>
  <dc:subject/>
  <dc:title>VERIFICA QUANTITA’ E QUALITA’ AREE E FABBRICATI DA DESTINARE A RESIDENZA, ATTIVITA’ PRODUTTIVE E TERZIARIE AI SENSI DELLA LEGG</dc:title>
</cp:coreProperties>
</file>