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E5E5E5" w:val="clear"/>
        <w:rPr>
          <w:sz w:val="40"/>
        </w:rPr>
      </w:pPr>
      <w:r>
        <w:rPr>
          <w:sz w:val="40"/>
        </w:rPr>
        <w:t>COMUNE DI CASTEL SAN NICCOLO'</w:t>
      </w:r>
    </w:p>
    <w:p>
      <w:pPr>
        <w:pStyle w:val="Normal"/>
        <w:shd w:fill="F2F2F2" w:val="clear"/>
        <w:jc w:val="center"/>
        <w:rPr>
          <w:sz w:val="36"/>
        </w:rPr>
      </w:pPr>
      <w:r>
        <w:rPr>
          <w:sz w:val="36"/>
        </w:rPr>
        <w:t>Provincia di Arezz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IUNTA COMU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EDUTA DEL 08.08.2012                                                      REG. VERBALI N. 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IGINAL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L'anno duemiladodici, alle ore 12,00 del giorno due del mese di luglio nella sede del Comune, convocata con le modalità previste dallo Statuto, la Giunta si è riunita sotto la Presidenza di Renzetti Paolo Sindaco, con la presenza dei seguenti Assessor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5"/>
        <w:gridCol w:w="2255"/>
        <w:gridCol w:w="850"/>
        <w:gridCol w:w="3331"/>
      </w:tblGrid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ondi Leone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gnai S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fagni Andr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verini Claud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artecipa, con le funzioni ed i compiti di cui all'art. 97, comma 4 lett. a), del Decreto Legislativo n. 267 del 18.08.2000, il Segretario Comunale </w:t>
      </w:r>
      <w:r>
        <w:rPr>
          <w:b/>
          <w:sz w:val="28"/>
        </w:rPr>
        <w:t>Dott. Saccà Fabio Ma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Accertata la presenza del numero legale con le modalità previste dallo Statuto, sottopone all'esame dell'Organo la proposta di provvedimento avente per oggett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LAVORI DI “</w:t>
      </w:r>
      <w:r>
        <w:rPr>
          <w:b/>
          <w:spacing w:val="-2"/>
          <w:sz w:val="28"/>
          <w:szCs w:val="28"/>
        </w:rPr>
        <w:t>DEMOLIZIONE EDIFICIO 1 E ADEGUAMENTO SISMICO EDIFICIO 2 DELLA SCUOLA ELEMENTARE</w:t>
      </w:r>
      <w:r>
        <w:rPr>
          <w:b/>
          <w:sz w:val="28"/>
          <w:szCs w:val="28"/>
        </w:rPr>
        <w:t xml:space="preserve">” - CUP: H99J07000070005 – </w:t>
      </w:r>
      <w:r>
        <w:rPr>
          <w:b/>
          <w:spacing w:val="-2"/>
          <w:sz w:val="28"/>
          <w:szCs w:val="28"/>
        </w:rPr>
        <w:t>INDIVIDUAZIONE DEGLI ELEMENTI DEL CONTRATTO E DEI CRITERI DI SELEZIONE PER L’AFFIDAMENTO DEI LAVOR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GIUNTA COMUNAL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pacing w:val="2"/>
          <w:sz w:val="24"/>
          <w:szCs w:val="24"/>
        </w:rPr>
        <w:t>PREMESSO</w:t>
      </w:r>
      <w:r>
        <w:rPr>
          <w:spacing w:val="2"/>
          <w:sz w:val="24"/>
          <w:szCs w:val="24"/>
        </w:rPr>
        <w:t xml:space="preserve">: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pacing w:val="2"/>
          <w:sz w:val="24"/>
          <w:szCs w:val="24"/>
        </w:rPr>
        <w:t>che nel programma triennale dei lavori di cui all’art. 128 del codice dei contratti è prevista l’esecuzione</w:t>
      </w:r>
      <w:r>
        <w:rPr>
          <w:sz w:val="24"/>
          <w:szCs w:val="24"/>
        </w:rPr>
        <w:t xml:space="preserve"> dei lavori denominati: “</w:t>
      </w:r>
      <w:r>
        <w:rPr>
          <w:spacing w:val="-2"/>
          <w:sz w:val="24"/>
          <w:szCs w:val="24"/>
        </w:rPr>
        <w:t>Demolizione edificio 1 e adeguamento sismico edificio 2 della scuola elementare</w:t>
      </w:r>
      <w:r>
        <w:rPr>
          <w:sz w:val="24"/>
          <w:szCs w:val="24"/>
        </w:rPr>
        <w:t>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he con Deliberazione GC n. 85 del 01.08.2011 è stato approvato il progetto preliminare e definitivo dei lavori suddett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con DET. n. 585 del 19.07.2012 è stato approvato il progetto esecutivo del 1^ stralcio dei lavori suddett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LEVATO</w:t>
      </w:r>
      <w:r>
        <w:rPr>
          <w:sz w:val="24"/>
          <w:szCs w:val="24"/>
        </w:rPr>
        <w:t xml:space="preserve"> che il progetto è finanziato per € 605.115,00 con contributo FESR 2007/13, che prevede che i lavori siano affidati entro il mese di novembre 2012, pena la revoca del contributo assegnato e per la restante parte con mutuo C.DD.PP. pos. 45565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O ATT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he il Comune ha effettuato la pubblicazione del bando di gara sul GURI 86/2012 in data 25 luglio 2012, valutando congrui i tempi per l’individuazione della ditta con il </w:t>
      </w:r>
      <w:r>
        <w:rPr>
          <w:spacing w:val="4"/>
          <w:sz w:val="24"/>
          <w:szCs w:val="24"/>
        </w:rPr>
        <w:t>criterio</w:t>
      </w:r>
      <w:r>
        <w:rPr>
          <w:sz w:val="24"/>
          <w:szCs w:val="24"/>
        </w:rPr>
        <w:t xml:space="preserve"> dell’offerta economicamente più vantaggiosa in applicazione dell’art. 83 del codice dei contrat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con propria precedente deliberazione in data odierna è stato deliberato la revoca di tutti gli atti relativi alla procedura di gara in quest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O ATTO</w:t>
      </w:r>
      <w:r>
        <w:rPr>
          <w:sz w:val="24"/>
          <w:szCs w:val="24"/>
        </w:rPr>
        <w:t xml:space="preserve"> altresì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l Comune di Castel San Niccolò intende eseguire con la maggiore celerità possibile detti lavori di adeguamento sismico delle scuole elementar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pertanto è necessario procedere alla immediata pubblicazione di un nuovo bando di g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LEVATO</w:t>
      </w:r>
      <w:r>
        <w:rPr>
          <w:sz w:val="24"/>
          <w:szCs w:val="24"/>
        </w:rPr>
        <w:t xml:space="preserve"> inoltre che, alla luce dei tempi ristretti imposti dal finanziamento FESR, 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2"/>
          <w:sz w:val="24"/>
          <w:szCs w:val="24"/>
          <w:lang w:val="en-US" w:eastAsia="en-US"/>
        </w:rPr>
        <w:t>il perseguimento delle esigenze dell’amministrazione, a garanzia anche del rispetto dei principi di trasparenza,</w:t>
      </w:r>
      <w:r>
        <w:rPr>
          <w:spacing w:val="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i non discriminazione, di parità di trattamento, può essere assicurato ricorrendo al criterio del prezzo più basso (art. 82 del codice dei contratti) mediante offerta a prezzi unitari, che assicura una procedura di gara più rapida di quella basata sull’offerta economicamente vantaggios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.Lgs. 18 agosto 2000, n. 267, recante: «Testo unico delle leggi sull’ordinamento degli enti locali»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successive modificazioni;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legge 7 agosto 1990, n. 241, recante: “Nuove norme in materia di procedimento amministrativo e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diritto di accesso ai documenti amministrativi” e successive modificazioni;  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RICHIAMATI </w:t>
      </w:r>
      <w:r>
        <w:rPr>
          <w:sz w:val="24"/>
          <w:szCs w:val="24"/>
        </w:rPr>
        <w:t>Gli artt.48, 107 del D.Lgs. n.267/00.</w:t>
      </w:r>
    </w:p>
    <w:p>
      <w:pPr>
        <w:pStyle w:val="Testonormale"/>
        <w:tabs>
          <w:tab w:val="clear" w:pos="708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CCERTATO</w:t>
      </w:r>
      <w:r>
        <w:rPr>
          <w:rFonts w:cs="Times New Roman" w:ascii="Times New Roman" w:hAnsi="Times New Roman"/>
          <w:sz w:val="24"/>
          <w:szCs w:val="24"/>
        </w:rPr>
        <w:t xml:space="preserve"> che in fase istruttoria sono stati espressi i pareri favo</w:t>
        <w:softHyphen/>
        <w:t>revoli di regolarità tecnica e contabile espressi ai sensi ed agli effetti dell'art. 49, comma 1, del D.Lgs. n. 267/2000, pareri allegati alla presente;</w:t>
      </w:r>
    </w:p>
    <w:p>
      <w:pPr>
        <w:pStyle w:val="Testonormale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TAZIONE UNANIME FAVOREVOLE ESPRESSA IN FORMA PALESE</w:t>
      </w:r>
    </w:p>
    <w:p>
      <w:pPr>
        <w:pStyle w:val="Testonormale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E L I B E R A</w:t>
      </w:r>
    </w:p>
    <w:p>
      <w:pPr>
        <w:pStyle w:val="Testonormale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n riferimento ai lavori di “</w:t>
      </w:r>
      <w:r>
        <w:rPr>
          <w:spacing w:val="-2"/>
          <w:sz w:val="24"/>
          <w:szCs w:val="24"/>
        </w:rPr>
        <w:t>Demolizione edificio 1 e adeguamento sismico edificio 2 della scuola elementare</w:t>
      </w:r>
      <w:r>
        <w:rPr>
          <w:sz w:val="24"/>
          <w:szCs w:val="24"/>
        </w:rPr>
        <w:t xml:space="preserve">”, di ricorrere a nuova procedura di gara, che dovrà essere esperita con il </w:t>
      </w:r>
      <w:r>
        <w:rPr>
          <w:sz w:val="24"/>
          <w:szCs w:val="24"/>
          <w:lang w:val="en-US" w:eastAsia="en-US"/>
        </w:rPr>
        <w:t>criterio del prezzo più basso (art. 82 del codice dei contratti) mediante offerta a prezzi unitar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Di demandare alla competenza del responsabile del servizio l’assunzione dei provvedimenti, successivi all’adozione della presente deliberazione, inclusa la redazione e pubblicazione di un nuovo bando di ga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DICHIARARE IL PRESENTE PROVVEDIMENTO, CON SUCCESSIVA ED UNANIME FAVOREVOLE VOTAZIONE, IMMEDIATAMENTE ESEGUIBILE AI SENSI DELL’ART. 134 COMMA 4 DEL D.LGS. N. 267/2000, DISPONENDO ALTRESI’ LA COMUNICAZIONE IN ELENCO AI CAPIGRUPPO CONSILIARI EX ART. 125 DEL D.LGS. N. 267/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Renzetti Paolo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VERBALIZZANTE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a’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TO DI PUBBLICAZION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Reg. Pubbl. n. ___ del  08.08.2012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Il sottoscritto, in base  ad attestazione del Funzionario incaricato delle pubblicazioni sul sito internet del comune, certifica che la presente deliberazione è ivi  affissa  il 08.08.2012 per rimanervi 15 giorni consecutivi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Castel San Niccolò 08.08.2012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6"/>
        <w:widowControl w:val="false"/>
        <w:rPr>
          <w:sz w:val="24"/>
          <w:szCs w:val="24"/>
        </w:rPr>
      </w:pPr>
      <w:r>
        <w:rPr>
          <w:sz w:val="24"/>
          <w:szCs w:val="24"/>
        </w:rPr>
        <w:t>CONTROLLO PREVENTIVO ED ANNOTAZION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|_x_| Atto dichiarato immediatamente eseguibile ai sensi dell'art. 134, comma 4, del D. Lgs. n. 267 del 18.08.2000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Comunicato </w:t>
      </w:r>
      <w:r>
        <w:rPr>
          <w:sz w:val="24"/>
          <w:szCs w:val="24"/>
        </w:rPr>
        <w:t>ai capigruppo consiliari con nota n.  4419 del 08.08.201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COMUNALE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Divenuto esecutivo in data  __________ per decorrenza termini (art.  134, comma 3, D. Lgs. n. 267 del 18.08.2000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lì __________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da trasmettere ai seguenti uffici: ragioneria e tecnico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0:00Z</dcterms:created>
  <dc:creator>Comune di Castel S. Niccolò</dc:creator>
  <dc:description/>
  <cp:keywords/>
  <dc:language>en-US</dc:language>
  <cp:lastModifiedBy>pc</cp:lastModifiedBy>
  <dcterms:modified xsi:type="dcterms:W3CDTF">2012-08-08T13:23:00Z</dcterms:modified>
  <cp:revision>4</cp:revision>
  <dc:subject/>
  <dc:title>APPROVAZIONE PROGETTO PRELIMINARE/DEFINITIVO DEI LAVORI DI “COSTRUZIONE DELLA NUOVA SCUOLA ELEMENTARE - CUP: H99J07000070005 –</dc:title>
</cp:coreProperties>
</file>