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5E5E5" w:val="clear"/>
        <w:rPr>
          <w:sz w:val="40"/>
        </w:rPr>
      </w:pPr>
      <w:r>
        <w:rPr>
          <w:sz w:val="40"/>
        </w:rPr>
        <w:t>COMUNE DI CASTEL SAN NICCOLO'</w:t>
      </w:r>
    </w:p>
    <w:p>
      <w:pPr>
        <w:pStyle w:val="Normal"/>
        <w:shd w:fill="F2F2F2" w:val="clear"/>
        <w:jc w:val="center"/>
        <w:rPr>
          <w:sz w:val="36"/>
        </w:rPr>
      </w:pPr>
      <w:r>
        <w:rPr>
          <w:sz w:val="36"/>
        </w:rPr>
        <w:t>Provincia di Arezz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GIUNTA COMUNA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SEDUTA DEL 27.08.2012                                                      REG. VERBALI N. 6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IGINAL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L'anno duemiladodici, alle ore 18,00 del giorno ventisette del mese di agosto nella sede del Comune, convocata con le modalità previste dallo Statuto, la Giunta si è riunita sotto la Presidenza di Renzetti Paolo Sindaco, con la presenza dei seguenti Assessori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45"/>
        <w:gridCol w:w="2255"/>
        <w:gridCol w:w="850"/>
        <w:gridCol w:w="3331"/>
      </w:tblGrid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ondi Leonell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ss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gnai Sa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s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ifagni Andre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ss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verini Claud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s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Partecipa, con le funzioni ed i compiti di cui all'art. 97, comma 4 lett. a), del Decreto Legislativo n. 267 del 18.08.2000, il Segretario Comunale </w:t>
      </w:r>
      <w:r>
        <w:rPr>
          <w:b/>
          <w:sz w:val="28"/>
        </w:rPr>
        <w:t>Dott. Saccà Fabio Mar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L 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3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Accertata la presenza del numero legale con le modalità previste dallo Statuto, sottopone all'esame dell'Organo la proposta di provvedimento avente per oggetto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pBdr>
          <w:bottom w:val="single" w:sz="6" w:space="1" w:color="000000"/>
        </w:pBdr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Corpodeltesto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3"/>
        <w:shd w:fill="FFFFFF" w:val="clear"/>
        <w:jc w:val="both"/>
        <w:rPr/>
      </w:pPr>
      <w:r>
        <w:rPr>
          <w:sz w:val="32"/>
          <w:szCs w:val="32"/>
        </w:rPr>
        <w:t>VARIAZIONI DI BILANCIO E MODIFICA AL PEG ANNO 2012</w:t>
      </w:r>
    </w:p>
    <w:p>
      <w:pPr>
        <w:pStyle w:val="Corpodeltesto3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IUNTA COMUNA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AMATI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>la deliberazione del Consiglio Comunale n. 19 del 29.06.2012 con la quale si è approvato il bilancio previsionale per l’anno 2012;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l vigente Regolamento comunale di Contabilità approvato con deliberazione Consiglio Comunale del 23.03.2001, esecutiva ai sensi di legge;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a  deliberazione  G.C. n. 48 del 09.07.2012 ad oggetto:  "PIANO ESECUTIVO DI GESTIONE 2012 -  APPROVAZIONE"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T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’art. 175, commi 1-2-3, titolato “Variazioni al bilancio di previsione ed al piano esecutivo di gestione”, del D.Lgs. 267/0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’art. 13 del vigente Regolamento di Contabilità approvato con deliberazione C.C. n. 03 del 23.03.2001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/>
          <w:sz w:val="22"/>
          <w:szCs w:val="22"/>
        </w:rPr>
        <w:t>RICONOSCIUTA</w:t>
      </w:r>
      <w:r>
        <w:rPr>
          <w:sz w:val="22"/>
          <w:szCs w:val="22"/>
        </w:rPr>
        <w:t xml:space="preserve"> la competenza della Giunta Comunale in ordine all’adozione, in via d’urgenza, delle variazioni di bilancio, così come stabilito dall’art. 175, comma 4, da sottoporre a ratifica del Consiglio Comunale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/>
          <w:sz w:val="22"/>
          <w:szCs w:val="22"/>
        </w:rPr>
        <w:t xml:space="preserve">RILEVATO </w:t>
      </w:r>
      <w:r>
        <w:rPr>
          <w:sz w:val="22"/>
          <w:szCs w:val="22"/>
        </w:rPr>
        <w:t>che, a seguito delle richieste avanzate d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ugenio Batistoni, Area Amministrativa e Finanz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ranco Grechi, Area Pubblica Istruzione e servizi Demograf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aolo Renzetti, Area Tecnica e Lavori Pubblici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i è verificata la necessità di effettuare una variazione di bilancio con modifica al PEG; </w:t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CQUISITO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il parere favorevole del Revisore del Conto, dott. Massimiliano Brogi, nominato con deliberazione C.C. n. 25 del 30.04.2007, esecutivo ai sensi di legge, reso ai sensi e per gli effetti dell’art. 239, comma 2 lettera b), del D.Lgs. 267/0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re favorevole                                                                 Il Revisore del Conto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Dott. Brogi Massimiliano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ACCERTATO </w:t>
      </w:r>
      <w:r>
        <w:rPr>
          <w:sz w:val="22"/>
          <w:szCs w:val="22"/>
        </w:rPr>
        <w:t>che in fase istruttoria sono stati resi i pareri favorevoli di regolarità  tecnica e contabile resi ai sensi ed agli effetti dell’art. 49 comma  1 del D. Lgs. n. 267/00, pareri espressi in calce alla presente e per estratto nelle copie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Parere di regolarità tecnica e contabile:    Il Responsabile dell’Area Economico Finanziaria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Eugenio Batist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N VOTAZIONE</w:t>
      </w:r>
      <w:r>
        <w:rPr>
          <w:sz w:val="22"/>
          <w:szCs w:val="22"/>
        </w:rPr>
        <w:t xml:space="preserve"> UNANIME FAVOREVOLE  ESPRESSA IN FORMA PALE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ELIBE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5" w:leader="none"/>
        </w:tabs>
        <w:rPr/>
      </w:pPr>
      <w:r>
        <w:rPr>
          <w:sz w:val="22"/>
          <w:szCs w:val="22"/>
        </w:rPr>
        <w:t>di approvare le variazioni al bilancio di previsione 2012 così come da richiesta presentata dai Responsabili di Area sopra nominati e come risultano indicate nel prospetto facente parte integrante e sostanziale della presente proposta (All. 1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5" w:leader="none"/>
        </w:tabs>
        <w:rPr>
          <w:sz w:val="22"/>
          <w:szCs w:val="22"/>
        </w:rPr>
      </w:pPr>
      <w:r>
        <w:rPr>
          <w:sz w:val="22"/>
          <w:szCs w:val="22"/>
        </w:rPr>
        <w:t>di dare atto che, a seguito della variazione di cui sopra, rimangono inalterati gli equilibri di bilanci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5" w:leader="none"/>
        </w:tabs>
        <w:rPr>
          <w:sz w:val="22"/>
          <w:szCs w:val="22"/>
        </w:rPr>
      </w:pPr>
      <w:r>
        <w:rPr>
          <w:sz w:val="22"/>
          <w:szCs w:val="22"/>
        </w:rPr>
        <w:t>di dare atto inoltre che, conseguentemente, viene variata la Relazione Previsionale e Programmatic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5" w:leader="none"/>
        </w:tabs>
        <w:rPr/>
      </w:pPr>
      <w:r>
        <w:rPr>
          <w:sz w:val="22"/>
          <w:szCs w:val="22"/>
        </w:rPr>
        <w:t>di approvare, altresì, le variazioni al Piano Esecutivo di Gestione di cui alla deliberazione G.C. n. 48 del 09.07.2012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di sottoporre la presente proposta a ratifica del Consiglio Comunale ai sensi dell’art. 175, comma 4, del D.Lgs. 67/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DICHIARARE IL PRESENTE PROVVEDIMENTO, CON SUCCESSIVA ED UNANIME FAVOREVOLE VOTAZIONE, IMMEDIATAMENTE ESEGUIBILE AI SENSI DELL’ART. 134 COMMA 4 DEL D.LGS. N. 267/2000, DISPONENDO ALTRESI’ LA COMUNICAZIONE IN ELENCO AI CAPIGRUPPO CONSILIARI EX ART. 125 DEL D.LGS. N. 267/2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Letto, approvato e sottoscritt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IL PRESIDENT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Renzetti Paolo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L SEGRETARIO VERBALIZZANTE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Sacca’ Fabio Maria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TO DI PUBBLICAZIONE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eg. Pubbl. n. ___ del  10.09.2012   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Il sottoscritto, in base  ad attestazione del Funzionario incaricato delle pubblicazioni sul sito internet del comune, certifica che la presente deliberazione è ivi  affissa  il 10.09.2012 per rimanervi 15 giorni consecutiv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tel San Niccolò 10.09.2012                                  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IL SEGRETARIO COMUNAL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Saccà Fabio Maria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eading6"/>
        <w:widowControl w:val="false"/>
        <w:rPr>
          <w:sz w:val="24"/>
          <w:szCs w:val="24"/>
        </w:rPr>
      </w:pPr>
      <w:r>
        <w:rPr>
          <w:sz w:val="24"/>
          <w:szCs w:val="24"/>
        </w:rPr>
        <w:t>CONTROLLO PREVENTIVO ED ANNOTAZION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|_x_| Atto dichiarato immediatamente eseguibile ai sensi dell'art. 134, comma 4, del D. Lgs. n. 267 del 18.08.2000;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Comunicato </w:t>
      </w:r>
      <w:r>
        <w:rPr>
          <w:sz w:val="24"/>
          <w:szCs w:val="24"/>
        </w:rPr>
        <w:t>ai capigruppo consiliari con nota n.  ____  del 10.09.2012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L SEGRETARIO COMUNALE             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Saccà Fabio Maria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Divenuto esecutivo in data  __________ per decorrenza termini (art.  134, comma 3, D. Lgs. n. 267 del 18.08.2000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tel San Niccolò lì __________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IL SEGRETARIO COMUNAL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Saccà Fabio Maria)</w:t>
      </w:r>
    </w:p>
    <w:p>
      <w:pPr>
        <w:pStyle w:val="Foot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da trasmettere ai seguenti uffici: ragione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29:00Z</dcterms:created>
  <dc:creator>Comune di Castel S. Niccolò</dc:creator>
  <dc:description/>
  <dc:language>en-US</dc:language>
  <cp:lastModifiedBy>Comune di Castel S. Niccolò</cp:lastModifiedBy>
  <cp:lastPrinted>2012-08-27T13:20:00Z</cp:lastPrinted>
  <dcterms:modified xsi:type="dcterms:W3CDTF">2012-09-07T08:32:00Z</dcterms:modified>
  <cp:revision>4</cp:revision>
  <dc:subject/>
  <dc:title>APPROVAZIONE PIANO TRIENNALE  DI RAZIONALIZZAZIONE DI ALCUNE SPESE DI FUNZIONAMENTO EX ART</dc:title>
</cp:coreProperties>
</file>