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5E5E5" w:val="clear"/>
        <w:rPr>
          <w:sz w:val="40"/>
        </w:rPr>
      </w:pPr>
      <w:r>
        <w:rPr>
          <w:sz w:val="40"/>
        </w:rPr>
        <w:t>COMUNE DI CASTEL SAN NICCOLO'</w:t>
      </w:r>
    </w:p>
    <w:p>
      <w:pPr>
        <w:pStyle w:val="Normal"/>
        <w:shd w:fill="F2F2F2" w:val="clear"/>
        <w:jc w:val="center"/>
        <w:rPr>
          <w:sz w:val="36"/>
        </w:rPr>
      </w:pPr>
      <w:r>
        <w:rPr>
          <w:sz w:val="36"/>
        </w:rPr>
        <w:t>Provincia di Arezz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IUNTA COMUNA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SEDUTA DEL 27.08.2012                                                      REG. VERBALI N. 6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IGINAL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L'anno duemiladodici, alle ore 18,00 del giorno ventisette del mese di agosto nella sede del Comune, convocata con le modalità previste dallo Statuto, la Giunta si è riunita sotto la Presidenza di Renzetti Paolo Sindaco, con la presenza dei seguenti Assessori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45"/>
        <w:gridCol w:w="2255"/>
        <w:gridCol w:w="850"/>
        <w:gridCol w:w="3331"/>
      </w:tblGrid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ondi Leonell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gnai Sa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ifagni Andre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verini Claud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Partecipa, con le funzioni ed i compiti di cui all'art. 97, comma 4 lett. a), del Decreto Legislativo n. 267 del 18.08.2000, il Segretario Comunale </w:t>
      </w:r>
      <w:r>
        <w:rPr>
          <w:b/>
          <w:sz w:val="28"/>
        </w:rPr>
        <w:t>Dott. Saccà Fabio Mar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L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3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Accertata la presenza del numero legale con le modalità previste dallo Statuto, sottopone all'esame dell'Organo la proposta di provvedimento avente per oggetto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pBdr>
          <w:bottom w:val="single" w:sz="6" w:space="1" w:color="000000"/>
        </w:pBdr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Corpodeltesto3"/>
        <w:shd w:fill="FFFFFF" w:val="clear"/>
        <w:jc w:val="both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Corpodeltesto3"/>
        <w:shd w:fill="FFFFFF" w:val="clear"/>
        <w:jc w:val="both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SIG.RA F.P.. CONCESSIONE DILAZIONE E RATEIZZAZIONE PER PAGAMENTO ICI.</w:t>
      </w:r>
    </w:p>
    <w:p>
      <w:pPr>
        <w:pStyle w:val="Corpodeltesto3"/>
        <w:shd w:fill="FFFFFF" w:val="clear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Heading3"/>
        <w:tabs>
          <w:tab w:val="clear" w:pos="708"/>
          <w:tab w:val="left" w:pos="709" w:leader="none"/>
        </w:tabs>
        <w:jc w:val="center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LA GIUNTA COMUNALE</w:t>
      </w:r>
    </w:p>
    <w:p>
      <w:pPr>
        <w:pStyle w:val="TextBodyIndent"/>
        <w:rPr/>
      </w:pPr>
      <w:r>
        <w:rPr>
          <w:b/>
          <w:sz w:val="22"/>
          <w:szCs w:val="22"/>
        </w:rPr>
        <w:t>PREMESSO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he il competente servizio Tributi ha emesso avvisi di accertamento ICI nei confronti della sig.ra F.P. residente a Castel San Niccolò, relativi a periodi di imposta arretrati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che in data 27.08.2012, ns. protocollo n.  4615, la sig.ra F.P. ha richiesto il dilazionamento e rateizzazione della somma complessiva di € 711,00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he l’art. 25 del vigente Regolamento generale delle entrate comunali stabilisce che, su specifica richiesta del debitore, possono essere concesse dilazioni e rateizzazioni, a determinate condizioni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che il comma 1) stabilisce, tra l’altro, che la durata massima può essere stabilita in 24 mesi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he il comma 3) stabilisce che nessuna dilazione o rateizzazione può essere concessa senza l’applicazione degli interessi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he il comma 4 del citato art. 25, stabilisce che”Il pagamento complessivo degli interessi avviene contestualmente al versamento della prima rata. Il mancato pagamento, in tutto o in parte, degli interessi nel termine stabilito importa la perdita del beneficio”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che l’ufficio tributi ha trasmesso anche il prospetto relativo agli importi da corrispondere al Comune, comprensivi degli interessi dovuti, per una cifra di complessivi € 726,00;</w:t>
      </w:r>
    </w:p>
    <w:p>
      <w:pPr>
        <w:pStyle w:val="TextBodyIndent"/>
        <w:jc w:val="both"/>
        <w:rPr/>
      </w:pPr>
      <w:r>
        <w:rPr>
          <w:b/>
          <w:sz w:val="22"/>
          <w:szCs w:val="22"/>
        </w:rPr>
        <w:t xml:space="preserve">RITENUTO </w:t>
      </w:r>
      <w:r>
        <w:rPr>
          <w:sz w:val="22"/>
          <w:szCs w:val="22"/>
        </w:rPr>
        <w:t>opportuno pertanto accogliere la richiesta presentata dalla Sig.ra F.P. e stabilire che l’importo complessivo di € 726,00 venga diviso in 4 rate mensili da versare con inizio dal mese di ottobre 2012 (1^ rata da € 192,00 successive 3 rate da € 178,00);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ACCERTATO </w:t>
      </w:r>
      <w:r>
        <w:rPr>
          <w:sz w:val="22"/>
          <w:szCs w:val="22"/>
        </w:rPr>
        <w:t>che in fase istruttoria sono stati resi i pareri favorevoli di regolarità  tecnica e contabile resi ai sensi ed agli effetti dell’art. 49 comma  1 del D. Lgs. n. 267/00, pareri espressi in calce alla presente e per estratto nelle copie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arere di regolarità tecnica e contabile:    Il Responsabile dell’Area Economico Finanziaria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Eugenio Batist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 VOTAZIONE</w:t>
      </w:r>
      <w:r>
        <w:rPr>
          <w:sz w:val="22"/>
          <w:szCs w:val="22"/>
        </w:rPr>
        <w:t xml:space="preserve"> UNANIME FAVOREVOLE  ESPRESSA IN FORMA PALE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DELIBERA</w:t>
      </w:r>
    </w:p>
    <w:p>
      <w:pPr>
        <w:pStyle w:val="Normal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di accogliere la richiesta presentata dalla Sig.ra F.P. e stabilire che l’importo complessivo di € 726,00 (interessi compresi), relativo a periodi di imposta ICI degli anni precedenti venga dilazionato e rateizzato in 4 rete mensili con inizio dal mese di ottobre 2012 (1^ rata da € 192,00 successive 3 rate da € 178,00), così come disciplinato dall’art. 25 del vigente Regolamento generale delle entrate comunali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 demandare alla competenza del competente ufficio per ogni adempimento successivo alla pres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DICHIARARE IL PRESENTE PROVVEDIMENTO, CON SUCCESSIVA ED UNANIME FAVOREVOLE VOTAZIONE, IMMEDIATAMENTE ESEGUIBILE AI SENSI DELL’ART. 134 COMMA 4 DEL D.LGS. N. 267/2000, DISPONENDO ALTRESI’ LA COMUNICAZIONE IN ELENCO AI CAPIGRUPPO CONSILIARI EX ART. 125 DEL D.LGS. N. 267/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Letto, approvato e sottoscritt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L PRESIDENT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Renzetti Paolo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SEGRETARIO VERBALIZZANTE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Sacca’ Fabio Maria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TO DI PUBBLICAZIONE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eg. Pubbl. n. ___ del  10.09.2012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Il sottoscritto, in base  ad attestazione del Funzionario incaricato delle pubblicazioni sul sito internet del comune, certifica che la presente deliberazione è ivi  affissa  il 10.09.2012 per rimanervi 15 giorni consecutiv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tel San Niccolò 10.09.2012                                  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L SEGRETARIO COMUNAL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Saccà Fabio Maria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6"/>
        <w:widowControl w:val="false"/>
        <w:rPr>
          <w:sz w:val="24"/>
          <w:szCs w:val="24"/>
        </w:rPr>
      </w:pPr>
      <w:r>
        <w:rPr>
          <w:sz w:val="24"/>
          <w:szCs w:val="24"/>
        </w:rPr>
        <w:t>CONTROLLO PREVENTIVO ED ANNOTAZION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|_x_| Atto dichiarato immediatamente eseguibile ai sensi dell'art. 134, comma 4, del D. Lgs. n. 267 del 18.08.2000;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Comunicato </w:t>
      </w:r>
      <w:r>
        <w:rPr>
          <w:sz w:val="24"/>
          <w:szCs w:val="24"/>
        </w:rPr>
        <w:t>ai capigruppo consiliari con nota n.  ____  del 10.09.2012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SEGRETARIO COMUNALE       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Saccà Fabio Maria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Divenuto esecutivo in data  __________ per decorrenza termini (art.  134, comma 3, D. Lgs. n. 267 del 18.08.2000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tel San Niccolò lì __________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L SEGRETARIO COMUNAL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Saccà Fabio Maria)</w:t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da trasmettere ai seguenti uffici: ragion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color w:val="0000FF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41:00Z</dcterms:created>
  <dc:creator>Comune di Castel S. Niccolò</dc:creator>
  <dc:description/>
  <dc:language>en-US</dc:language>
  <cp:lastModifiedBy>Comune di Castel S. Niccolò</cp:lastModifiedBy>
  <cp:lastPrinted>2012-09-10T11:39:00Z</cp:lastPrinted>
  <dcterms:modified xsi:type="dcterms:W3CDTF">2012-09-10T09:41:00Z</dcterms:modified>
  <cp:revision>2</cp:revision>
  <dc:subject/>
  <dc:title>SIG</dc:title>
</cp:coreProperties>
</file>