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8.05.2012                                                      REG. VERBALI N.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7,00 del giorno ventotto del mese di magg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IRITTI DI SEGRETERIA NON SOGGETTI A RIPARTO E RIMBORSO SPESE PER PRATICHE EDILIZIE. DETERMINAZIONI ANNO 2012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con deliberazione del C.C. n. 16 del 24.03.1993 esecutiva ai sensi di legge, venne adottato il vigente regolamento per la disciplina dei diritti di segreteria non soggetti a ripar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 successivamente, con deliberazioni della Giunta Comunale, si è provveduto ad adeguare le tariffe di cui alla tab. “A” allegata al suddetto regolamento, da ultimo aggiornate con deliberazione G.C. n. 50 del 02/05/2005, esecutiva ai sensi di legg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CHIAMATE </w:t>
      </w:r>
      <w:r>
        <w:rPr>
          <w:sz w:val="22"/>
          <w:szCs w:val="22"/>
        </w:rPr>
        <w:t>le proprie precedenti deliberazioni n. 15 del 14.03.2011, esecutiva ai sensi di legge, con la quale si stabilivano, per l’anno 2011, gli importi di che trattasi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>opportuno, così come proposto dal competente ufficio, confermare gli importi dei diritti di segreteria e rimborso stampati attualmente in vigore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RICHIAMATO </w:t>
      </w:r>
      <w:r>
        <w:rPr>
          <w:sz w:val="22"/>
          <w:szCs w:val="22"/>
        </w:rPr>
        <w:t>l'art. 42 lett. f) del D. Lgs. n. 267/2000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ICHIAMATO </w:t>
      </w:r>
      <w:r>
        <w:rPr>
          <w:rFonts w:cs="Times New Roman" w:ascii="Times New Roman" w:hAnsi="Times New Roman"/>
          <w:sz w:val="22"/>
          <w:szCs w:val="22"/>
        </w:rPr>
        <w:t>inolt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art. 53 comma 16 della Legge 23.12.2000 n. 388, sostituito dall’art. 27 comma 8 della Legge 28.12.2001 n. 448, secondo cui il termine per deliberare le aliquote e le tariffe dei tributi locali, compresa l’aliquota dell’addizionale comunale all’IRPEF, le tariffe dei servizi pubblici locali, nonché per approvare i regolamenti relativi alle entrate degli enti locali, è stabilito entro la data fissata da norme statali per la deliberazione del bilancio di previsione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il termine per approvare il bilancio di previsione 2012 è stato prorogato al 30.06.2012; 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CCERTATO</w:t>
      </w:r>
      <w:r>
        <w:rPr>
          <w:rFonts w:cs="Times New Roman" w:ascii="Times New Roman" w:hAnsi="Times New Roman"/>
          <w:sz w:val="22"/>
          <w:szCs w:val="22"/>
        </w:rPr>
        <w:t xml:space="preserve"> che in fase istruttoria è stato espresso il parere favo</w:t>
        <w:softHyphen/>
        <w:t>revole di regolarità tecnica espresso ai sensi ed agli effetti dell'art. 49, comma 1, del D.Lgs. n. 267/2000, parere allegato alla presente;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VOTAZIONE UNANIME FAVOREVOLE ESPRESSA IN FORMA PALESE</w:t>
      </w:r>
    </w:p>
    <w:p>
      <w:pPr>
        <w:pStyle w:val="Testonormale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L I B E R A</w:t>
      </w:r>
    </w:p>
    <w:p>
      <w:pPr>
        <w:pStyle w:val="Testonormal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confermare, per il corrente anno e per le motivazioni espresse in premessa, gli importi di cui ai diritti di segreteria non soggetti a riparto e gli importi relativi al rimborso spese delle pratiche edilizie di cui all’allegata tabella “A”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emandare alla competenza del Responsabile del servizio competente l’adozione di ogni provvedimento conseguente al  presente atto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ICHIARARE IL PRESENTE PROVVEDIMENTO, CON SUCCESSIVA ED UNANIME  FAVOREVOLE  VOTAZIONE,  IMMEDIATAMENTE  ESEGUIBILE  AI  SENSI DELL'ART.  134 COMMA 4 DEL DECRETO LEGISLATIVO N. 267/2000 DISPONENDO  ALTRESI' LA  COMUNICAZIONE IN ELENCO AI CAPIGRUPPO CONSILIARI EX  ART. 125 DEL DECRETO LEGISLATIVO N. 267/2000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19.06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18.06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18.06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3431  del 18.06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urbani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Comune di Castel S. Niccolò</dc:creator>
  <dc:description/>
  <dc:language>en-US</dc:language>
  <cp:lastModifiedBy>Comune di Castel S. Niccolò</cp:lastModifiedBy>
  <cp:lastPrinted>2012-06-04T10:32:00Z</cp:lastPrinted>
  <dcterms:modified xsi:type="dcterms:W3CDTF">2012-06-19T07:45:00Z</dcterms:modified>
  <cp:revision>6</cp:revision>
  <dc:subject/>
  <dc:title>PROGETTO DI INSERIMENTO TERAPEUTICO OCCUPAZIONALE DEL SIG</dc:title>
</cp:coreProperties>
</file>