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25.06.2012                                                      REG. VERBALI N.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IGI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8,00 del giorno venticinque del mese di giugn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mallCaps/>
          <w:sz w:val="28"/>
        </w:rPr>
      </w:pPr>
      <w:r>
        <w:rPr>
          <w:sz w:val="28"/>
        </w:rPr>
        <w:t>COLLOCAMENTO IN QUIESCENZA DAL 01.09.2012 DEL DIPENDENTE A TEMPO INDETERMINATO SIG. MAGNI VANNINI ENZO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PREMESSO </w:t>
      </w:r>
      <w:r>
        <w:rPr>
          <w:sz w:val="24"/>
        </w:rPr>
        <w:t>che il dipendente a tempo indeterminato sig. Magni Vannini Enzo ha presentato in data 12.06.2012 la domanda intesa ad ottenere il collocamento in quiescenza dal 01.09.2012</w:t>
      </w:r>
    </w:p>
    <w:p>
      <w:pPr>
        <w:pStyle w:val="Normal"/>
        <w:jc w:val="both"/>
        <w:rPr/>
      </w:pPr>
      <w:r>
        <w:rPr>
          <w:b/>
          <w:sz w:val="24"/>
        </w:rPr>
        <w:t>DATO ATTO</w:t>
      </w:r>
      <w:r>
        <w:rPr>
          <w:sz w:val="24"/>
        </w:rPr>
        <w:t xml:space="preserve"> che il competente Ufficio Personale ha accertato che il richiedente rientra nella vecchia normativa, ai sensi della Legge n. 247 del 24.12.2077 visto che i requisiti di accesso  li aveva maturati entro il 31/12/2011 avendo a tale data già 40 anni di contribuzione;</w:t>
      </w:r>
    </w:p>
    <w:p>
      <w:pPr>
        <w:pStyle w:val="Normal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, per quanto attiene il collocamento in pensione, trattandosi di atto gestionale, la competenza è del Responsabile delle Risorse Umane mentre, per quanto concerne l’esercizio della facoltà di revoca, in assenza di una specifica norma del Regolamento di Organizzazione, la competenza è della Giunta Comunale;</w:t>
      </w:r>
    </w:p>
    <w:p>
      <w:pPr>
        <w:pStyle w:val="Normal"/>
        <w:jc w:val="both"/>
        <w:rPr/>
      </w:pPr>
      <w:r>
        <w:rPr>
          <w:b/>
          <w:sz w:val="24"/>
        </w:rPr>
        <w:t xml:space="preserve">RICHIAMATO </w:t>
      </w:r>
      <w:r>
        <w:rPr>
          <w:sz w:val="24"/>
        </w:rPr>
        <w:t>l’art. 48 del D. Lgs. n. 267/2000 nonché l’art. 17 del vigente Statuto Comunale;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ACCERTATO </w:t>
      </w:r>
      <w:r>
        <w:rPr>
          <w:sz w:val="24"/>
        </w:rPr>
        <w:t>che in fase istruttoria è stato reso il parere favorevole di regolarità  tecnica reso ai sensi ed agli effetti dell’art. 49 comma  1 del D. Lgs. n. 267/00, parere espresso in calce alla presente e per estratto nelle copi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arere favorevole:                                                Il Responsabile di Are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Eugenio Batiston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CON VOTAZIONE</w:t>
      </w:r>
      <w:r>
        <w:rPr>
          <w:sz w:val="24"/>
        </w:rPr>
        <w:t xml:space="preserve"> UNANIME FAVOREVOLE ESPRESSA IN FORMA PALES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i prendere atto della richiesta di risoluzione del rapporto di lavoro del dipendente sig. Magni Vannini Enzo a decorrere dal 01.09.2012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i demandare alla competenza del Responsabile dell’Area Gestione Risorse Umane per ogni adempimento successivo alla present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DICHIARARE IL PRESENTE PROVVEDIMENTO, CON SUCCESSIVA ED UNANIME  FAVOREVOLE  VOTAZIONE,  IMMEDIATAMENTE  ESEGUIBILE  AI  SENSI DELL'ART.  134 COMMA 4 DEL DECRETO LEGISLATIVO N. 267/2000, DISPONENDO ALTRESI' LA  COMUNICAZIONE IN ELENCO AI CAPIGRUPPO CONSILIARI EX  ART.  125 DEL DECRETO LEGISLATIVO N. 267/2000.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02.07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02.07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02.07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3676  del 02.07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7:00Z</dcterms:created>
  <dc:creator>Comune di Castel S. Niccolò</dc:creator>
  <dc:description/>
  <dc:language>en-US</dc:language>
  <cp:lastModifiedBy>Comune di Castel S. Niccolò</cp:lastModifiedBy>
  <cp:lastPrinted>2012-06-18T16:01:00Z</cp:lastPrinted>
  <dcterms:modified xsi:type="dcterms:W3CDTF">2012-07-02T09:25:00Z</dcterms:modified>
  <cp:revision>4</cp:revision>
  <dc:subject/>
  <dc:title>ESERCIZIO FINANZIARIO 2011: SCHEMA DI BILANCIO ANNUALE DI PREVISIONE, RELAZIONE PREVISIONALE E PROGRAMMATICA E SCHEMA DI BILAN</dc:title>
</cp:coreProperties>
</file>