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hd w:fill="E5E5E5" w:val="clear"/>
        <w:rPr>
          <w:sz w:val="40"/>
        </w:rPr>
      </w:pPr>
      <w:r>
        <w:rPr>
          <w:sz w:val="40"/>
        </w:rPr>
        <w:t>COMUNE DI CASTEL SAN NICCOLO'</w:t>
      </w:r>
    </w:p>
    <w:p>
      <w:pPr>
        <w:pStyle w:val="Normal"/>
        <w:shd w:fill="F2F2F2" w:val="clear"/>
        <w:jc w:val="center"/>
        <w:rPr>
          <w:sz w:val="36"/>
        </w:rPr>
      </w:pPr>
      <w:r>
        <w:rPr>
          <w:sz w:val="36"/>
        </w:rPr>
        <w:t>Provincia di Arezz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IUNTA COMUN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SEDUTA DEL 25.06.2012                                                      REG. VERBALI N. 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ORIGIN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L'anno duemiladodici, alle ore 18,00 del giorno venticinque del mese di giugno nella sede del Comune, convocata con le modalità previste dallo Statuto, la Giunta si è riunita sotto la Presidenza di Renzetti Paolo Sindaco, con la presenza dei seguenti Assessori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45"/>
        <w:gridCol w:w="2255"/>
        <w:gridCol w:w="850"/>
        <w:gridCol w:w="3331"/>
      </w:tblGrid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ondi Leone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gnai Sa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ifagni Andre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verini Claud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Partecipa, con le funzioni ed i compiti di cui all'art. 97, comma 4 lett. a), del Decreto Legislativo n. 267 del 18.08.2000, il Segretario Comunale </w:t>
      </w:r>
      <w:r>
        <w:rPr>
          <w:b/>
          <w:sz w:val="28"/>
        </w:rPr>
        <w:t>Dott. Saccà Fabio Mar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Accertata la presenza del numero legale con le modalità previste dallo Statuto, sottopone all'esame dell'Organo la proposta di provvedimento avente per oggetto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>
          <w:bottom w:val="single" w:sz="6" w:space="1" w:color="000000"/>
        </w:pBdr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shd w:fill="FFFFFF" w:val="clear"/>
        <w:jc w:val="both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SIG. ROSSI LEONELLO. CONCESSIONE DILAZIONE PER PAGAMENTO ICI.</w:t>
      </w:r>
    </w:p>
    <w:p>
      <w:pPr>
        <w:pStyle w:val="Corpodeltesto3"/>
        <w:shd w:fill="FFFFFF" w:val="clear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Heading3"/>
        <w:tabs>
          <w:tab w:val="clear" w:pos="708"/>
          <w:tab w:val="left" w:pos="709" w:leader="none"/>
        </w:tabs>
        <w:jc w:val="center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LA GIUNTA COMUNALE</w:t>
      </w:r>
    </w:p>
    <w:p>
      <w:pPr>
        <w:pStyle w:val="TextBodyIndent"/>
        <w:rPr/>
      </w:pPr>
      <w:r>
        <w:rPr>
          <w:b/>
          <w:sz w:val="22"/>
          <w:szCs w:val="22"/>
        </w:rPr>
        <w:t>PREMESSO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he il competente servizio Tributi ha emesso avvisi di accertamento ICI nel confronti della ditta Rossi Leonello residente a Castel San Niccolò, loc. Cetica, relativi a periodi di imposta degli anni 2009 e 2010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che in data 19.06.2012, ns. protocollo n.  3451, il sig. Rossi Leonello, ha richiesto il dilazionamento della somma complessiva di € 352,21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he l’art. 25 del vigente Regolamento generale delle entrate comunali stabilisce che, su specifica richiesta del debitore, possono essere concesse dilazioni e rateizzazioni, a determinate condizioni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che il comma 1) stabilisce, tra l’altro, che la durata massima può essere stabilita in 24 mesi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he il comma 3) stabilisce che nessuna dilazione o rateizzazione può essere concessa senza l’applicazione degli interessi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he il comma 4 del citato art. 25, stabilisce che”Il pagamento complessivo degli interessi avviene contestualmente al versamento della prima rata. Il mancato pagamento, in tutto o in parte, degli interessi nel termine stabilito importa la perdita del beneficio”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che l’ufficio tributi ha trasmesso, in allegato alla richiesta di rateizzazione, anche il prospetto relativo agli importi da corrispondere al Comune, comprensivi degli interessi dovuti, per una cifra di complessivi € 352,21;</w:t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 xml:space="preserve">RITENUTO </w:t>
      </w:r>
      <w:r>
        <w:rPr>
          <w:sz w:val="22"/>
          <w:szCs w:val="22"/>
        </w:rPr>
        <w:t>opportuno pertanto accogliere la richiesta presentata dal Sig. Rossi Leonello e stabilire che l’importo complessivo di € 352,21 venga diviso in unica rata da versare entro il 10.11.2012;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ACCERTATO </w:t>
      </w:r>
      <w:r>
        <w:rPr>
          <w:sz w:val="22"/>
          <w:szCs w:val="22"/>
        </w:rPr>
        <w:t>che in fase istruttoria sono stati resi i pareri favorevoli di regolarità  tecnica e contabile resi ai sensi ed agli effetti dell’art. 49 comma  1 del D. Lgs. n. 267/00, pareri espressi in calce alla presente e per estratto nelle copie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arere di regolarità tecnica e contabile:    Il Responsabile dell’Area Economico Finanziaria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Eugenio Batist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 VOTAZIONE</w:t>
      </w:r>
      <w:r>
        <w:rPr>
          <w:sz w:val="22"/>
          <w:szCs w:val="22"/>
        </w:rPr>
        <w:t xml:space="preserve"> UNANIME FAVOREVOLE  ESPRESSA IN FORMA PALE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DELIBERA</w:t>
      </w:r>
    </w:p>
    <w:p>
      <w:pPr>
        <w:pStyle w:val="Normal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di accogliere la richiesta presentata dal Sig. Rossi Leonello e stabilire che l’importo complessivo di € 353,21 (interessi compresi), relativo a periodi di imposta ICI degli anni 2009 e 2010 venga dilazionato in un’unica rata con scadenza al 10.11.2012, così come disciplinato dall’art. 25 del vigente Regolamento generale delle entrate comunal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demandare alla competenza del tributi per ogni adempimento successivo alla pres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DICHIARARE IL PRESENTE PROVVEDIMENTO, CON SUCCESSIVA ED UNANIME FAVOREVOLE VOTAZIONE, IMMEDIATAMENTE ESEGUIBILE AI SENSI DELL’ART. 134 COMMA 4 DEL D.LGS. N. 267/2000, DISPONENDO ALTRESI’ LA COMUNICAZIONE IN ELENCO AI CAPIGRUPPO CONSILIARI EX ART. 125 DEL D.LGS. N. 267/2000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Letto, approvato e sottoscritt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Renzetti Paolo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SEGRETARIO VERBALIZZANTE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a’ Fabio Maria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TO DI PUBBLICAZIONE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g. Pubbl. n. ___ del  02.07.2012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Il sottoscritto, in base  ad attestazione del Funzionario incaricato delle pubblicazioni sul sito internet del comune, certifica che la presente deliberazione è ivi  affissa  il 02.07.2012 per rimanervi 15 giorni consecutiv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tel San Niccolò 02.07.2012                                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SEGRETARIO COMUNAL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6"/>
        <w:widowControl w:val="false"/>
        <w:rPr>
          <w:sz w:val="24"/>
          <w:szCs w:val="24"/>
        </w:rPr>
      </w:pPr>
      <w:r>
        <w:rPr>
          <w:sz w:val="24"/>
          <w:szCs w:val="24"/>
        </w:rPr>
        <w:t>CONTROLLO PREVENTIVO ED ANNOTAZION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|_x_| Atto dichiarato immediatamente eseguibile ai sensi dell'art. 134, comma 4, del D. Lgs. n. 267 del 18.08.2000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Comunicato </w:t>
      </w:r>
      <w:r>
        <w:rPr>
          <w:sz w:val="24"/>
          <w:szCs w:val="24"/>
        </w:rPr>
        <w:t>ai capigruppo consiliari con nota n.  3676  del 02.07.2012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SEGRETARIO COMUNALE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Divenuto esecutivo in data  __________ per decorrenza termini (art.  134, comma 3, D. Lgs. n. 267 del 18.08.2000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tel San Niccolò lì __________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SEGRETARIO COMUNAL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da trasmettere ai seguenti uffici: pers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  <w:sz w:val="22"/>
        <w:i w:val="false"/>
        <w:b w:val="false"/>
      </w:rPr>
    </w:lvl>
    <w:lvl w:ilvl="2">
      <w:start w:val="3"/>
      <w:numFmt w:val="decimal"/>
      <w:lvlText w:val="%3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color w:val="0000FF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basedOn w:val="Carattere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31:00Z</dcterms:created>
  <dc:creator>Comune di Castel S. Niccolò</dc:creator>
  <dc:description/>
  <dc:language>en-US</dc:language>
  <cp:lastModifiedBy>Comune di Castel S. Niccolò</cp:lastModifiedBy>
  <cp:lastPrinted>2012-06-18T16:01:00Z</cp:lastPrinted>
  <dcterms:modified xsi:type="dcterms:W3CDTF">2012-07-02T09:25:00Z</dcterms:modified>
  <cp:revision>5</cp:revision>
  <dc:subject/>
  <dc:title>ESERCIZIO FINANZIARIO 2011: SCHEMA DI BILANCIO ANNUALE DI PREVISIONE, RELAZIONE PREVISIONALE E PROGRAMMATICA E SCHEMA DI BILAN</dc:title>
</cp:coreProperties>
</file>