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hd w:fill="E5E5E5" w:val="clear"/>
        <w:rPr>
          <w:sz w:val="40"/>
        </w:rPr>
      </w:pPr>
      <w:r>
        <w:rPr>
          <w:sz w:val="40"/>
        </w:rPr>
        <w:t>COMUNE DI CASTEL SAN NICCOLO'</w:t>
      </w:r>
    </w:p>
    <w:p>
      <w:pPr>
        <w:pStyle w:val="Normal"/>
        <w:shd w:fill="F2F2F2" w:val="clear"/>
        <w:jc w:val="center"/>
        <w:rPr>
          <w:sz w:val="36"/>
        </w:rPr>
      </w:pPr>
      <w:r>
        <w:rPr>
          <w:sz w:val="36"/>
        </w:rPr>
        <w:t>Provincia di Arezz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IUNTA COMUNA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SEDUTA DEL 25.06.2012                                                      REG. VERBALI N. 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ORIGIN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L'anno duemiladodici, alle ore 18,00 del giorno venticinque del mese di giugno nella sede del Comune, convocata con le modalità previste dallo Statuto, la Giunta si è riunita sotto la Presidenza di Renzetti Paolo Sindaco, con la presenza dei seguenti Assessori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45"/>
        <w:gridCol w:w="2255"/>
        <w:gridCol w:w="850"/>
        <w:gridCol w:w="3331"/>
      </w:tblGrid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ondi Leonell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gnai Sa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ifagni Andre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verini Claud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Partecipa, con le funzioni ed i compiti di cui all'art. 97, comma 4 lett. a), del Decreto Legislativo n. 267 del 18.08.2000, il Segretario Comunale </w:t>
      </w:r>
      <w:r>
        <w:rPr>
          <w:b/>
          <w:sz w:val="28"/>
        </w:rPr>
        <w:t>Dott. Saccà Fabio Mar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L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3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Accertata la presenza del numero legale con le modalità previste dallo Statuto, sottopone all'esame dell'Organo la proposta di provvedimento avente per oggetto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pBdr>
          <w:bottom w:val="single" w:sz="6" w:space="1" w:color="000000"/>
        </w:pBdr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NCESSIONE PATROCINIO ALL’ASSOCIAZIONE FESTA DELLA CILIEGIA DI PRATO DI STRADA PER 28^ EDIZIONE DELLA FESTA DELLA CILIEGIA</w:t>
      </w:r>
      <w:r>
        <w:rPr>
          <w:sz w:val="28"/>
          <w:szCs w:val="28"/>
        </w:rPr>
        <w:t xml:space="preserve"> </w:t>
      </w:r>
    </w:p>
    <w:p>
      <w:pPr>
        <w:pStyle w:val="Corpodeltesto3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LA GIUNTA COMUNALE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EMESS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l’Associazione Culturale Festa della Ciliegia, con sede in Prato di Strada, organizza ogni anno la Festa della Ciliegia e che nel periodo 29 e 30 Giugno  e 1° Luglio 2012  si svolgerà la 28^ edi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he la suddetta Associazione, con nota prot. n. 3403 del 16.06.2012, ha richiesto il patrocinio del Comune alla suddetta manifestazione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’art. 1, comma 4 del “Regolamento  comunale in materia di concessione di patrocinio e attribuzione di vantaggi economici a favore di persone ed enti pubblici e privati ex art 12 della legge 7.08.1990 n° 241”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O ATTO</w:t>
      </w:r>
      <w:r>
        <w:rPr>
          <w:sz w:val="24"/>
          <w:szCs w:val="24"/>
        </w:rPr>
        <w:t xml:space="preserve"> che l’iniziativa richiamerà numerosi partecipanti ed altrettanto pubblico e rappresenterà pertanto, per la frazione Prato di Strada, un valido motivo di aggregazione e di arricchimento culturale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ITENUTO </w:t>
      </w:r>
      <w:r>
        <w:rPr>
          <w:sz w:val="24"/>
          <w:szCs w:val="24"/>
        </w:rPr>
        <w:t>pertanto opportuno concedere alla manifestazione il patrocinio del Comune;</w:t>
      </w:r>
    </w:p>
    <w:p>
      <w:pPr>
        <w:pStyle w:val="Normal"/>
        <w:jc w:val="both"/>
        <w:rPr/>
      </w:pPr>
      <w:r>
        <w:rPr>
          <w:b/>
          <w:sz w:val="24"/>
        </w:rPr>
        <w:t xml:space="preserve">VISTO </w:t>
      </w:r>
      <w:r>
        <w:rPr>
          <w:sz w:val="24"/>
        </w:rPr>
        <w:t>l’ art. 25 comma 1 lett. q del “ Regolamento comunale per l’applicazione del canone per l’occupazione di spazi e aree pubbliche”;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ACCERTATO </w:t>
      </w:r>
      <w:r>
        <w:rPr>
          <w:sz w:val="24"/>
          <w:szCs w:val="24"/>
        </w:rPr>
        <w:t>che in fase istruttoria è stato reso il parere favorevole di regolarità  tecnica ai sensi ed agli effetti dell’art. 49 comma  1 del D. Lgs. n. 267/00, pareri allegato all’originale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 VOTAZIONE</w:t>
      </w:r>
      <w:r>
        <w:rPr>
          <w:sz w:val="24"/>
          <w:szCs w:val="24"/>
        </w:rPr>
        <w:t xml:space="preserve"> UNANIME FAVOREVOLE  ESPRESSA IN FORMA PALE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DELIBERA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concedere, per le motivazioni espresse in premessa, il patrocinio del Comune per la 28^ edizione della Festa della Ciliegia, organizzata nei giorni 29, 30 Giugno  e il 1° Luglio 2012 dall’Associazione Culturale Festa della Ciliegia di Prato di Strada presso la medesima frazion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concedere altresì le esenzioni previste dall’art. 25 comma 1) lett. q) del vigente Regolamento della COSAP, in quanto trattasi di occupazione temporanea per un massimo di 3 giorni anche non consecutivi nell’arco dell’anno effettuata da Associazioni facenti parte della “Consulta delle Associazioni” prevista dallo Statuto comunal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emandare alla competenza del tributi per ogni adempimento successivo alla 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DICHIARARE IL PRESENTE PROVVEDIMENTO, CON SUCCESSIVA ED UNANIME FAVOREVOLE VOTAZIONE, IMMEDIATAMENTE ESEGUIBILE AI SENSI DELL’ART. 134 COMMA 4 DEL D.LGS. N. 267/2000, DISPONENDO ALTRESI’ LA COMUNICAZIONE IN ELENCO AI CAPIGRUPPO CONSILIARI EX ART. 125 DEL D.LGS. N. 267/2000.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Letto, approvato e sottoscritt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L PRESIDENT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Renzetti Paolo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SEGRETARIO VERBALIZZANTE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Sacca’ Fabio Maria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TO DI PUBBLICAZIONE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eg. Pubbl. n. ___ del  02.07.2012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Il sottoscritto, in base  ad attestazione del Funzionario incaricato delle pubblicazioni sul sito internet del comune, certifica che la presente deliberazione è ivi  affissa  il 02.07.2012 per rimanervi 15 giorni consecutiv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tel San Niccolò 02.07.2012                                  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L SEGRETARIO COMUNAL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Saccà Fabio Maria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6"/>
        <w:widowControl w:val="false"/>
        <w:rPr>
          <w:sz w:val="24"/>
          <w:szCs w:val="24"/>
        </w:rPr>
      </w:pPr>
      <w:r>
        <w:rPr>
          <w:sz w:val="24"/>
          <w:szCs w:val="24"/>
        </w:rPr>
        <w:t>CONTROLLO PREVENTIVO ED ANNOTAZION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|_x_| Atto dichiarato immediatamente eseguibile ai sensi dell'art. 134, comma 4, del D. Lgs. n. 267 del 18.08.2000;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Comunicato </w:t>
      </w:r>
      <w:r>
        <w:rPr>
          <w:sz w:val="24"/>
          <w:szCs w:val="24"/>
        </w:rPr>
        <w:t>ai capigruppo consiliari con nota n.  3676  del 02.07.2012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SEGRETARIO COMUNALE         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Saccà Fabio Maria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Divenuto esecutivo in data  __________ per decorrenza termini (art.  134, comma 3, D. Lgs. n. 267 del 18.08.2000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tel San Niccolò lì __________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L SEGRETARIO COMUNAL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Saccà Fabio Maria)</w:t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da trasmettere ai seguenti uffici: perso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color w:val="0000FF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CarattereCarattere">
    <w:name w:val=" Carattere Carattere"/>
    <w:basedOn w:val="Carattere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38:00Z</dcterms:created>
  <dc:creator>Comune di Castel S. Niccolò</dc:creator>
  <dc:description/>
  <dc:language>en-US</dc:language>
  <cp:lastModifiedBy>Comune di Castel S. Niccolò</cp:lastModifiedBy>
  <cp:lastPrinted>2012-06-18T16:01:00Z</cp:lastPrinted>
  <dcterms:modified xsi:type="dcterms:W3CDTF">2012-07-02T09:26:00Z</dcterms:modified>
  <cp:revision>4</cp:revision>
  <dc:subject/>
  <dc:title>ESERCIZIO FINANZIARIO 2011: SCHEMA DI BILANCIO ANNUALE DI PREVISIONE, RELAZIONE PREVISIONALE E PROGRAMMATICA E SCHEMA DI BILAN</dc:title>
</cp:coreProperties>
</file>