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E5E5E5" w:val="clear"/>
        <w:rPr>
          <w:sz w:val="40"/>
        </w:rPr>
      </w:pPr>
      <w:r>
        <w:rPr>
          <w:sz w:val="40"/>
        </w:rPr>
        <w:t>COMUNE DI CASTEL SAN NICCOLO'</w:t>
      </w:r>
    </w:p>
    <w:p>
      <w:pPr>
        <w:pStyle w:val="Normal"/>
        <w:shd w:fill="F2F2F2" w:val="clear"/>
        <w:jc w:val="center"/>
        <w:rPr>
          <w:sz w:val="36"/>
        </w:rPr>
      </w:pPr>
      <w:r>
        <w:rPr>
          <w:sz w:val="36"/>
        </w:rPr>
        <w:t>Provincia di Arezz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IUNTA COMUN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EDUTA DEL 02.07.2012                                                      REG. VERBALI N. 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IGINAL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L'anno duemiladodici, alle ore 17,30 del giorno due del mese di luglio nella sede del Comune, convocata con le modalità previste dallo Statuto, la Giunta si è riunita sotto la Presidenza di Renzetti Paolo Sindaco, con la presenza dei seguenti Assessor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5"/>
        <w:gridCol w:w="2255"/>
        <w:gridCol w:w="850"/>
        <w:gridCol w:w="3331"/>
      </w:tblGrid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ondi Leone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gnai S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fagni Andre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verini Claud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artecipa, con le funzioni ed i compiti di cui all'art. 97, comma 4 lett. a), del Decreto Legislativo n. 267 del 18.08.2000, il Segretario Comunale </w:t>
      </w:r>
      <w:r>
        <w:rPr>
          <w:b/>
          <w:sz w:val="28"/>
        </w:rPr>
        <w:t>Dott. Saccà Fabio Ma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Accertata la presenza del numero legale con le modalità previste dallo Statuto, sottopone all'esame dell'Organo la proposta di provvedimento avente per oggetto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PROVAZIONE PROGETTO PRELIMINARE/DEFINITIVO DEI LAVORI DI “COSTRUZIONE DELLA NUOVA SCUOLA ELEMENTARE - CUP: H99J07000070005 – MODIFICA E AGGIORNAMENTI  STRALCI FUNZIONALI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GIUNTA COMUNAL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MESSO </w:t>
      </w:r>
      <w:r>
        <w:rPr>
          <w:sz w:val="22"/>
          <w:szCs w:val="22"/>
        </w:rPr>
        <w:t>che con Deliberazione GC n. 85 del 01.08.2011 si approvava il progetto preliminare e definitivo dei lavori in oggett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ILEVATO </w:t>
      </w:r>
      <w:r>
        <w:rPr>
          <w:sz w:val="22"/>
          <w:szCs w:val="22"/>
        </w:rPr>
        <w:t>che il progetto originario comprendeva n. 2 stralci funzionali di cui il 1^ stralcio relativo al FABBRICATO 1, per il quale era prevista la demolizione e ricostruzione dell’edificio esistente, mentre il 2^ stralcio relativo al FABBRICATO 2 (edificio Collegino) per il quale era previsto l’adeguamento sismico, suddivisi come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sz w:val="18"/>
        </w:rPr>
        <w:object w:dxaOrig="7190" w:dyaOrig="11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25pt;height:500.5pt" filled="f" o:ole="">
            <v:imagedata r:id="rId3" o:title=""/>
          </v:shape>
          <o:OLEObject Type="Embed" ProgID="Excel.Sheet.12" ShapeID="ole_rId2" DrawAspect="Content" ObjectID="_1442348043" r:id="rId2"/>
        </w:object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widowControl w:val="false"/>
        <w:ind w:left="284" w:hanging="0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Stralcio n. 1 – Importo € 1.206.548,91</w:t>
      </w:r>
    </w:p>
    <w:p>
      <w:pPr>
        <w:pStyle w:val="Normal"/>
        <w:widowControl w:val="false"/>
        <w:ind w:left="284" w:hanging="0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widowControl w:val="false"/>
        <w:ind w:left="284" w:hanging="0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widowControl w:val="false"/>
        <w:ind w:left="284" w:hanging="0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sz w:val="18"/>
        </w:rPr>
        <w:object w:dxaOrig="7190" w:dyaOrig="11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.8pt;height:492.2pt" filled="f" o:ole="">
            <v:imagedata r:id="rId5" o:title=""/>
          </v:shape>
          <o:OLEObject Type="Embed" ProgID="Excel.Sheet.12" ShapeID="ole_rId4" DrawAspect="Content" ObjectID="_815386977" r:id="rId4"/>
        </w:object>
      </w:r>
      <w:r>
        <w:rPr>
          <w:rFonts w:eastAsia="Arial" w:cs="Arial" w:ascii="Arial" w:hAnsi="Arial"/>
          <w:b/>
          <w:color w:val="4F81BD"/>
        </w:rPr>
        <w:t xml:space="preserve"> </w:t>
      </w:r>
    </w:p>
    <w:p>
      <w:pPr>
        <w:pStyle w:val="Normal"/>
        <w:widowControl w:val="false"/>
        <w:ind w:left="284" w:hanging="0"/>
        <w:jc w:val="center"/>
        <w:rPr>
          <w:rFonts w:ascii="Arial" w:hAnsi="Arial" w:cs="Arial"/>
          <w:b/>
          <w:b/>
          <w:color w:val="4F81BD"/>
          <w:sz w:val="18"/>
          <w:szCs w:val="18"/>
        </w:rPr>
      </w:pPr>
      <w:r>
        <w:rPr>
          <w:rFonts w:cs="Arial" w:ascii="Arial" w:hAnsi="Arial"/>
          <w:b/>
          <w:color w:val="4F81BD"/>
          <w:sz w:val="18"/>
          <w:szCs w:val="18"/>
        </w:rPr>
      </w:r>
    </w:p>
    <w:p>
      <w:pPr>
        <w:pStyle w:val="Normal"/>
        <w:widowControl w:val="false"/>
        <w:ind w:left="284" w:hanging="0"/>
        <w:jc w:val="center"/>
        <w:rPr>
          <w:rFonts w:ascii="Arial" w:hAnsi="Arial" w:cs="Arial"/>
          <w:b/>
          <w:b/>
          <w:color w:val="4F81BD"/>
          <w:sz w:val="18"/>
          <w:szCs w:val="18"/>
        </w:rPr>
      </w:pPr>
      <w:r>
        <w:rPr>
          <w:rFonts w:cs="Arial" w:ascii="Arial" w:hAnsi="Arial"/>
          <w:b/>
          <w:color w:val="4F81BD"/>
          <w:sz w:val="18"/>
          <w:szCs w:val="18"/>
        </w:rPr>
        <w:t>Stralcio n. 2 – Importo € 732.622,08</w:t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18"/>
          <w:szCs w:val="18"/>
        </w:rPr>
      </w:pPr>
      <w:r>
        <w:rPr>
          <w:rFonts w:cs="Arial" w:ascii="Arial" w:hAnsi="Arial"/>
          <w:b/>
          <w:color w:val="4F81BD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ILEVATO </w:t>
      </w:r>
      <w:r>
        <w:rPr>
          <w:sz w:val="22"/>
          <w:szCs w:val="22"/>
        </w:rPr>
        <w:t>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l’Amministrazione comunale per motivi di ordine organizzativo ed economico-finanziario, ha deciso di modificare gli stralci funzionali 1^ e 2^suddet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per evitare confusioni con i vecchi stralci, i nuovo stralci saranno identificati con la nomenclatura a), b) e c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 xml:space="preserve"> che le modifiche riguardano esclusivamente i tempi di realizzazione degli stralci ed in particolar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 stralcio n. 2^ verrà realizzato per primo e pertanto viene rinominato a), con il seguente quadro economic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object w:dxaOrig="7190" w:dyaOrig="11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8pt;height:500.5pt" filled="f" o:ole="">
            <v:imagedata r:id="rId7" o:title=""/>
          </v:shape>
          <o:OLEObject Type="Embed" ProgID="Excel.Sheet.12" ShapeID="ole_rId6" DrawAspect="Content" ObjectID="_443581399" r:id="rId6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 stralcio funzionale n. 1^, che verrà realizzato dopo il n. 2^, viene ulteriormente suddiviso in 2 stralci funzionali b) e c), come segue:</w:t>
      </w:r>
    </w:p>
    <w:p>
      <w:pPr>
        <w:pStyle w:val="Normal"/>
        <w:widowControl w:val="false"/>
        <w:ind w:left="284" w:hanging="0"/>
        <w:jc w:val="both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  <w:t>Stralcio b) – Importo € 838.993,6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3987800" cy="338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color w:val="4F81BD"/>
          <w:sz w:val="22"/>
          <w:szCs w:val="22"/>
        </w:rPr>
        <w:t>Stralcio c) – Importo € 367.555,23</w:t>
      </w:r>
      <w:r>
        <w:rPr>
          <w:b/>
          <w:sz w:val="22"/>
          <w:szCs w:val="22"/>
        </w:rPr>
        <w:t xml:space="preserve"> –</w:t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PRESO ATTO</w:t>
      </w:r>
      <w:r>
        <w:rPr>
          <w:sz w:val="22"/>
          <w:szCs w:val="22"/>
        </w:rPr>
        <w:t xml:space="preserve"> che gli stralci b) e c) verranno realizzati non appena il Comune sarà in grado di reperire la necessaria copertura finanziaria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RILEVATO </w:t>
      </w:r>
      <w:r>
        <w:rPr>
          <w:sz w:val="22"/>
          <w:szCs w:val="22"/>
        </w:rPr>
        <w:t xml:space="preserve">che tali modifiche sono modifiche di carattere </w:t>
      </w:r>
      <w:r>
        <w:rPr>
          <w:sz w:val="22"/>
          <w:szCs w:val="22"/>
          <w:u w:val="single"/>
        </w:rPr>
        <w:t>economico e non progettuale</w:t>
      </w:r>
      <w:r>
        <w:rPr>
          <w:sz w:val="22"/>
          <w:szCs w:val="22"/>
        </w:rPr>
        <w:t>, in quanto il progetto rimane il medesimo approvato con la precedente Delibera GC 85 del 01.08.2011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Lgs. 18 agosto 2000, n. 267, recante: «Testo unico delle leggi sull’ordinamento degli enti locali» e successive modificazioni;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7 agosto 1990, n. 241, recante: “Nuove norme in materia di procedimento amministrativo e di diritto di accesso ai documenti amministrativi” e successive modificazioni;  </w:t>
      </w:r>
    </w:p>
    <w:p>
      <w:pPr>
        <w:pStyle w:val="Corpodeltesto3"/>
        <w:spacing w:before="0" w:after="0"/>
        <w:rPr/>
      </w:pPr>
      <w:r>
        <w:rPr>
          <w:b/>
          <w:sz w:val="22"/>
          <w:szCs w:val="22"/>
        </w:rPr>
        <w:t xml:space="preserve">RICHIAMATI </w:t>
      </w:r>
      <w:r>
        <w:rPr>
          <w:sz w:val="22"/>
          <w:szCs w:val="22"/>
        </w:rPr>
        <w:t>Gli artt.48, 107 del D.Lgs. n.267/00.</w:t>
      </w:r>
    </w:p>
    <w:p>
      <w:pPr>
        <w:pStyle w:val="Testonormale"/>
        <w:tabs>
          <w:tab w:val="clear" w:pos="708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CCERTATO</w:t>
      </w:r>
      <w:r>
        <w:rPr>
          <w:rFonts w:cs="Times New Roman" w:ascii="Times New Roman" w:hAnsi="Times New Roman"/>
          <w:sz w:val="22"/>
          <w:szCs w:val="22"/>
        </w:rPr>
        <w:t xml:space="preserve"> che in fase istruttoria sono stati espressi i pareri favo</w:t>
        <w:softHyphen/>
        <w:t>revoli di regolarità tecnica e contabile espressi ai sensi ed agli effetti dell'art. 49, comma 1, del D.Lgs. n. 267/2000, pareri allegati alla presente;</w:t>
      </w:r>
    </w:p>
    <w:p>
      <w:pPr>
        <w:pStyle w:val="Testonormale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VOTAZIONE UNANIME FAVOREVOLE ESPRESSA IN FORMA PALESE</w:t>
      </w:r>
    </w:p>
    <w:p>
      <w:pPr>
        <w:pStyle w:val="Testonormale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E L I B E R A</w:t>
      </w:r>
    </w:p>
    <w:p>
      <w:pPr>
        <w:pStyle w:val="Testonormale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pprovare le modifiche agli stralci funzionali del progetto preliminare e definitivo redatto dall’Ing. Giuseppe Donatelli relativo ai lavori di: Costruzione della nuova scuola elementare, dando atto che trattasi di modifiche di ordine economico e non progettuale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pprovare i nuovi stralci a), b) e c) così come in premessa individuati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dare atto che la spesa complessiva del progetto è di € 1.939.170,99, finanziata come segu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jc w:val="both"/>
        <w:rPr/>
      </w:pPr>
      <w:r>
        <w:rPr>
          <w:i/>
          <w:sz w:val="22"/>
          <w:szCs w:val="22"/>
          <w:u w:val="single"/>
        </w:rPr>
        <w:t xml:space="preserve">stralcio funzionale a) </w:t>
      </w:r>
      <w:r>
        <w:rPr>
          <w:sz w:val="22"/>
          <w:szCs w:val="22"/>
        </w:rPr>
        <w:t xml:space="preserve">di importo di </w:t>
      </w:r>
      <w:r>
        <w:rPr>
          <w:b/>
          <w:color w:val="4F81BD"/>
          <w:sz w:val="22"/>
          <w:szCs w:val="22"/>
        </w:rPr>
        <w:t>€ 732.622,08</w:t>
      </w:r>
      <w:r>
        <w:rPr>
          <w:sz w:val="22"/>
          <w:szCs w:val="22"/>
        </w:rPr>
        <w:t xml:space="preserve"> finanziato come segue: per € 605.115,00 con finanziamento FESR 2007/13, per € 127.507,08 con ricorso al credit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jc w:val="both"/>
        <w:rPr/>
      </w:pPr>
      <w:r>
        <w:rPr>
          <w:i/>
          <w:sz w:val="22"/>
          <w:szCs w:val="22"/>
          <w:u w:val="single"/>
        </w:rPr>
        <w:t>stralcio funzionale b)</w:t>
      </w:r>
      <w:r>
        <w:rPr>
          <w:sz w:val="22"/>
          <w:szCs w:val="22"/>
        </w:rPr>
        <w:t xml:space="preserve"> di importo di </w:t>
      </w:r>
      <w:r>
        <w:rPr>
          <w:b/>
          <w:color w:val="4F81BD"/>
          <w:sz w:val="22"/>
          <w:szCs w:val="22"/>
        </w:rPr>
        <w:t>€</w:t>
      </w:r>
      <w:r>
        <w:rPr>
          <w:sz w:val="22"/>
          <w:szCs w:val="22"/>
        </w:rPr>
        <w:t xml:space="preserve"> </w:t>
      </w:r>
      <w:r>
        <w:rPr>
          <w:b/>
          <w:color w:val="4F81BD"/>
          <w:sz w:val="22"/>
          <w:szCs w:val="22"/>
        </w:rPr>
        <w:t>838.993,68</w:t>
      </w:r>
      <w:r>
        <w:rPr>
          <w:sz w:val="22"/>
          <w:szCs w:val="22"/>
        </w:rPr>
        <w:t xml:space="preserve"> finanziato come segue: per € 538.993,68</w:t>
      </w:r>
      <w:r>
        <w:rPr>
          <w:b/>
          <w:color w:val="4F81BD"/>
          <w:sz w:val="22"/>
          <w:szCs w:val="22"/>
        </w:rPr>
        <w:t xml:space="preserve"> </w:t>
      </w:r>
      <w:r>
        <w:rPr>
          <w:sz w:val="22"/>
          <w:szCs w:val="22"/>
        </w:rPr>
        <w:t>con finanziamento ex Legge n. 289/02, per € 180.000,00 con finanziamento Legge n. 70/05, per € 100.000,00 con  ricorso al credito e per €  20.000,00 con finanziamenti pubblic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jc w:val="both"/>
        <w:rPr/>
      </w:pPr>
      <w:r>
        <w:rPr>
          <w:i/>
          <w:sz w:val="22"/>
          <w:szCs w:val="22"/>
          <w:u w:val="single"/>
        </w:rPr>
        <w:t>stralcio funzionale c)</w:t>
      </w:r>
      <w:r>
        <w:rPr>
          <w:sz w:val="22"/>
          <w:szCs w:val="22"/>
        </w:rPr>
        <w:t xml:space="preserve"> di importo di </w:t>
      </w:r>
      <w:r>
        <w:rPr>
          <w:b/>
          <w:color w:val="4F81BD"/>
          <w:sz w:val="22"/>
          <w:szCs w:val="22"/>
        </w:rPr>
        <w:t>€ 367.555,23</w:t>
      </w:r>
      <w:r>
        <w:rPr>
          <w:sz w:val="22"/>
          <w:szCs w:val="22"/>
        </w:rPr>
        <w:t>: finanziato con capitali pubbli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demandare alla competenza del Responsabile del servizio l’assunzione di eventuali provvedimenti, successivi all’adozione della pres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DICHIARARE IL PRESENTE PROVVEDIMENTO, CON SUCCESSIVA ED UNANIME FAVOREVOLE VOTAZIONE, IMMEDIATAMENTE ESEGUIBILE AI SENSI DELL’ART. 134 COMMA 4 DEL D.LGS. N. 267/2000, DISPONENDO ALTRESI’ LA COMUNICAZIONE IN ELENCO AI CAPIGRUPPO CONSILIARI EX ART. 125 DEL D.LGS. N. 267/2000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Renzetti Paolo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EGRETARIO VERBALIZZANTE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a’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TO DI PUBBLICAZION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g. Pubbl. n. ___ del  23.07.2012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Il sottoscritto, in base  ad attestazione del Funzionario incaricato delle pubblicazioni sul sito internet del comune, certifica che la presente deliberazione è ivi  affissa  il 23.07.2012 per rimanervi 15 giorni consecutiv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el San Niccolò 23.07.2012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6"/>
        <w:widowControl w:val="false"/>
        <w:rPr>
          <w:sz w:val="24"/>
          <w:szCs w:val="24"/>
        </w:rPr>
      </w:pPr>
      <w:r>
        <w:rPr>
          <w:sz w:val="24"/>
          <w:szCs w:val="24"/>
        </w:rPr>
        <w:t>CONTROLLO PREVENTIVO ED ANNOTAZION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|_x_| Atto dichiarato immediatamente eseguibile ai sensi dell'art. 134, comma 4, del D. Lgs. n. 267 del 18.08.2000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Comunicato </w:t>
      </w:r>
      <w:r>
        <w:rPr>
          <w:sz w:val="24"/>
          <w:szCs w:val="24"/>
        </w:rPr>
        <w:t>ai capigruppo consiliari con nota n.  4143  del 23.07.2012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EGRETARIO COMUNALE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Divenuto esecutivo in data  __________ per decorrenza termini (art.  134, comma 3, D. Lgs. n. 267 del 18.08.2000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el San Niccolò lì __________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da trasmettere ai seguenti uffici: ragioneria e tecn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03:00Z</dcterms:created>
  <dc:creator>Comune di Castel S. Niccolò</dc:creator>
  <dc:description/>
  <dc:language>en-US</dc:language>
  <cp:lastModifiedBy>Comune di Castel S. Niccolò</cp:lastModifiedBy>
  <dcterms:modified xsi:type="dcterms:W3CDTF">2012-07-23T15:45:00Z</dcterms:modified>
  <cp:revision>3</cp:revision>
  <dc:subject/>
  <dc:title>APPROVAZIONE PROGETTO PRELIMINARE/DEFINITIVO DEI LAVORI DI “COSTRUZIONE DELLA NUOVA SCUOLA ELEMENTARE - CUP: H99J07000070005 –</dc:title>
</cp:coreProperties>
</file>