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E5E5" w:val="clear"/>
        <w:rPr>
          <w:sz w:val="40"/>
        </w:rPr>
      </w:pPr>
      <w:r>
        <w:rPr>
          <w:sz w:val="40"/>
        </w:rPr>
        <w:t>COMUNE DI CASTEL SAN NICCOLO'</w:t>
      </w:r>
    </w:p>
    <w:p>
      <w:pPr>
        <w:pStyle w:val="Normal"/>
        <w:shd w:fill="F2F2F2" w:val="clear"/>
        <w:jc w:val="center"/>
        <w:rPr>
          <w:sz w:val="36"/>
        </w:rPr>
      </w:pPr>
      <w:r>
        <w:rPr>
          <w:sz w:val="36"/>
        </w:rPr>
        <w:t>Provincia di Arezz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IUNTA COMU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EDUTA DEL 02.07.2012                                                      REG. VERBALI N. 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IGINAL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L'anno duemiladodici, alle ore 17,30 del giorno due del mese di luglio nella sede del Comune, convocata con le modalità previste dallo Statuto, la Giunta si è riunita sotto la Presidenza di Renzetti Paolo Sindaco, con la presenza dei seguenti Assessor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5"/>
        <w:gridCol w:w="2255"/>
        <w:gridCol w:w="850"/>
        <w:gridCol w:w="3331"/>
      </w:tblGrid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ondi Leone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gnai S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fagni Andre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verini Claud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artecipa, con le funzioni ed i compiti di cui all'art. 97, comma 4 lett. a), del Decreto Legislativo n. 267 del 18.08.2000, il Segretario Comunale </w:t>
      </w:r>
      <w:r>
        <w:rPr>
          <w:b/>
          <w:sz w:val="28"/>
        </w:rPr>
        <w:t>Dott. Saccà Fabio Ma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Accertata la presenza del numero legale con le modalità previste dallo Statuto, sottopone all'esame dell'Organo la proposta di provvedimento avente per oggetto:</w:t>
      </w:r>
    </w:p>
    <w:p>
      <w:pPr>
        <w:pStyle w:val="Corpodeltesto3"/>
        <w:shd w:fill="FFFFFF" w:val="clear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"/>
        <w:shd w:fill="FFFFFF" w:val="clear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EROGAZIONE CONTRIBUTI ECONOMICI – ATTO DI INDIRIZZO</w:t>
      </w:r>
    </w:p>
    <w:p>
      <w:pPr>
        <w:pStyle w:val="Corpodeltesto3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NTA COMUNAL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con deliberazione della Giunta Comunale n. 37 del 04.06.2012 era stato approvato un progetto relativo all’organizzazione di un centro estivo per ragazzi da realizzarsi nel periodo 11 giugno-25 agosto 2012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con la stessa deliberazione era stata affidata l’organizzazione e la gestione di tale progetto  all’Associazione “L’Isola che non c’è” in collaborazione con “L’Albero del Pane progetto Casentino scrl onlus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n data 07.06.2012 era stata stipulata apposita convenzione tra l’Amministrazione Comunale e le citate associazion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Assistente Sociale ha richiesto l’inserimento ai centri estivi di alcuni ragazzi in particolari difficoltà socio-familiari sollecitando l’Amministrazione alla concessione dell’esonero del pagamento della quota di compartecipazio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convenzione tra l’Amministrazione e le Associazioni sopra richiamata, prevede che le quote di compartecipazione siano incassate direttamente dalle Associazioni stesse a parziale copertura dei costi sostenuti, per cui non appare possibile concedere una  esenzione  per la quale il comune non ha competenz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tuttavia di poter concedere un contributo economico monetario alle famiglie di cui alle relazioni della Assistente Sociale al fine di favorire la partecipazione dei propri figli ai centri estivi e verificate le disponibilità di bilanci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vigente Regolamento Comunale per le gestione dei servizi sociali approvato con deliberazione del Consiglio Comunale n. 19 del 12.03.2012 e successive modificazioni ed integrazioni;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RICHIAMATO </w:t>
      </w:r>
      <w:r>
        <w:rPr>
          <w:sz w:val="24"/>
          <w:szCs w:val="24"/>
        </w:rPr>
        <w:t>il D. Lgs. n. 196 del 30.06.2003 ed in particolare l’art. 22 comma 2, relativo ai principi applicabili al trattamento dei dati sensibili e giudiziari;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ACCERTATO </w:t>
      </w:r>
      <w:r>
        <w:rPr>
          <w:sz w:val="24"/>
          <w:szCs w:val="24"/>
        </w:rPr>
        <w:t>che sono stati acquisiti i pareri favorevoli di regolarità tecnica e contabile ai sensi ed agli effetti dell'art. 49, comma 1, del Decreto Legislativo n. 267/2000, pareri allegati all’originale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VOTAZIONE UNANIME FAVOREVOLE ESPRESSA IN FORMA PALE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autorizzare, per le motivazioni sopra esposte, la concessione di un contributo economico alle famiglie sotto riportate, i cui dati sono conservati agli atti dell’ufficio per ragioni di priva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F.A.     contributo di €   29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A.R.     contributo di €     68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S.         contributo di €   68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I.A.      contributo di €     68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A.         contributo di €   286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emandare ogni atto consequenziale alla presente delibera, compresa la assunzione di impegno di spesa e relativa liquidazione, al Responsabile del Serviz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DICHIARARE IL PRESENTE PROVVEDIMENTO, CON SUCCESSIVA ED UNANIME FAVOREVOLE VOTAZIONE, IMMEDIATAMENTE ESEGUIBILE AI SENSI DELL’ART. 134 COMMA 4 DEL D.LGS. N. 267/2000, DISPONENDO ALTRESI’ LA COMUNICAZIONE IN ELENCO AI CAPIGRUPPO CONSILIARI EX ART. 125 DEL D.LGS. N. 267/2000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Renzetti Paolo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VERBALIZZANTE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a’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TO DI PUBBLICAZION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g. Pubbl. n. ___ del  23.07.2012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Il sottoscritto, in base  ad attestazione del Funzionario incaricato delle pubblicazioni sul sito internet del comune, certifica che la presente deliberazione è ivi  affissa  il 23.07.2012 per rimanervi 15 giorni consecutiv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el San Niccolò 23.07.2012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6"/>
        <w:widowControl w:val="false"/>
        <w:rPr>
          <w:sz w:val="24"/>
          <w:szCs w:val="24"/>
        </w:rPr>
      </w:pPr>
      <w:r>
        <w:rPr>
          <w:sz w:val="24"/>
          <w:szCs w:val="24"/>
        </w:rPr>
        <w:t>CONTROLLO PREVENTIVO ED ANNOTAZION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|_x_| Atto dichiarato immediatamente eseguibile ai sensi dell'art. 134, comma 4, del D. Lgs. n. 267 del 18.08.2000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Comunicato </w:t>
      </w:r>
      <w:r>
        <w:rPr>
          <w:sz w:val="24"/>
          <w:szCs w:val="24"/>
        </w:rPr>
        <w:t>ai capigruppo consiliari con nota n.  4143  del 23.07.2012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COMUNALE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Divenuto esecutivo in data  __________ per decorrenza termini (art.  134, comma 3, D. Lgs. n. 267 del 18.08.2000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el San Niccolò lì __________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da trasmettere ai seguenti uffici: so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ndale Sans UI;Arial Unicode MS" w:cs="Arial"/>
      <w:b/>
      <w:bCs/>
      <w:kern w:val="2"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120"/>
    </w:pPr>
    <w:rPr>
      <w:rFonts w:eastAsia="Andale Sans UI;Arial Unicode MS"/>
      <w:kern w:val="2"/>
      <w:sz w:val="16"/>
      <w:szCs w:val="16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03:00Z</dcterms:created>
  <dc:creator>Comune di Castel S. Niccolò</dc:creator>
  <dc:description/>
  <dc:language>en-US</dc:language>
  <cp:lastModifiedBy>Comune di Castel S. Niccolò</cp:lastModifiedBy>
  <dcterms:modified xsi:type="dcterms:W3CDTF">2012-07-23T15:46:00Z</dcterms:modified>
  <cp:revision>5</cp:revision>
  <dc:subject/>
  <dc:title>VARIAZIONE AL BILANCIO DI PREVISIONE ED AL PEG RELATIVI ALL’ANNO 2011</dc:title>
</cp:coreProperties>
</file>