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hd w:fill="E5E5E5" w:val="clear"/>
        <w:rPr>
          <w:sz w:val="40"/>
        </w:rPr>
      </w:pPr>
      <w:r>
        <w:rPr>
          <w:sz w:val="40"/>
        </w:rPr>
        <w:t>COMUNE DI CASTEL SAN NICCOLO'</w:t>
      </w:r>
    </w:p>
    <w:p>
      <w:pPr>
        <w:pStyle w:val="Normal"/>
        <w:shd w:fill="F2F2F2" w:val="clear"/>
        <w:jc w:val="center"/>
        <w:rPr>
          <w:sz w:val="36"/>
        </w:rPr>
      </w:pPr>
      <w:r>
        <w:rPr>
          <w:sz w:val="36"/>
        </w:rPr>
        <w:t>Provincia di Arezz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UNTA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EDUTA DEL 09.07.2012                                                      REG. VERBALI N.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RIGI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L'anno duemiladodici, alle ore 17,00 del giorno nove del mese di luglio nella sede del Comune, convocata con le modalità previste dallo Statuto, la Giunta si è riunita sotto la Presidenza di Renzetti Paolo Sindaco, con la presenza dei seguenti Assessor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255"/>
        <w:gridCol w:w="850"/>
        <w:gridCol w:w="3331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ndi Leone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gnai S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fagni And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verini Clau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artecipa, con le funzioni ed i compiti di cui all'art. 97, comma 4 lett. a), del Decreto Legislativo n. 267 del 18.08.2000, il Segretario Comunale </w:t>
      </w:r>
      <w:r>
        <w:rPr>
          <w:b/>
          <w:sz w:val="28"/>
        </w:rPr>
        <w:t>Dott. Saccà Fabio Ma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Accertata la presenza del numero legale con le modalità previste dallo Statuto, sottopone all'esame dell'Organo la proposta di provvedimento avente per oggetto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PROVAZIONE ORDINE DEL GIORNO SU CONSERVAZIONE ALLE UNIONI DEI COMUNI DELLE COMPETENZE PER LE FUNZIONI DI BONIFICA NEI TERRITORI DI LORO COMPETENZA.</w:t>
      </w:r>
    </w:p>
    <w:p>
      <w:pPr>
        <w:pStyle w:val="Corpodeltesto3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questo comune fa parte dell’Unione dei Comuni Montani del Casentino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Unione – in quanto conseguente dalla trasformazione della ex Comunità Montana del Casentino – esercita le funzioni di bonifica attribuite dal Consiglio regionale in attuazione della L.R. 34/94 e successive modifiche ed integrazion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è in corso in regione un ampio dibattito sulla necessità di riformare l’attuale assetto della bonifica su tutto il territorio regionale, con la conseguente revisione e riforma del modello di gestione complessivo con attenzione particolare alle attuali competenze, ai soggetti coinvolti nella funzione, all’attuale suddivisione territorial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questa amministrazione ritiene indispensabile confermare le scelte già fatte dalla regione per quanto riguarda la gestione della bonifica nelle zone di montagna; scelte che hanno privilegiato il rapporto con il territorio facendo riferimento alle comunità montane prima e rafforzando l’impostazione con le unioni che permettono un rapporto diretto e non mediato con i comuni, enti costituzionalmente di riferimento essenziale e primario per le esigenze e la rappresentanza del territorio e delle comunità di base che in quei territori vivon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 xml:space="preserve"> che scelte di diverso tenore rompono il collegamento suddetto ponendosi in contrasto con il principio di sussidiarietà –ben attuato dall’attuale normativa – e privilegiano enti intermedi e modelli organizzativi in netto contrasto con gli indirizzi attuali anche governativi e statali a cui anche in periferia, siamo tenuti ad uniformarsi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O infine ATTO</w:t>
      </w:r>
      <w:r>
        <w:rPr>
          <w:sz w:val="24"/>
          <w:szCs w:val="24"/>
        </w:rPr>
        <w:t xml:space="preserve"> che l’esperienza maturata nel settore dimostra la capacità operativa del modello attuale e l’attenzione che nella montagna è possibile assicurare con tali strumenti alla difesa del suolo e al consolidamento del suo assetto idrogeologico;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CORDATO</w:t>
      </w:r>
      <w:r>
        <w:rPr>
          <w:sz w:val="24"/>
          <w:szCs w:val="24"/>
        </w:rPr>
        <w:t xml:space="preserve">  gli impegni assunti dalla regione al momento della trasformazione delle ex comunità montane in merito al mantenimento a favore delle unioni, dell’esercizio delle funzioni relative alle deleghe regionali precedentemente affidate alle cc.mm., nella ferma convinzione di una scelta ottimale a favore di un ente espressione dei più rilevanti livelli istituzionali (i comuni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ordine del giorno allegato, predisposto da Uncem Toscana che ben evidenzia gli aspetti sommariamente rilevati ai precedenti paragrafi e ritenuto di procedere alla sua approvazione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 VOTAZIONE</w:t>
      </w:r>
      <w:r>
        <w:rPr>
          <w:sz w:val="24"/>
          <w:szCs w:val="24"/>
        </w:rPr>
        <w:t xml:space="preserve"> UNANIME FAVOREVOLE  ESPRESSA IN FORMA PAL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DELIBERA</w:t>
      </w:r>
    </w:p>
    <w:p>
      <w:pPr>
        <w:pStyle w:val="Normal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pprovare l’ordine del giorno allegato, predisposto da Uncem Toscana sulla conservazione alle Unioni dei Comuni delle competenze per le funzioni di bonifica nei territori di loro competenza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DICHIARARE IL PRESENTE PROVVEDIMENTO, CON SUCCESSIVA ED UNANIME FAVOREVOLE VOTAZIONE, IMMEDIATAMENTE ESEGUIBILE AI SENSI DELL’ART. 134 COMMA 4 DEL D.LGS. N. 267/2000, DISPONENDO ALTRESI’ LA COMUNICAZIONE IN ELENCO AI CAPIGRUPPO CONSILIARI EX ART. 125 DEL D.LGS. N. 267/2000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Renzetti Paolo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VERBALIZZANTE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a’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TO DI PUBBLICAZION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g. Pubbl. n. ___ del  16.07.2012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, in base  ad attestazione del Funzionario incaricato delle pubblicazioni sul sito internet del comune, certifica che la presente deliberazione è ivi  affissa  il 16.07.2012 per rimanervi 15 giorni consecutiv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16.07.2012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6"/>
        <w:widowControl w:val="false"/>
        <w:rPr>
          <w:sz w:val="24"/>
          <w:szCs w:val="24"/>
        </w:rPr>
      </w:pPr>
      <w:r>
        <w:rPr>
          <w:sz w:val="24"/>
          <w:szCs w:val="24"/>
        </w:rPr>
        <w:t>CONTROLLO PREVENTIVO ED ANNOTAZION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|_x_| Atto dichiarato immediatamente eseguibile ai sensi dell'art. 134, comma 4, del D. Lgs. n. 267 del 18.08.2000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Comunicato </w:t>
      </w:r>
      <w:r>
        <w:rPr>
          <w:sz w:val="24"/>
          <w:szCs w:val="24"/>
        </w:rPr>
        <w:t>ai capigruppo consiliari con nota n.  ____  del 16.07.201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COMUNALE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ivenuto esecutivo in data  __________ per decorrenza termini (art.  134, comma 3, D. Lgs. n. 267 del 18.08.2000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lì __________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a trasmettere ai seguenti uffici: segrete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attere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0:00Z</dcterms:created>
  <dc:creator>Comune di Castel S. Niccolò</dc:creator>
  <dc:description/>
  <dc:language>en-US</dc:language>
  <cp:lastModifiedBy>Comune di Castel S. Niccolò</cp:lastModifiedBy>
  <cp:lastPrinted>2012-06-18T16:01:00Z</cp:lastPrinted>
  <dcterms:modified xsi:type="dcterms:W3CDTF">2012-07-16T11:10:00Z</dcterms:modified>
  <cp:revision>6</cp:revision>
  <dc:subject/>
  <dc:title>ESERCIZIO FINANZIARIO 2011: SCHEMA DI BILANCIO ANNUALE DI PREVISIONE, RELAZIONE PREVISIONALE E PROGRAMMATICA E SCHEMA DI BILAN</dc:title>
</cp:coreProperties>
</file>