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DUTA DEL 23.07.2012                                                      REG. VERBALI N.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GINA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dodici, alle ore 17,30 del giorno ventitre del mese di luglio nella sede del Comune, convocata con le modalità previste dallo Statuto, la Giunta si è riunita sotto la Presidenza di Renzetti Paolo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Saccà Fabio M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Accertata la presenza del numero legale con le modalità previste dallo Statuto, sottopone all'esame dell'Organo la proposta di provvedimento avente per oggetto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8"/>
          <w:szCs w:val="28"/>
        </w:rPr>
        <w:t>LAVORI DI REALIZZAZIONE EX COLLEGIO SALESIANI – MUSEO DELLA PIETRA LAVORATA E CENTRO CULTURALE POLIFUNZIONALE – APPROVAZIONE RELAZIONE CONSUNTIVA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A GIUNTA COMUN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e con deliberazione GC n. 32 del 04.04.2011 si approvava il progetto preliminare dei lavor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e con deliberazione GC n. 70 del 27.06.2011 si approvava il progetto definitivo degli stess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e con DET n. 1070 del 22.11.11 è stato approvato il progetto esecutivo degli stess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e con DET. 518/2012 veniva affidato all’Arch. Andrea Rossi l’incarico di direzione lavori e il progetto di coordinamento tecnico-scientifico nella predisposizione di arredi e strutture per allestimenti con pannelli didascalici, oltreché degli stessi contenuti dei pannelli e degli apparati informativi, nell’ambito del progetto di “REALIZZAZIONE EX COLLEGIO SALESIANI – MUSEO DELLA PIETRA LAVORATA E CENTRO CULTURALE POLIFUNZIONALE”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e con DET. 519/2012 veniva affidato l’incarico allo studio tecnico Paggetti &amp; Fabbrini per la predisposizione di un progetto sugli arredi e sull’impianto di illuminazione degli immobili di proprietà comunale nell’ambito del medesimo progetto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consiliare di approvazione del bilancio di previsione n. 19 del 29/06/2012 dichiarata immediatamente eseguibile, con la quale l’Ente ha deliberato il bilancio annuale dell'esercizio 2012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ATO ATTO </w:t>
      </w:r>
      <w:r>
        <w:rPr>
          <w:sz w:val="24"/>
          <w:szCs w:val="24"/>
        </w:rPr>
        <w:t>che il progetto ha partecipato ad un bando del GAL Appennino Aretino Misura 323/b, per l’ottenimento di un contributo dei fondi di cui al Programma di Sviluppo Rurale (PSR) 2007/13 Reg. CE n. 1698/2005 e che è stato finanziato per  € 52.000,00 con contributo (atto di assegnazione del GAL Consorzio Appennino Aretino n. 114/2011) e per la rimanente parte con fondi comunal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 ATT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he il quadro economico di progetto comprendeva le seguenti voci di spesa:</w:t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1404106095"/>
      <w:bookmarkEnd w:id="0"/>
      <w:r>
        <w:rPr>
          <w:sz w:val="24"/>
          <w:szCs w:val="24"/>
        </w:rPr>
        <w:object w:dxaOrig="6944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65pt;height:116.8pt" filled="f" o:ole="">
            <v:imagedata r:id="rId3" o:title=""/>
          </v:shape>
          <o:OLEObject Type="Embed" ProgID="" ShapeID="ole_rId2" DrawAspect="Content" ObjectID="_557754385" r:id="rId2"/>
        </w:objec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he il direttore dei lavori ha presentato al GAL una modifica delle voci di progetto che ha modificato il quadro come segue:</w:t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" w:name="_1404107229"/>
      <w:bookmarkEnd w:id="1"/>
      <w:r>
        <w:rPr>
          <w:sz w:val="24"/>
          <w:szCs w:val="24"/>
        </w:rPr>
        <w:object w:dxaOrig="6944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65pt;height:121pt" filled="f" o:ole="">
            <v:imagedata r:id="rId5" o:title=""/>
          </v:shape>
          <o:OLEObject Type="Embed" ProgID="" ShapeID="ole_rId4" DrawAspect="Content" ObjectID="_1490834508" r:id="rId4"/>
        </w:objec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he il direttore dei lavori ha presentato una relazione consuntiva che evidenzia le differenze con il progetto iniziale approvato e che modifica il quadro come segue:</w:t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2" w:name="_1404296609"/>
      <w:bookmarkEnd w:id="2"/>
      <w:r>
        <w:rPr>
          <w:sz w:val="24"/>
          <w:szCs w:val="24"/>
        </w:rPr>
        <w:object w:dxaOrig="8370" w:dyaOrig="37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4.95pt;height:124.7pt" filled="f" o:ole="">
            <v:imagedata r:id="rId7" o:title=""/>
          </v:shape>
          <o:OLEObject Type="Embed" ProgID="" ShapeID="ole_rId6" DrawAspect="Content" ObjectID="_1669834725" r:id="rId6"/>
        </w:objec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I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certificati di regolare fornitura trasmessi dal direttore dei lavori, che attestano che ogni fornitura è stata eseguita a regola d'arte ed in conformità delle prescrizioni contrattuali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e le schede tecniche dei materiali forniti conformi alle vigenti normativ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relazione consuntiva sul progetto realizzato presentata dal direttore dei lavori che evidenzia le differenze con il progetto iniziale approvato e che attesta la regolare esecuzione dei lavor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ILEVATO</w:t>
      </w:r>
      <w:r>
        <w:rPr>
          <w:sz w:val="24"/>
          <w:szCs w:val="24"/>
        </w:rPr>
        <w:t xml:space="preserve"> che le ditte sono state completamente saldate e non risultano crediti alcuni nei confronti delle stesse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ST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D.Lgs. 18 agosto 2000, n. 267, recante: “Testo unico delle leggi sull’ordinamento degli enti locali” e successive modificazion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legge 7 agosto 1990, n. 241, recante: “Nuove norme in materia di procedimento amministrativo e di diritto di accesso ai documenti amministrativi” e successive modificazion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decreto del Presidente della Repubblica 5 ottobre 2010, n. 207 - Regolamento di esecuzione ed attuazione del decreto legislativo 12 aprile 2006, n. 163, recante «Codice dei contratti pubblici relativi a lavori, servizi e forniture in attuazione delle direttive 2004/17/CE e 2004/18/CE». (10G0226)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D.M. 19 aprile 2000, n. 145, recante: “Capitolato generale di appalto dei lavori pubblici”;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inoltre la legge 7 agosto 1990, n. 241, recante: “Nuove norme in materia di procedimento amministrativo e di diritto di accesso ai documenti amministrativi” e successive modificazioni;  </w:t>
      </w:r>
    </w:p>
    <w:p>
      <w:pPr>
        <w:pStyle w:val="Corpodeltesto3"/>
        <w:spacing w:before="0" w:after="0"/>
        <w:rPr/>
      </w:pPr>
      <w:r>
        <w:rPr>
          <w:b/>
          <w:sz w:val="24"/>
          <w:szCs w:val="24"/>
        </w:rPr>
        <w:t xml:space="preserve">RICHIAMATI  </w:t>
      </w:r>
      <w:r>
        <w:rPr>
          <w:sz w:val="24"/>
          <w:szCs w:val="24"/>
        </w:rPr>
        <w:t>gli artt. 48, 107 del D.Lgs. n.267/00.</w:t>
      </w:r>
    </w:p>
    <w:p>
      <w:pPr>
        <w:pStyle w:val="TextBody"/>
        <w:spacing w:lineRule="atLeast" w:line="20"/>
        <w:rPr/>
      </w:pP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 xml:space="preserve"> che ai sensi dell’art. 49 del dlgs n. 267/2000 sono stati richiesti e formalmente acquisiti agli atti i pareri favorevoli in ordine alla regolarità tecnica e contabile del presente atto, pareri allegati all’originale;</w:t>
      </w:r>
    </w:p>
    <w:p>
      <w:pPr>
        <w:pStyle w:val="TextBody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CON voti unanimi espressi in forma palese</w:t>
      </w:r>
    </w:p>
    <w:p>
      <w:pPr>
        <w:pStyle w:val="TextBody"/>
        <w:spacing w:lineRule="atLeast" w:line="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E L I B E R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i approvare la relazione consuntiva e i certificati di regolare fornitura trasmessi dal direttore dei lavori che si allegano alla presente, nell’ambito del progetto di REALIZZAZIONE EX COLLEGIO SALESIANI – MUSEO DELLA PIETRA LAVORATA E CENTRO CULTURALE POLIFUNZIONALE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i prendere atto della regolare fornitura e regolare esecuzione dei lavori, dando atto che le ditte fornitrici sono state completamente saldate e non risultano crediti alcuni nei confronti delle stes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i demandare alla competenza del Responsabile del servizio l’assunzione di eventuali provvedimenti, successivi all’adozione della presente.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 DICHIARARE IL PRESENTE PROVVEDIMENTO, CON SUCCESSIVA ED UNANIME  FAVOREVOLE  VOTAZIONE,  IMMEDIATAMENTE  ESEGUIBILE  AI  SENSI DELL'ART.  134 COMMA 4 DEL DECRETO LEGISLATIVO N. 267/2000, DISPONENDO  ALTRESI' LA  COMUNICAZIONE IN ELENCO AI CAPIGRUPPO CONSILIARI EX  ART.  125 DEL DECRETO LEGISLATIVO N. 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Renzetti Paol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VERBALIZZANTE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a’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. Pubbl. n. ___ del  23.07.2012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che la presente deliberazione è ivi  affissa  il 23.07.2012 per rimanervi 15 giorni consecutiv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23.07.2012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Comunicato </w:t>
      </w:r>
      <w:r>
        <w:rPr>
          <w:sz w:val="24"/>
          <w:szCs w:val="24"/>
        </w:rPr>
        <w:t>ai capigruppo consiliari con nota n.  4143  del 23.07.20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COMUNALE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lì __________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 trasmettere ai seguenti uffici: ragioneria e te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2:00Z</dcterms:created>
  <dc:creator>Comune di Castel S. Niccolò</dc:creator>
  <dc:description/>
  <dc:language>en-US</dc:language>
  <cp:lastModifiedBy>Comune di Castel S. Niccolò</cp:lastModifiedBy>
  <cp:lastPrinted>2012-07-23T17:43:00Z</cp:lastPrinted>
  <dcterms:modified xsi:type="dcterms:W3CDTF">2012-07-23T15:44:00Z</dcterms:modified>
  <cp:revision>6</cp:revision>
  <dc:subject/>
  <dc:title>APPROVAZIONE PIANO TRIENNALE  DI RAZIONALIZZAZIONE DI ALCUNE SPESE DI FUNZIONAMENTO EX ART</dc:title>
</cp:coreProperties>
</file>