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8.05.2012                                                      REG. VERBALI N.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00 del giorno ventotto del mese di magg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OLAMENTO COMUNALE PER IL RILASCIO DELLE AUTORIZZAZIONI ALLO SCARICO DI ACQUE REFLUE DOMESTICHE FUORI DALLA PUBBLICA FOGNATURA. CONFERMA TARIFFE ANNO 201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MESSO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che con deliberazione del Consiglio Comunale n. 62 del 29/11/2002 venne approvato il  Regolamento Comunale per il rilascio delle autorizzazioni allo scarico di acque reflue domestiche fuori dalla pubblica fognatura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che  lo stesso -   al comma 1 dell'art. 3 -  prevedeva che per il rilascio dell'autorizzazione allo scarico, il richiedente era tenuto a versare le seguenti somm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€ </w:t>
      </w:r>
      <w:r>
        <w:rPr>
          <w:sz w:val="21"/>
          <w:szCs w:val="21"/>
        </w:rPr>
        <w:t>15,00 a titolo di deposito quale condizione di procedibilità della domanda  ai sensi dell'art. 5 del Regolamento di attuazione della L.R. n. 64/2001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€ </w:t>
      </w:r>
      <w:r>
        <w:rPr>
          <w:sz w:val="21"/>
          <w:szCs w:val="21"/>
        </w:rPr>
        <w:t>25,82 a titolo di diritti di segreteria - a norma della delibera di G.C. n. 7/1997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ICHIAMATA </w:t>
      </w:r>
      <w:r>
        <w:rPr>
          <w:sz w:val="21"/>
          <w:szCs w:val="21"/>
        </w:rPr>
        <w:t>la propria precedente deliberazione n. 22 del 16.03.2009, esecutiva ai sensi di legge, con la quale si adeguavano, per l’anno 2009, gli importi a carico dei richiedenti così quantificat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rilascio dell’autorizzazione allo scarico, il richiedente è tenuto a versare al Comune la seguente somma: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€ </w:t>
      </w:r>
      <w:r>
        <w:rPr>
          <w:sz w:val="21"/>
          <w:szCs w:val="21"/>
        </w:rPr>
        <w:t>33,00 a titolo di deposito quale condizione di  procedibilità della domanda, ai sensi dell’art. 5 del Regolamento di Attuazione della L.R. n. 64/2001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di confermare in € 40,00 l’importo dovuto per diritti di segreteria, come previsto dalla lett. D della tabella A, allegata alla deliberazione della G.C. n. 21/2005, ed eventuali successive modifiche ed integrazioni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DATO ATTO </w:t>
      </w:r>
      <w:r>
        <w:rPr>
          <w:sz w:val="21"/>
          <w:szCs w:val="21"/>
        </w:rPr>
        <w:t>che con deliberazione GC n. 16 del 14.03.2011, esecutiva ai sensi di legge, si confermavano per l’anno 2011 i suddetti importi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RICHIAMATO </w:t>
      </w:r>
      <w:r>
        <w:rPr>
          <w:sz w:val="21"/>
          <w:szCs w:val="21"/>
        </w:rPr>
        <w:t>l’art. 5 comma 1 del Regolamento regionale n. 28 del 24.07.2002, emesso per l’attuazione della L.R. 21.12.2001 n. 64 e ss.mm.ii. che detta la disciplina per la determinazione della somma dovuta a titolo di procedibilità della domanda di autorizzazione allo scarico di acque reflue domestiche fuori dalla pubblica fognatura, nonché per il suo aggiornamento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DATO ATTO</w:t>
      </w:r>
      <w:r>
        <w:rPr>
          <w:sz w:val="21"/>
          <w:szCs w:val="21"/>
        </w:rPr>
        <w:t xml:space="preserve"> che all’aggiornamento triennale di detti importi provvedono le autorità che autorizzano lo scarico sulla base dell’indice ISTAT dei prezzi al consumo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opportuno confermare i suddetti importi anche per l’anno 2012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RICHIAMATO </w:t>
      </w:r>
      <w:r>
        <w:rPr>
          <w:sz w:val="21"/>
          <w:szCs w:val="21"/>
        </w:rPr>
        <w:t>l'art. 42 lett. f) del D. Lgs. n. 267/2000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RICHIAMATO </w:t>
      </w:r>
      <w:r>
        <w:rPr>
          <w:rFonts w:cs="Times New Roman" w:ascii="Times New Roman" w:hAnsi="Times New Roman"/>
          <w:sz w:val="21"/>
          <w:szCs w:val="21"/>
        </w:rPr>
        <w:t>inoltr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’art. 53 comma 16 della Legge 23.12.2000 n. 388, sostituito dall’art. 27 comma 8 della Legge 28.12.2001 n. 448, secondo cui il termine per deliberare le aliquote e le tariffe dei tributi locali, compresa l’aliquota dell’addizionale comunale all’IRPEF, le tariffe dei servizi pubblici locali, nonché per approvare i regolamenti relativi alle entrate degli enti locali, è stabilito entro la data fissata da norme statali per la deliberazione del bilancio di previsione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ATO ATTO</w:t>
      </w:r>
      <w:r>
        <w:rPr>
          <w:rFonts w:cs="Times New Roman" w:ascii="Times New Roman" w:hAnsi="Times New Roman"/>
          <w:sz w:val="21"/>
          <w:szCs w:val="21"/>
        </w:rPr>
        <w:t xml:space="preserve"> che il termine per approvare il bilancio di previsione 2012 è stato prorogato al 30.06.2012; 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CCERTATO</w:t>
      </w:r>
      <w:r>
        <w:rPr>
          <w:rFonts w:cs="Times New Roman" w:ascii="Times New Roman" w:hAnsi="Times New Roman"/>
          <w:sz w:val="21"/>
          <w:szCs w:val="21"/>
        </w:rPr>
        <w:t xml:space="preserve"> che in fase istruttoria sono stati espressi i pareri favo</w:t>
        <w:softHyphen/>
        <w:t>revoli di regolarità tecnica e contabile espressi ai sensi ed agli effetti dell'art. 49, comma 1, del D.Lgs. n. 267/2000, pareri allegati alla presente;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VOTAZIONE UNANIME FAVOREVOLE ESPRESSA IN FORMA PALESE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 E L I B E R A</w:t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i confermare, per le motivazioni espresse in premessa, per l’anno 2012, l’importo di cui al comma 1 dell'art. 3 lett. a) del vigente “Regolamento Comunale per il rilascio delle autorizzazioni allo scarico di acque reflue domestiche fuori dalla pubblica fognatura” – originariamente approvato con deliberazione del  C.C.  n. 62 del 29/11/2002, nel modo seguent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rilascio dell’autorizzazione allo scarico, il richiedente è tenuto a versare al Comune la seguente somma: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€ </w:t>
      </w:r>
      <w:r>
        <w:rPr>
          <w:sz w:val="21"/>
          <w:szCs w:val="21"/>
        </w:rPr>
        <w:t>33,00 a titolo di deposito quale condizione di  procedibilità della domanda, ai sensi dell’art. 5 del Regolamento di Attuazione della L.R. n. 64/2001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di confermare in € 40,00 l’importo dovuto per diritti di segreteria, come previsto dalla lett. D della tabella A, allegata alla deliberazione della G.C. n. 21/2005, ed eventuali successive modifiche ed integrazion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 demandare alla competenza del responsabile proponente per ogni adempimento in meri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DICHIARARE IL PRESENTE PROVVEDIMENTO, CON SUCCESSIVA ED UNANIME  FAVOREVOLE  VOTAZIONE,  IMMEDIATAMENTE  ESEGUIBILE  AI  SENSI DELL'ART.  134 COMMA 4 DEL DECRETO LEGISLATIVO N. 267/2000 DISPONENDO  ALTRESI' LA  COMUNICAZIONE IN ELENCO AI CAPIGRUPPO CONSILIARI EX  ART. 125 DEL DECRETO LEGISLATIVO N. 267/2000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18.06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18.06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18.06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3431  del 18.06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urbani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3"/>
        </w:tabs>
        <w:ind w:left="963" w:hanging="340"/>
      </w:pPr>
      <w:rPr/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623"/>
        </w:tabs>
        <w:ind w:left="623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1:00Z</dcterms:created>
  <dc:creator>Comune di Castel S. Niccolò</dc:creator>
  <dc:description/>
  <dc:language>en-US</dc:language>
  <cp:lastModifiedBy>Comune di Castel S. Niccolò</cp:lastModifiedBy>
  <cp:lastPrinted>2012-06-04T11:37:00Z</cp:lastPrinted>
  <dcterms:modified xsi:type="dcterms:W3CDTF">2012-06-19T07:47:00Z</dcterms:modified>
  <cp:revision>7</cp:revision>
  <dc:subject/>
  <dc:title>PROGETTO DI INSERIMENTO TERAPEUTICO OCCUPAZIONALE DEL SIG</dc:title>
</cp:coreProperties>
</file>