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16.04.2012                                                      REG. VERBALI N.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GINA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dodici, alle ore 10,00 del giorno sedici del mese di aprile nella sede del Comune, convocata con le modalità previste dallo Statuto, la Giunta si è riunita sotto la Presidenza di Paolo Renzetti,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Saccà Fabio M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VORI DI REALIZZAZIONE DI IMPIANTI FOGNARI IN LOC. CAVOLINI – CAPEZZI. RINVIO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TIENE opportuno rinviare il presente punto dell’odg in attesa di approfondirne alcuni aspetti disponendo altresì che, trattandosi di un rinvio e non di una delibera, la stessa non venga inviata ai capigruppo consiliari ai sensi di quanto disposto dall’art. 125 del D. Lgs. n. 267/2000 e ss.mm.ii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Renzetti Paol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VERBALIZZANTE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a’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. Pubbl. n. ___ del  28.05.2012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che la presente deliberazione è ivi  affissa  il 28.05.2012 per rimanervi 15 giorni consecutiv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28.05.2012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Comunicato </w:t>
      </w:r>
      <w:r>
        <w:rPr>
          <w:sz w:val="24"/>
          <w:szCs w:val="24"/>
        </w:rPr>
        <w:t>ai capigruppo consiliari con nota n.  3022  del 28.05.20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COMUNALE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lì __________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 trasmettere ai seguenti uffici: tec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1:00Z</dcterms:created>
  <dc:creator>Comune di Castel S. Niccolò</dc:creator>
  <dc:description/>
  <dc:language>en-US</dc:language>
  <cp:lastModifiedBy>Comune di Castel S. Niccolò</cp:lastModifiedBy>
  <cp:lastPrinted>2012-04-23T16:42:00Z</cp:lastPrinted>
  <dcterms:modified xsi:type="dcterms:W3CDTF">2012-05-29T07:00:00Z</dcterms:modified>
  <cp:revision>7</cp:revision>
  <dc:subject/>
  <dc:title>PROGETTO DI INSERIMENTO TERAPEUTICO OCCUPAZIONALE DEL SIG</dc:title>
</cp:coreProperties>
</file>