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/>
        <w:t>MODULO DICHIARAZIONE RESIDENZA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>(Art. 47 D.P.R. n. 445 del 28/12/2000)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 w:val="22"/>
          <w:szCs w:val="22"/>
        </w:rPr>
        <w:t>Il/La sottoscritt …. …….….………………………………………………………………… nat… a ………………………………..………………(prov.……………) il ……………….……  residente a ……………………………......................….....…………………………………………………………….…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 w:val="22"/>
          <w:szCs w:val="22"/>
        </w:rPr>
        <w:t>Via/P.zza …………………………………………………………………………..………n. ……………….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i sensi dell’art. 47 D.P.R. 445/2000, 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247998235"/>
      <w:bookmarkStart w:id="1" w:name="__Fieldmark__0_424799823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essere residente in Italia da almeno 10 anni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247998235"/>
      <w:bookmarkStart w:id="3" w:name="__Fieldmark__1_424799823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essere residente nella Regione _______________ da almeno 5 anni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precisament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………………al……………..nel Comune di ………………………………..…Prov…….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………………al……………..nel Comune di ………………………………..…Prov…….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………………al……………..nel Comune di ………………………………..…Prov…….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………………al……………..nel Comune di ………………………………..…Prov…….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………………al……………..nel Comune di ………………………………..…Prov…….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………………al……………..nel Comune di ………………………………..…Prov…….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………………al……………..nel Comune di ………………………………..…Prov…….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………………al……………..nel Comune di ………………………………..…Prov…….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………………al……………..nel Comune di ………………………………..…Prov…….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ichiaro di essere informato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>(Firma non autenticata)</w:t>
      </w:r>
    </w:p>
    <w:p>
      <w:pPr>
        <w:pStyle w:val="TextBodyIndent"/>
        <w:ind w:left="0" w:hanging="0"/>
        <w:rPr>
          <w:b/>
          <w:b/>
          <w:bCs w:val="false"/>
          <w:i/>
          <w:i/>
          <w:sz w:val="20"/>
        </w:rPr>
      </w:pPr>
      <w:r>
        <w:rPr>
          <w:b/>
          <w:bCs w:val="false"/>
          <w:sz w:val="20"/>
        </w:rPr>
        <w:t xml:space="preserve">- Allega foto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rPr/>
      </w:pPr>
      <w:r>
        <w:rPr/>
        <w:t>(1) Stati, qualità o fatti giuridicamente rilevanti che sono a diretta conoscenza dell’interessato anche se relativi a terze person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art. 39 DPR 445/2000 la dichiarazione è sottoscritta dall’interessato in presenza del personale dipendente addetto oppure sottoscritta ed inviata insieme alla fotocopia, non autenticata, di un documento di identità del dichiarante, via fax, tramite un incaricato, oppure a mezzo posta.</w:t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4:00Z</dcterms:created>
  <dc:creator>Comune di Castel Focognano</dc:creator>
  <dc:description/>
  <cp:keywords/>
  <dc:language>en-US</dc:language>
  <cp:lastModifiedBy>vaio13</cp:lastModifiedBy>
  <cp:lastPrinted>2012-05-03T18:24:00Z</cp:lastPrinted>
  <dcterms:modified xsi:type="dcterms:W3CDTF">2016-08-05T06:31:00Z</dcterms:modified>
  <cp:revision>8</cp:revision>
  <dc:subject/>
  <dc:title>DICHIARAZIONE SOSTITUTIVA DI ATTO DI NOTORIETA’</dc:title>
</cp:coreProperties>
</file>