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</w:t>
      </w:r>
      <w:r>
        <w:rPr/>
        <w:drawing>
          <wp:inline distT="0" distB="0" distL="0" distR="0">
            <wp:extent cx="69913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MINISTERO DEL LAVORO E DELLE POLITICHE SOCIALI</w:t>
      </w:r>
    </w:p>
    <w:p>
      <w:pPr>
        <w:pStyle w:val="Didascalia"/>
        <w:jc w:val="center"/>
        <w:rPr>
          <w:sz w:val="32"/>
          <w:szCs w:val="32"/>
        </w:rPr>
      </w:pPr>
      <w:r>
        <w:rPr>
          <w:sz w:val="32"/>
          <w:szCs w:val="32"/>
        </w:rPr>
        <w:t>Direzione Territoriale del Lavoro di Arezzo</w:t>
      </w:r>
    </w:p>
    <w:p>
      <w:pPr>
        <w:pStyle w:val="Normal"/>
        <w:jc w:val="center"/>
        <w:rPr/>
      </w:pPr>
      <w:r>
        <w:rPr>
          <w:sz w:val="32"/>
          <w:szCs w:val="32"/>
        </w:rPr>
        <w:t>Servizio Ispezione del Lavoro – U.O. Vigilanza Tec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Via Pier della Francesca 11</w:t>
      </w:r>
      <w:r>
        <w:rPr>
          <w:sz w:val="32"/>
          <w:szCs w:val="32"/>
        </w:rPr>
        <w:t xml:space="preserve">  -    </w:t>
      </w:r>
      <w:hyperlink r:id="rId3">
        <w:r>
          <w:rPr>
            <w:rStyle w:val="InternetLink"/>
            <w:sz w:val="32"/>
            <w:szCs w:val="32"/>
          </w:rPr>
          <w:t>www.dplarezzo.i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AREZZO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</w:t>
      </w:r>
    </w:p>
    <w:p>
      <w:pPr>
        <w:pStyle w:val="Heading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ESAMI PER CONDUTTORI DI GENERATORI DI VAPORE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VIS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E’ indetta in </w:t>
      </w:r>
      <w:r>
        <w:rPr>
          <w:sz w:val="20"/>
        </w:rPr>
        <w:t>Arezzo</w:t>
      </w:r>
      <w:r>
        <w:rPr>
          <w:b w:val="false"/>
          <w:sz w:val="20"/>
        </w:rPr>
        <w:t xml:space="preserve"> una sessione d’esami per il conferimento dei certificati di abilitazione alla condotta di generatori di vapore.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Gli esami avranno luogo nel  mese di </w:t>
      </w:r>
      <w:r>
        <w:rPr>
          <w:sz w:val="20"/>
        </w:rPr>
        <w:t>OTTOBRE 2012</w:t>
      </w:r>
      <w:r>
        <w:rPr>
          <w:b w:val="false"/>
          <w:sz w:val="20"/>
        </w:rPr>
        <w:t xml:space="preserve"> alla data che sarà fissata dal Presidente della Commissione esaminatrice.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Per essere ammessi agli esami è necessario aver compiuto 18 anni di età alla data di scadenza del bando ed aver effettuato il tirocinio come fuochista secondo le norme stabilite dagli artt. 6 e seguenti del D.M. 1 marzo 1974 (G.U. n. 99 del 16.4.74) e modificazioni D.M. 7 febbraio 1979 (G.U. n. 74 del 15.3.79). Non possono essere ammessi coloro che abbiano compiuto il 65° anno di età. </w:t>
      </w:r>
    </w:p>
    <w:p>
      <w:pPr>
        <w:pStyle w:val="Heading"/>
        <w:jc w:val="both"/>
        <w:rPr/>
      </w:pPr>
      <w:r>
        <w:rPr>
          <w:sz w:val="20"/>
        </w:rPr>
        <w:t xml:space="preserve">Le domande di ammissione agli esami, redatte su carta legale da Euro 14.62, devono pervenire alla DIREZIONE PROVINCIALE DEL LAVORO – Via Pier della Francesca 11 – 52100 AREZZO,  </w:t>
      </w:r>
      <w:r>
        <w:rPr>
          <w:sz w:val="20"/>
          <w:u w:val="single"/>
        </w:rPr>
        <w:t>improrogabilmente entro il</w:t>
      </w:r>
      <w:r>
        <w:rPr>
          <w:color w:val="FF0000"/>
          <w:sz w:val="20"/>
          <w:u w:val="single"/>
        </w:rPr>
        <w:t xml:space="preserve">  30 Settembre 2012</w:t>
      </w:r>
      <w:r>
        <w:rPr>
          <w:sz w:val="20"/>
        </w:rPr>
        <w:t>, e devono contenere le seguenti indicazioni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Cognome e nome –  luogo e data di nascita - luogo di residenza (Comune, via o frazione, numero civico, C.A.P.) e </w:t>
      </w:r>
      <w:r>
        <w:rPr>
          <w:sz w:val="20"/>
          <w:u w:val="single"/>
        </w:rPr>
        <w:t>recapito telefonico</w:t>
      </w:r>
      <w:r>
        <w:rPr>
          <w:b w:val="false"/>
          <w:sz w:val="20"/>
        </w:rPr>
        <w:t>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Grado per il quale il candidato intende ottenere l’abilitazione.</w:t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u w:val="single"/>
        </w:rPr>
        <w:t>ALLA DOMANDA DEVONO ALLEGARSI I SEGUENTI DOCUMENTI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/>
      </w:pPr>
      <w:r>
        <w:rPr>
          <w:sz w:val="20"/>
        </w:rPr>
        <w:t xml:space="preserve">Certificato di nascita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b w:val="false"/>
          <w:b w:val="false"/>
          <w:sz w:val="20"/>
        </w:rPr>
      </w:pPr>
      <w:r>
        <w:rPr>
          <w:sz w:val="20"/>
        </w:rPr>
        <w:t>Certificato medico di idoneità</w:t>
      </w:r>
      <w:r>
        <w:rPr>
          <w:b w:val="false"/>
          <w:sz w:val="20"/>
        </w:rPr>
        <w:t xml:space="preserve"> </w:t>
      </w:r>
      <w:r>
        <w:rPr>
          <w:sz w:val="20"/>
        </w:rPr>
        <w:t>psicofisica</w:t>
      </w:r>
      <w:r>
        <w:rPr>
          <w:b w:val="false"/>
          <w:sz w:val="20"/>
        </w:rPr>
        <w:t xml:space="preserve"> alla conduzione di generatori di vapore, in bollo da € 14,62, rilasciato in data non anteriore a 6 mesi da quella di scadenza del bando,  dal Servizio di Medicina Legale della A.S.L. di appartenenza o da altri medici all’uopo autorizzati (medici militari) ovvero da un medico competente, (circ. MLPS del 22/01/10 prot. 25/III/001401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sz w:val="20"/>
          <w:u w:val="single"/>
        </w:rPr>
      </w:pPr>
      <w:r>
        <w:rPr>
          <w:sz w:val="20"/>
        </w:rPr>
        <w:t>Libretto personale di tirocinio</w:t>
      </w:r>
      <w:r>
        <w:rPr>
          <w:b w:val="false"/>
          <w:sz w:val="20"/>
        </w:rPr>
        <w:t xml:space="preserve"> dal quale deve risultare almeno un accertamento effettuato da un tecnico della A.S.L. in data posteriore al rilascio del libretto, oppure certificato equipollente ai sensi dell’art.19 del D.M. 1.3.74 e successive modificazioni. </w:t>
      </w:r>
      <w:r>
        <w:rPr>
          <w:sz w:val="20"/>
          <w:u w:val="single"/>
        </w:rPr>
        <w:t>La durata del tirocinio è calcolata</w:t>
      </w:r>
      <w:r>
        <w:rPr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>dalla data di inizio alla data di chiusura di esso e</w:t>
      </w:r>
      <w:r>
        <w:rPr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>comunque non</w:t>
      </w:r>
      <w:r>
        <w:rPr>
          <w:sz w:val="20"/>
        </w:rPr>
        <w:t xml:space="preserve"> </w:t>
      </w:r>
      <w:r>
        <w:rPr>
          <w:sz w:val="20"/>
          <w:u w:val="single"/>
        </w:rPr>
        <w:t>oltre il  30 Settembre 2012</w:t>
      </w: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</w:rPr>
        <w:t xml:space="preserve"> Tra la data di chiusura del tirocinio e la presentazione della domanda non deve essere trascorso un periodo superiore a 1 anno. Gli aspiranti dovranno allegare alla domanda i titoli validi per la riduzione del tirocinio.</w:t>
      </w:r>
      <w:r>
        <w:rPr>
          <w:sz w:val="20"/>
        </w:rPr>
        <w:t xml:space="preserve"> Si fa presente che ai sensi dell’art. 3 della Tariffa-Parte prima, allegata al DPR 26.10.1972 n. 642, come sostituito dal DM 20.08.1992, il libretto di tirocinio e l’attestazione apposta da Funzionario accertatore sono soggetti all’imposta di bollo.  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</w:rPr>
        <w:t>Per l’ammissione agli esami di 1° grado</w:t>
      </w:r>
      <w:r>
        <w:rPr>
          <w:b w:val="false"/>
          <w:sz w:val="20"/>
        </w:rPr>
        <w:t xml:space="preserve">: </w:t>
      </w:r>
      <w:r>
        <w:rPr>
          <w:sz w:val="20"/>
        </w:rPr>
        <w:t>titolo di studio</w:t>
      </w:r>
      <w:r>
        <w:rPr>
          <w:b w:val="false"/>
          <w:sz w:val="20"/>
        </w:rPr>
        <w:t xml:space="preserve"> (laurea o diploma come da art .6 D.M. 1.3.1974) oppure certificato di 2^ grado rilasciato da almeno 1 anno dalla data di scadenza del band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</w:rPr>
        <w:t>Due fotografie</w:t>
      </w:r>
      <w:r>
        <w:rPr>
          <w:b w:val="false"/>
          <w:sz w:val="20"/>
        </w:rPr>
        <w:t xml:space="preserve"> formato tessera di data recente, firmate dal candidato sul davanti  (non sono dovute per i possessori del certificato di grado inferiore a quello richiesto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i sensi dell’art. 2 della L. n.15/1968 e D.P.R. n. 403/98 è ammessa dichiarazione sostitutiva, anche contestualmente all’istanza di ammissione agli esami, sottoscritta dall’interessato e prodotta in luogo del documento di cui alle lett. A e D, fatta salva la facoltà dell’amministrazione di verificare la veridicità delle dichiarazioni prodotte.</w:t>
      </w:r>
    </w:p>
    <w:p>
      <w:pPr>
        <w:pStyle w:val="Heading"/>
        <w:rPr/>
      </w:pPr>
      <w:r>
        <w:rPr>
          <w:rFonts w:cs="Arial" w:ascii="Arial" w:hAnsi="Arial"/>
          <w:sz w:val="20"/>
          <w:u w:val="single"/>
        </w:rPr>
        <w:t>I CANDIDATI CHE PRESENTERANNO DOMANDE INCOMPLETE NON SARANNO AMMESSI A SOSTENERE LE PROVE D’ESAME</w:t>
      </w:r>
      <w:r>
        <w:rPr>
          <w:rFonts w:cs="Arial Rounded MT Bold" w:ascii="Arial Rounded MT Bold" w:hAnsi="Arial Rounded MT Bold"/>
          <w:b w:val="false"/>
          <w:sz w:val="20"/>
          <w:u w:val="single"/>
        </w:rPr>
        <w:t>.</w:t>
      </w:r>
    </w:p>
    <w:p>
      <w:pPr>
        <w:pStyle w:val="Heading"/>
        <w:jc w:val="both"/>
        <w:rPr>
          <w:rFonts w:ascii="Arial Rounded MT Bold" w:hAnsi="Arial Rounded MT Bold" w:cs="Arial Rounded MT Bold"/>
          <w:b w:val="false"/>
          <w:b w:val="false"/>
          <w:sz w:val="20"/>
          <w:u w:val="single"/>
        </w:rPr>
      </w:pPr>
      <w:r>
        <w:rPr>
          <w:rFonts w:cs="Arial Rounded MT Bold" w:ascii="Arial Rounded MT Bold" w:hAnsi="Arial Rounded MT Bold"/>
          <w:b w:val="false"/>
          <w:sz w:val="20"/>
          <w:u w:val="singl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r l’ammissione agli esami per il conseguimento di ciascuno dei seguenti gradi d’abilitazione è necessario che l’aspirante sia in possesso dei requisiti di seguito indicati:</w:t>
      </w:r>
    </w:p>
    <w:p>
      <w:pPr>
        <w:pStyle w:val="Heading"/>
        <w:jc w:val="both"/>
        <w:rPr/>
      </w:pPr>
      <w:r>
        <w:rPr>
          <w:sz w:val="20"/>
          <w:u w:val="single"/>
        </w:rPr>
        <w:t>1° GRADO</w:t>
      </w:r>
      <w:r>
        <w:rPr>
          <w:b w:val="false"/>
          <w:sz w:val="20"/>
        </w:rPr>
        <w:t xml:space="preserve">: </w:t>
      </w:r>
      <w:r>
        <w:rPr>
          <w:sz w:val="20"/>
        </w:rPr>
        <w:t>a)</w:t>
      </w:r>
      <w:r>
        <w:rPr>
          <w:b w:val="false"/>
          <w:sz w:val="20"/>
        </w:rPr>
        <w:t xml:space="preserve"> laurea in ingegneria o laurea in chimica industriale, diploma d’istituto tecnico nautico – sezione macchinisti – o d’istituto tecnico industriale limitatamente alle seguenti specializzazioni: fisica industriale, industrie metalmeccaniche, industria navalmeccanica, meccanica, meccanica di precisione, termotecnica o diploma di maturità professionale riconosciuto ad essi equipollente, oppure sia in possesso del certificato di 2° grado, rilasciato a norma del presente decreto da almeno 1 anno, purché abbia compiuto gli studi d’istruzione obbligatoria;   </w:t>
      </w:r>
      <w:r>
        <w:rPr>
          <w:sz w:val="20"/>
        </w:rPr>
        <w:t>b)</w:t>
      </w:r>
      <w:r>
        <w:rPr>
          <w:b w:val="false"/>
          <w:sz w:val="20"/>
        </w:rPr>
        <w:t xml:space="preserve"> abbia prestato un tirocinio di </w:t>
      </w:r>
      <w:r>
        <w:rPr>
          <w:sz w:val="20"/>
        </w:rPr>
        <w:t>180 giornate</w:t>
      </w:r>
      <w:r>
        <w:rPr>
          <w:b w:val="false"/>
          <w:sz w:val="20"/>
        </w:rPr>
        <w:t xml:space="preserve"> lavorative presso un generatore di vapore avente una potenzialità di oltre 20 t/h di vapore o, in difetto di tale valore, presso un generatore di vapore avente superficie di riscaldamento superiore a 500 mq.</w:t>
      </w:r>
    </w:p>
    <w:p>
      <w:pPr>
        <w:pStyle w:val="Heading"/>
        <w:jc w:val="both"/>
        <w:rPr/>
      </w:pPr>
      <w:r>
        <w:rPr>
          <w:sz w:val="20"/>
          <w:u w:val="single"/>
        </w:rPr>
        <w:t>2° GRADO</w:t>
      </w:r>
      <w:r>
        <w:rPr>
          <w:b w:val="false"/>
          <w:sz w:val="20"/>
        </w:rPr>
        <w:t xml:space="preserve">: abbia prestato un tirocinio di </w:t>
      </w:r>
      <w:r>
        <w:rPr>
          <w:sz w:val="20"/>
        </w:rPr>
        <w:t>240 giornate</w:t>
      </w:r>
      <w:r>
        <w:rPr>
          <w:b w:val="false"/>
          <w:sz w:val="20"/>
        </w:rPr>
        <w:t xml:space="preserve"> lavorative presso un generatore di vapore avente una potenzialità di oltre 3 t/h di vapore o, in difetto di tale valore, presso un generatore di vapore avente superficie di riscaldamento superiore a 100 mq.</w:t>
      </w:r>
    </w:p>
    <w:p>
      <w:pPr>
        <w:pStyle w:val="Heading"/>
        <w:jc w:val="both"/>
        <w:rPr/>
      </w:pPr>
      <w:r>
        <w:rPr>
          <w:sz w:val="20"/>
          <w:u w:val="single"/>
        </w:rPr>
        <w:t>3° GRADO</w:t>
      </w:r>
      <w:r>
        <w:rPr>
          <w:b w:val="false"/>
          <w:sz w:val="20"/>
        </w:rPr>
        <w:t xml:space="preserve">: abbia prestato un tirocinio di </w:t>
      </w:r>
      <w:r>
        <w:rPr>
          <w:sz w:val="20"/>
        </w:rPr>
        <w:t>180 giornate</w:t>
      </w:r>
      <w:r>
        <w:rPr>
          <w:b w:val="false"/>
          <w:sz w:val="20"/>
        </w:rPr>
        <w:t xml:space="preserve"> lavorative presso un generatore di vapore avente una potenzialità di oltre 1 t/h di vapore o, in difetto di tale valore, presso un generatore di vapore avente superficie di riscaldamento superiore a 30 mq.</w:t>
      </w:r>
    </w:p>
    <w:p>
      <w:pPr>
        <w:pStyle w:val="Heading"/>
        <w:jc w:val="both"/>
        <w:rPr/>
      </w:pPr>
      <w:r>
        <w:rPr>
          <w:sz w:val="20"/>
          <w:u w:val="single"/>
        </w:rPr>
        <w:t>4° GRADO</w:t>
      </w:r>
      <w:r>
        <w:rPr>
          <w:b w:val="false"/>
          <w:sz w:val="20"/>
        </w:rPr>
        <w:t xml:space="preserve">: abbia prestato un tirocinio di </w:t>
      </w:r>
      <w:r>
        <w:rPr>
          <w:sz w:val="20"/>
        </w:rPr>
        <w:t>150 giornate</w:t>
      </w:r>
      <w:r>
        <w:rPr>
          <w:b w:val="false"/>
          <w:sz w:val="20"/>
        </w:rPr>
        <w:t xml:space="preserve"> lavorative presso un generatore di vapore di tipo non esonerabile dall’obbligo del conduttore patentato.</w:t>
      </w:r>
    </w:p>
    <w:p>
      <w:pPr>
        <w:pStyle w:val="Heading"/>
        <w:jc w:val="both"/>
        <w:rPr/>
      </w:pPr>
      <w:r>
        <w:rPr>
          <w:sz w:val="20"/>
          <w:u w:val="single"/>
        </w:rPr>
        <w:t>Per il computo del periodo di tirocinio sono considerate come lavorative anche le giornate festive, a condizione che la ditta utente del generatore presso il quale è svolto il tirocinio rilasci una dichiarazione, da allegare alla domanda, attestante che il generatore stesso è stato tenuto in funzione nei giorni festivi ricadenti nel periodo di tirocinio</w:t>
      </w:r>
      <w:r>
        <w:rPr>
          <w:sz w:val="20"/>
        </w:rPr>
        <w:t>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li esami per il conferimento del certificato di abilitazione consistono in prove teorico – pratiche, secondo i programmi annessi al citato D.M. La prova pratica si svolgerà su un generatore di vapore in azione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I certificati di abilitazione saranno rilasciati dalla Direzione Provinciale del Lavoro di Arezzo – Servizio Ispezione del Lavoro, in base alle decisioni della Commissione d’esame e con le norme di cui all’art. 18 del  D.M.  01.03.74 e all’art 3 del D.M. 07.02.79,  </w:t>
      </w:r>
      <w:r>
        <w:rPr>
          <w:sz w:val="20"/>
        </w:rPr>
        <w:t>previa consegna di marca da bollo da  € 14.62, da effettuarsi al momento dell’esame, da parte dei candidati che hanno conseguito il titolo.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 CANDIDATI VERRANNO AVVERTITI DEL GIORNO, ORA E LUOGO IN CUI DOVRANNO PRESENTARSI PER L’ESAME</w:t>
      </w:r>
    </w:p>
    <w:p>
      <w:pPr>
        <w:pStyle w:val="Heading"/>
        <w:jc w:val="both"/>
        <w:rPr/>
      </w:pPr>
      <w:r>
        <w:rPr>
          <w:sz w:val="20"/>
        </w:rPr>
        <w:t xml:space="preserve">Informativa ai sensi della Legge 675/96 – i dati personali sono richiesti per legge e saranno trattati per lo svolgimento delle funzioni istituzionali e nei limiti previsti dalla legge e dai regolamenti attuativi – il responsabile del trattamento dei dati è il Direttore della Direzione Provinciale del Lavoro  di  Arezzo.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ezzo, 31.07.2012                                              </w:t>
      </w:r>
      <w:r>
        <w:rPr>
          <w:i/>
          <w:sz w:val="20"/>
        </w:rPr>
        <w:t xml:space="preserve">                    </w:t>
        <w:tab/>
        <w:tab/>
        <w:tab/>
      </w:r>
      <w:r>
        <w:rPr>
          <w:rFonts w:cs="Arial" w:ascii="Arial" w:hAnsi="Arial"/>
          <w:i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Il</w:t>
      </w:r>
      <w:r>
        <w:rPr>
          <w:sz w:val="20"/>
        </w:rPr>
        <w:t xml:space="preserve">  DIRETTORE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 xml:space="preserve">                        D.ssa Ernestina PERRINI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AVVERTENZE</w:t>
      </w:r>
    </w:p>
    <w:p>
      <w:pPr>
        <w:pStyle w:val="Heading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 certificati di abilitazione per la condotta di generatori di vapore sono di 4 gradi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l certificato di 1^ grado abilita alla conduzione di generatori di vapore di qualsiasi tipo e di qualsiasi superficie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l certificato di 2^ grado abilita alla conduzione di generatori di vapore di qualsiasi tipo, aventi una producibilità fino a 20 t/h (nel caso in cui la producibilità non sia specificata, è valido per la conduzione di generatori di vapore aventi superficie di riscaldamento non superiore a 500 mq)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l certificato di 3^ grado abilita alla conduzione di generatori di vapore di qualsiasi tipo, aventi una producibilità fino a 3 t/h (nel caso in cui la producibilità non sia specificata, è valido per la conduzione di generatori di vapore aventi superficie di riscaldamento non superiore a 100 mq)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l certificato di 4^ grado abilita alla conduzione di generatori di vapore di qualsiasi tipo, aventi una producibilità fino a 1 t/h (nel caso in cui la producibilità non sia specificata, è valido per la conduzione di generatori di vapore aventi superficie di riscaldamento non superiore a 30 mq).</w:t>
      </w:r>
    </w:p>
    <w:p>
      <w:pPr>
        <w:pStyle w:val="Heading"/>
        <w:jc w:val="both"/>
        <w:rPr>
          <w:sz w:val="17"/>
          <w:szCs w:val="17"/>
        </w:rPr>
      </w:pPr>
      <w:r>
        <w:rPr>
          <w:sz w:val="17"/>
          <w:szCs w:val="17"/>
        </w:rPr>
        <w:t>Le norme particolari alla ammissione agli esami ed alla relativa durata del tirocinio sono stabilite dal D.M. 1 marzo 1974 e modificazioni D.M. 7 febbraio 1979. Per informazioni e chiarimenti rivolgersi alla Direzione Provinciale del Lavoro di Arezzo – Servizio Ispezione del Lavoro – U.O. Vigilanza Tecnica, Via Pier della Francesca 11 Arezzo -  tel. 0575 359060 – 359077 – Fax 0575 359010</w:t>
      </w:r>
    </w:p>
    <w:p>
      <w:pPr>
        <w:pStyle w:val="Heading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both"/>
        <w:rPr/>
      </w:pPr>
      <w:r>
        <w:rPr>
          <w:sz w:val="17"/>
          <w:szCs w:val="17"/>
        </w:rPr>
        <w:t>N.B. Ai sensi dell’art. 2, comma 6, del DPR 24 ottobre 1967, n. 1288 che approva il regolamento per l’esecuzione della legge 13 luglio 1966 n. 615 recante provvedimenti contro l’inquinamento atmosferico, i certificati per la condotta di generatori di vapore costituiscono titolo valido per il rilascio, senza esame, da parte della Direzione Provinciale del Lavoro, del patentino di 1° grado per la conduzione di impianti termici aventi potenzialità superiore alle 200.000 Kcal/h.</w:t>
      </w:r>
    </w:p>
    <w:p>
      <w:pPr>
        <w:pStyle w:val="Heading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u w:val="single"/>
        </w:rPr>
        <w:t>I SIGNORI SINDACI  SONO PREGATI DI  DARE LA MAGGIORE PUBBLICITA’ AL PRESENTE MANIFESTO</w:t>
      </w:r>
      <w:r>
        <w:rPr>
          <w:sz w:val="20"/>
          <w:u w:val="single"/>
        </w:rPr>
        <w:t>.</w:t>
      </w:r>
    </w:p>
    <w:p>
      <w:pPr>
        <w:pStyle w:val="Heading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(Esente da bollo)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418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1.55pt;mso-wrap-distance-left:0pt;mso-wrap-distance-right:0pt;mso-wrap-distance-top:0pt;mso-wrap-distance-bottom:0pt;margin-top:0.05pt;mso-position-vertical-relative:text;margin-left:7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larezzo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9:00Z</dcterms:created>
  <dc:creator>dpl ar</dc:creator>
  <dc:description/>
  <dc:language>en-US</dc:language>
  <cp:lastModifiedBy>Comune di Castel S. Niccolò</cp:lastModifiedBy>
  <cp:lastPrinted>2008-07-17T14:34:00Z</cp:lastPrinted>
  <dcterms:modified xsi:type="dcterms:W3CDTF">2012-08-29T07:39:00Z</dcterms:modified>
  <cp:revision>2</cp:revision>
  <dc:subject/>
  <dc:title>                                                        </dc:title>
</cp:coreProperties>
</file>