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rPr>
          <w:sz w:val="40"/>
        </w:rPr>
      </w:pPr>
      <w:r>
        <w:rPr>
          <w:sz w:val="40"/>
        </w:rPr>
        <w:t>COMUNE DI CASTEL SAN NICCOLO'</w:t>
      </w:r>
    </w:p>
    <w:p>
      <w:pPr>
        <w:pStyle w:val="Normal"/>
        <w:shd w:fill="F2F2F2" w:val="clear"/>
        <w:jc w:val="center"/>
        <w:rPr>
          <w:sz w:val="36"/>
        </w:rPr>
      </w:pPr>
      <w:r>
        <w:rPr>
          <w:sz w:val="36"/>
        </w:rPr>
        <w:t>Provincia di Arezz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IUNTA COMUN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SEDUTA DEL 23.09.2013                                                        REG. VERBALI N.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ORIGI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L'anno duemilatredici, alle ore 16,30 del giorno ventitre del mese di settembre presso la sede del Comune, convocata con le modalità previste dallo Statuto, la Giunta si è riunita sotto la Presidenza di Renzetti Paolo Sindaco, con la presenza dei seguenti Assessori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45"/>
        <w:gridCol w:w="2255"/>
        <w:gridCol w:w="850"/>
        <w:gridCol w:w="3331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ondi Leonell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gnai Sar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ifagni Andr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verini Claud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artecipa, con le funzioni ed i compiti di cui all'art. 97, comma 4 lett. a), del Decreto Legislativo n. 267 del 18.08.2000, il Segretario Comunale </w:t>
      </w:r>
      <w:r>
        <w:rPr>
          <w:b/>
          <w:sz w:val="28"/>
        </w:rPr>
        <w:t>Dott. Del Pianta Giuse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Accertata la presenza del numero legale con le modalità previste dallo Statuto, sottopone all'esame dell'Organo la proposta di provvedimento avente per oggetto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INA DEL FUNZIONARIO TARE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 GIUNTA COMUNAL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O </w:t>
      </w:r>
      <w:r>
        <w:rPr/>
        <w:t>l’articolo 14, del Decreto Legge 6 dicembre 2011, n. 201, cosiddetto “DECRETO SALVA ITALIA”, così come convertito, con modifiche, dalla Legge n. 214/2011, che ha istituto il tributo sui rifiuti e sui servizi, anche denominato TARES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ILEVATO </w:t>
      </w:r>
      <w:r>
        <w:rPr/>
        <w:t>che il nuovo tributo verrà applicato a far data dal 1° gennaio 2013, in sostituzione dei precedenti prelievi per la gestione del servizio dei rifiuti urbani, sia di natura patrimoniale, sia di natura tributari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O ATTO </w:t>
      </w:r>
      <w:r>
        <w:rPr/>
        <w:t>che il richiamato articolo 14 disciplina la nuova entrata tributaria, individuando i presupposti d’imposta e le modalità di determinazione delle tariffe da applicar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NSIDERATO </w:t>
      </w:r>
      <w:r>
        <w:rPr/>
        <w:t>che la tariffa della TARES è composta da una quota fissa, determinata in relazione alle componenti essenziali del costo del servizio di gestione dei rifiuti e da una quota variabile, rapportata alla quantità dei rifiuti conferit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EVIDENZIATO </w:t>
      </w:r>
      <w:r>
        <w:rPr/>
        <w:t>che le predette tariffe sono elaborate in modo da addivenire alla copertura integrale dei costi del servizio inerente alla raccolta ed allo smaltimento dei rifiuti urbani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O ATTO </w:t>
      </w:r>
      <w:r>
        <w:rPr/>
        <w:t>che per la gestione e l’organizzazione delle attività inerenti al tributo sui rifiuti e sui servizi deve essere nominato un funzionario responsabile del servizi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ONSIDERATO </w:t>
      </w:r>
      <w:r>
        <w:rPr/>
        <w:t>in particolare che l’articolo 14, comma 36, del D.L. n. 201/2011, dispone che “</w:t>
      </w:r>
      <w:r>
        <w:rPr>
          <w:i/>
          <w:iCs/>
        </w:rPr>
        <w:t>Il comune designa il funzionario responsabile a cui sono attribuiti tutti i poteri per l'esercizio</w:t>
      </w:r>
      <w:r>
        <w:rPr/>
        <w:t xml:space="preserve"> </w:t>
      </w:r>
      <w:r>
        <w:rPr>
          <w:i/>
          <w:iCs/>
        </w:rPr>
        <w:t>di ogni attività organizzativa e gestionale, compreso quello di sottoscrivere i provvedimenti afferenti</w:t>
      </w:r>
      <w:r>
        <w:rPr/>
        <w:t xml:space="preserve"> </w:t>
      </w:r>
      <w:r>
        <w:rPr>
          <w:i/>
          <w:iCs/>
        </w:rPr>
        <w:t>a tali attività, nonché la rappresentanza in giudizio per le controversie relative al tributo stesso</w:t>
      </w:r>
      <w:r>
        <w:rPr/>
        <w:t>”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ILEVATO </w:t>
      </w:r>
      <w:r>
        <w:rPr/>
        <w:t>altresì che il successivo comma 37, specifica quali ulteriori compiti sono assegnati al funzionario responsabile della gestione del tributo sui rifiuti e sui servizi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OSSERVATO </w:t>
      </w:r>
      <w:r>
        <w:rPr/>
        <w:t>che il predetto comma 37 dispone: “</w:t>
      </w:r>
      <w:r>
        <w:rPr>
          <w:i/>
          <w:iCs/>
        </w:rPr>
        <w:t>Ai fini della verifica del corretto assolvimento degli obblighi tributari, il funzionario responsabile può inviare questionari al contribuente, richiedere dati e notizie a uffici pubblici ovvero a enti di gestione di servizi pubblici, in esenzione da spese e diritti, e disporre l'accesso ai locali ed aree assoggettabili a tributo, mediante personale debitamente autorizzato e con preavviso di almeno sette giorni</w:t>
      </w:r>
      <w:r>
        <w:rPr/>
        <w:t>”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ITENUTO</w:t>
      </w:r>
      <w:r>
        <w:rPr/>
        <w:t>, pertanto, necessario individuare il funzionario responsabile del tributo sui rifiuti e sui servizi (TARES), che dovrà gestire ed organizzare l’attività relativa al nuovo tribut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ERIFICATO </w:t>
      </w:r>
      <w:r>
        <w:rPr/>
        <w:t xml:space="preserve">che il </w:t>
      </w:r>
      <w:r>
        <w:rPr>
          <w:sz w:val="22"/>
          <w:szCs w:val="22"/>
        </w:rPr>
        <w:t>dipendente Eugenio Batistoni, Istruttore Direttivo, cat. D/2, Responsabile dell’Area Economico Finanziaria,</w:t>
      </w:r>
      <w:r>
        <w:rPr>
          <w:b/>
          <w:bCs/>
        </w:rPr>
        <w:t xml:space="preserve"> </w:t>
      </w:r>
      <w:r>
        <w:rPr/>
        <w:t>per la qualifica rivestita e per l’esperienza acquisita in ordine alla gestione della TARSU, sarà in grado di svolgere in maniera puntuale e con professionalità le funzioni ed i compiti che gli verranno assegnati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AVVISATA </w:t>
      </w:r>
      <w:r>
        <w:rPr/>
        <w:t>l’opportunità di nominare il dipendente come sopra individuato, quale funzionario responsabile del tributo sui rifiuti e sui servizi (TARES), a cui sono conferite le funzioni ed i poteri per l’esercizio di ogni attività organizzativa e gestionale del nuovo tribut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RILEVATO </w:t>
      </w:r>
      <w:r>
        <w:rPr/>
        <w:t>che il suddetto funzionario responsabile avrà anche il compito di sottoscrivere le richieste, gli avvisi di accertamento, i necessari provvedimenti inerenti alla gestione dell’imposta de qua, nonché provvederà a disporre i rimborsi e ad organizzare la riscossione sia volontaria che coattiv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O ATTO </w:t>
      </w:r>
      <w:r>
        <w:rPr/>
        <w:t xml:space="preserve">che il nuovo tributo (TARES) verrà applicato a far data dal 1° gennaio 2013 e, pertanto, per tutte le attività e gli atti emessi, da detto termine, in relazione alla nuova entrata il  </w:t>
      </w:r>
      <w:r>
        <w:rPr>
          <w:sz w:val="22"/>
          <w:szCs w:val="22"/>
        </w:rPr>
        <w:t>dipendente Eugenio Batistoni, Istruttore Direttivo, cat. D/2 Responsabile dell’Area Economico Finanziaria</w:t>
      </w:r>
      <w:r>
        <w:rPr>
          <w:b/>
          <w:bCs/>
        </w:rPr>
        <w:t xml:space="preserve"> </w:t>
      </w:r>
      <w:r>
        <w:rPr/>
        <w:t>assumerà la qualifica di funzionario responsabile del tributo sui rifiuti e sui servizi (TARES)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IST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vigente regolamento comunale per l’organizzazione degli uffic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l D.Lgs. 18 agosto 2000 n. 267;</w:t>
      </w:r>
    </w:p>
    <w:p>
      <w:pPr>
        <w:pStyle w:val="Normal"/>
        <w:autoSpaceDE w:val="false"/>
        <w:jc w:val="both"/>
        <w:rPr/>
      </w:pPr>
      <w:r>
        <w:rPr>
          <w:b/>
        </w:rPr>
        <w:t>TUTTO</w:t>
      </w:r>
      <w:r>
        <w:rPr/>
        <w:t xml:space="preserve"> ciò premesso;</w:t>
      </w:r>
    </w:p>
    <w:p>
      <w:pPr>
        <w:pStyle w:val="Normal"/>
        <w:widowControl w:val="false"/>
        <w:jc w:val="both"/>
        <w:rPr/>
      </w:pPr>
      <w:r>
        <w:rPr>
          <w:b/>
        </w:rPr>
        <w:t>ACCERTATO</w:t>
      </w:r>
      <w:r>
        <w:rPr/>
        <w:t xml:space="preserve"> che in fase istruttoria sono stati acquisiti i pareri favorevoli di regolarità tecnica e contabile espressi ai sensi ed agli effetti dell'art. 49 del D. Lgs n. 267/2000, parere espressi in calce alla presente e per estratto nelle copie:</w:t>
      </w:r>
    </w:p>
    <w:p>
      <w:pPr>
        <w:pStyle w:val="Normal"/>
        <w:widowControl w:val="false"/>
        <w:jc w:val="both"/>
        <w:rPr/>
      </w:pPr>
      <w:r>
        <w:rPr/>
        <w:t>parere favorevole:                                                                     Il Responsabile Area Finanziaria</w:t>
      </w:r>
    </w:p>
    <w:p>
      <w:pPr>
        <w:pStyle w:val="Normal"/>
        <w:widowControl w:val="false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 xml:space="preserve">      Eugenio Batistoni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ON</w:t>
      </w:r>
      <w:r>
        <w:rPr/>
        <w:t xml:space="preserve"> VOTAZIONE UNANIME, RESA IN FORMA PALE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remessa è parte integrante e sostanziale della presente deliber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minare, a far data dal 01.01.2013, il dipendente Eugenio Batistoni, Istruttore Direttivo cat. D/2, Responsabile dell’Area Economico Finanziaria, come sopra individuato, quale funzionario responsabile del tributo sui rifiuti e sui servizi (TARES), a cui sono conferite le funzioni ed i poteri per l’esercizio di ogni attività organizzativa e gestionale del nuovo tribu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trasmettere la presente deliberazione al Ministero dell’Economia e delle Finanze secondo le vigenti disposizioni normati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ICHIARARE IL PRESENTE PROVVEDIMENTO, CON SUCCESSIVA ED UNANIME  FAVOREVOLE  VOTAZIONE,  IMMEDIATAMENTE  ESEGUIBILE  AI  SENSI DELL'ART.  134 COMMA 4 DEL DECRETO LEGISLATIVO N. 267/2000, DISPONENDO  ALTRESI' LA  COMUNICAZIONE IN ELENCO AI CAPIGRUPPO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etto, approvato e sottoscri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IL PRESIDENTE</w:t>
      </w:r>
    </w:p>
    <w:p>
      <w:pPr>
        <w:pStyle w:val="Normal"/>
        <w:widowControl w:val="false"/>
        <w:jc w:val="center"/>
        <w:rPr/>
      </w:pPr>
      <w:r>
        <w:rPr/>
        <w:t>(Renzetti Paolo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L SEGRETARIO VERBALIZZANTE        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REFERTO DI PUBBLICAZION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 xml:space="preserve">Reg. Pubbl. n. ___ del  25.09.2013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Il sottoscritto, in base  ad attestazione del Funzionario incaricato delle pubblicazioni sul sito internet del comune, certifica che la presente deliberazione è ivi  affissa  il 25.09.2013 per rimanervi 15 giorni consecutivi.</w:t>
      </w:r>
    </w:p>
    <w:p>
      <w:pPr>
        <w:pStyle w:val="Normal"/>
        <w:widowControl w:val="false"/>
        <w:jc w:val="both"/>
        <w:rPr/>
      </w:pPr>
      <w:r>
        <w:rPr/>
        <w:t xml:space="preserve">Castel San Niccolò 25.09.2013                                  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SEGRETARIO COMUNALE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Heading6"/>
        <w:widowControl w:val="false"/>
        <w:rPr>
          <w:sz w:val="24"/>
          <w:szCs w:val="24"/>
        </w:rPr>
      </w:pPr>
      <w:r>
        <w:rPr>
          <w:sz w:val="24"/>
          <w:szCs w:val="24"/>
        </w:rPr>
        <w:t>CONTROLLO PREVENTIVO ED ANNOTAZIONI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>___</w:t>
      </w:r>
    </w:p>
    <w:p>
      <w:pPr>
        <w:pStyle w:val="Normal"/>
        <w:widowControl w:val="false"/>
        <w:jc w:val="both"/>
        <w:rPr/>
      </w:pPr>
      <w:r>
        <w:rPr/>
        <w:t>|_x_| Atto dichiarato immediatamente eseguibile ai sensi dell'art. 134, comma 4, del D. Lgs. n. 267 del 18.08.2000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Comunicato </w:t>
      </w:r>
      <w:r>
        <w:rPr/>
        <w:t>ai capigruppo consiliari con nota n._4861_ del 25.09.2013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IL SEGRETARIO COMUNALE                       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Divenuto esecutivo in data  __________ per decorrenza termini (art.  134, comma 3, D. Lgs. n. 267 del 18.08.2000).</w:t>
      </w:r>
    </w:p>
    <w:p>
      <w:pPr>
        <w:pStyle w:val="Normal"/>
        <w:widowControl w:val="false"/>
        <w:jc w:val="both"/>
        <w:rPr/>
      </w:pPr>
      <w:r>
        <w:rPr/>
        <w:t xml:space="preserve">Castel San Niccolò lì __________  </w:t>
      </w:r>
    </w:p>
    <w:p>
      <w:pPr>
        <w:pStyle w:val="Normal"/>
        <w:widowControl w:val="false"/>
        <w:jc w:val="center"/>
        <w:rPr/>
      </w:pPr>
      <w:r>
        <w:rPr/>
        <w:t>IL SEGRETARIO COMUNALE</w:t>
      </w:r>
    </w:p>
    <w:p>
      <w:pPr>
        <w:pStyle w:val="Normal"/>
        <w:widowControl w:val="false"/>
        <w:jc w:val="center"/>
        <w:rPr/>
      </w:pPr>
      <w:r>
        <w:rPr/>
        <w:t>(Giuseppe Del Pianta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/>
        <w:t>da trasmettere ai seguenti uffici: tributi.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CarattereCarattereCarattere">
    <w:name w:val=" Carattere Caratter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6:00Z</dcterms:created>
  <dc:creator>Comune di Castel S. Niccolò</dc:creator>
  <dc:description/>
  <dc:language>en-US</dc:language>
  <cp:lastModifiedBy>Comune di Castel S. Niccolò</cp:lastModifiedBy>
  <cp:lastPrinted>2013-09-21T11:31:00Z</cp:lastPrinted>
  <dcterms:modified xsi:type="dcterms:W3CDTF">2013-09-25T19:11:00Z</dcterms:modified>
  <cp:revision>3</cp:revision>
  <dc:subject/>
  <dc:title>OGGETTO: NOMINA DEL FUNZIONARIO TARES</dc:title>
</cp:coreProperties>
</file>