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3.09.2013                                                        REG. VERBALI N.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tredici, alle ore 16,30 del giorno ventitre del mese di settembre presso 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Del Pianta Gius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 DEL FUNZIONARIO RESPONSABILE IM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’articolo 13, del Decreto Legge 6 dicembre 2011, n. 201, cosiddetto “decreto salva Italia”, così come convertito, con modifiche, dalla Legge 214/2011, che ha anticipato, in via sperimentale, l’introduzione dell’imposta municipale propria (I.M.U.), a partire dall’anno 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EVATO che il nuovo tributo sostituisce l’imposta comunale sugli immobili (I.C.I.) disciplinata dal Decreto Legislativo 31 dicembre 1992, n. 504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O ATTO che la nuova entrata tributaria era già disciplinata dagli articoli 8 e 9 del decreto legislativo 14 marzo 2011, n. 23, recante </w:t>
      </w:r>
      <w:r>
        <w:rPr>
          <w:i/>
          <w:sz w:val="22"/>
          <w:szCs w:val="22"/>
        </w:rPr>
        <w:t>“disposizioni in materia di federalismo fiscale municipale”</w:t>
      </w:r>
      <w:r>
        <w:rPr>
          <w:sz w:val="22"/>
          <w:szCs w:val="22"/>
        </w:rPr>
        <w:t>, disponendone la sua entrata in vigore nella seconda fase di attuazione del federalismo fiscale, fissata inizialmente al 1° gennaio 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la nuova imposta ha carattere obbligatorio e sostituisce, per la componente immobiliare, l’imposta sul reddito delle persone fisiche e le relative addizionali dovute in relazione ai redditi fondiari derivanti da beni non locati, oltre all’I.C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ZIATO che l’applicazione dell’IMU è regolata dai richiamati articoli 8 e 9 del D.Lgs. 23/2011, in quanto compatibili, nonché dalle disposizioni contenute nel D.Lgs. 31 dicembre 1992, n. 504 (norma istitutiva dell’I.C.I.) a cui lo stesso decreto 201/2011 pone espresso rinv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EVATO che l’art. 9, comma 7, del D.Lgs. 23/2011 sopra richiamato, rinvia a sua volta agli articoli 10, comma 6, 11, commi 3, 4 e 5, 12, 14 e 15 del D.Lgs. 504/92, istitutivo dell’I.C.I., in ordine alla gestione dell’accertamento, della riscossione coattiva, dei rimborsi, delle sanzioni, degli interessi e del contenzioso, prevedendo che dette attività debbano essere svolte da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 altresì che per le attività summenzionate viene fatto rinvio anche alle disposizioni dettate dall’art. 1, commi da 161 a 170, della Legge 27 dicembre 2006, n. 296(Legge Finanziaria per l’anno 2007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TO che l’articolo 10, comma 4, del D.Lgs. 504/92, in materia di I.C.I., dispone che </w:t>
      </w:r>
      <w:r>
        <w:rPr>
          <w:i/>
          <w:sz w:val="22"/>
          <w:szCs w:val="22"/>
        </w:rPr>
        <w:t>“con delibera della Giunta Comunale è designato un funzionario cui sono conferiti le funzioni ed i poteri per l’esercizio di ogni attività organizzativa e gestionale dell’imposta; il predetto funzionario sottoscrive anche le richieste, gli avvisi e i provvedimenti, appone il visto di esecutività sui ruoli  e dispone i rimborsi”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SERVATO che l’articolo 9 sopra richiamato, avente ad oggetto </w:t>
      </w:r>
      <w:r>
        <w:rPr>
          <w:i/>
          <w:sz w:val="22"/>
          <w:szCs w:val="22"/>
        </w:rPr>
        <w:t xml:space="preserve">“applicazione dell’imposta municipale propria”, </w:t>
      </w:r>
      <w:r>
        <w:rPr>
          <w:sz w:val="22"/>
          <w:szCs w:val="22"/>
        </w:rPr>
        <w:t>rinvia espressamente all’articolo 10, comma 4, del D.Lgs. 504/9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, pertanto, necessario individuare il funzionario responsabile dell’imposta municipale propria (IMU), che dovrà gestire ed organizzare l’attività relativa al nuovo tribu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FICATO che il dipendente Eugenio Batistoni, Istruttore Direttivo, cat. D/2 Responsabile dell’Area Economico Finanziaria, per la qualifica rivestita e per l’esperienza acquisita, è in grado di svolgere in maniera puntuale e con professionalità le funzioni ed i compiti che verranno assegn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VISATA l’opportunità di nominare il dipendente come sopra individuato, quale funzionario responsabile dell’imposta municipale propria (IMU), a cui sono conferite le funzioni ed i poteri per l’esercizio di ogni attività organizzativa e gestionale del nuovo tribu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 che l’imposta municipale propria (IMU) è applicata dal 1° gennaio 2012 e, pertanto, il dipendente Eugenio Batistoni, cat. D/2 Responsabile dell’Area Economico Finanziaria, acquisirà la qualifica di funzionario responsabile dell’imposta municipale propria (IMU) dalla stessa d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la presente deliberazione, nel rispetto della normativa vigente, verrà trasmessa al Ministero dell’Economia e delle Finanz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comunale per l’organizzazione degli uffici nonché il vigente Regolamento dell’IMU approvato con deliberazione del Consiglio Comunale n. 28 del 20.09.201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D.Lgs. 18 agosto 2000, n. 267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CCERTATO che in fase istruttoria sono stati acquisiti i pareri favorevoli di regolarità tecnica e contabile espressi ai sensi ed agli effetti dell'art. 49 del D. Lgs n. 267/2000, parere espressi in calce alla presente e per estratto nelle cop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rere favorevole:                                                                     Il Responsabile Area Finanziari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Eugenio Batist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CON</w:t>
      </w:r>
      <w:r>
        <w:rPr>
          <w:sz w:val="22"/>
          <w:szCs w:val="22"/>
        </w:rPr>
        <w:t xml:space="preserve"> VOTAZIONE UNANIME, RESA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premessa è parte integrante e sostanziale de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minare, a far data dal 01 gennaio 2012, il dipendente Eugenio Batistoni, Istruttore Direttivo cat. D/2, Responsabile dell’Area Economico Finanziaria, come sopra individuato, quale funzionario responsabile dell’imposta municipale propria (IMU), a cui sono conferite le funzioni ed i poteri per l’esercizio di ogni attività organizzativa e gestionale del nuovo tribu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trasmettere la presente deliberazione al Ministero dell’Economia e delle Finanze secondo le vigenti disposizioni norma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 FAVOREVOLE  VOTAZIONE,  IMMEDIATAMENTE  ESEGUIBILE  AI  SENSI DELL'ART.  134 COMMA 4 DEL DECRETO LEGISLATIVO N. 267/2000, DISPONENDO  ALTRESI' LA  COMUNICAZIONE IN ELENCO AI CAPIGRU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IL PRESIDENTE</w:t>
      </w:r>
    </w:p>
    <w:p>
      <w:pPr>
        <w:pStyle w:val="Normal"/>
        <w:widowControl w:val="false"/>
        <w:jc w:val="center"/>
        <w:rPr/>
      </w:pPr>
      <w:r>
        <w:rPr/>
        <w:t>(Renzetti Paolo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VERBALIZZANTE        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FERTO DI PUBBLICAZIO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Reg. Pubbl. n. ___ del  25.09.2013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Il sottoscritto, in base  ad attestazione del Funzionario incaricato delle pubblicazioni sul sito internet del comune, certifica che la presente deliberazione è ivi  affissa  il 25.09.2013 per rimanervi 15 giorni consecutivi.</w:t>
      </w:r>
    </w:p>
    <w:p>
      <w:pPr>
        <w:pStyle w:val="Normal"/>
        <w:widowControl w:val="false"/>
        <w:jc w:val="both"/>
        <w:rPr/>
      </w:pPr>
      <w:r>
        <w:rPr/>
        <w:t xml:space="preserve">Castel San Niccolò 25.09.2013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___</w:t>
      </w:r>
    </w:p>
    <w:p>
      <w:pPr>
        <w:pStyle w:val="Normal"/>
        <w:widowControl w:val="false"/>
        <w:jc w:val="both"/>
        <w:rPr/>
      </w:pPr>
      <w:r>
        <w:rPr/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municato </w:t>
      </w:r>
      <w:r>
        <w:rPr/>
        <w:t>ai capigruppo consiliari con nota n._4861_ del 25.09.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COMUNALE                       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/>
      </w:pPr>
      <w:r>
        <w:rPr/>
        <w:t xml:space="preserve">Castel San Niccolò lì __________  </w:t>
      </w:r>
    </w:p>
    <w:p>
      <w:pPr>
        <w:pStyle w:val="Normal"/>
        <w:widowControl w:val="false"/>
        <w:jc w:val="center"/>
        <w:rPr/>
      </w:pPr>
      <w:r>
        <w:rPr/>
        <w:t>IL SEGRETARIO COMUNALE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>da trasmettere ai seguenti uffici: tributi.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CarattereCarattereCarattere">
    <w:name w:val=" Carattere Caratter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3:00Z</dcterms:created>
  <dc:creator>Comune di Castel S. Niccolò</dc:creator>
  <dc:description/>
  <dc:language>en-US</dc:language>
  <cp:lastModifiedBy>Comune di Castel S. Niccolò</cp:lastModifiedBy>
  <cp:lastPrinted>2013-09-25T21:05:00Z</cp:lastPrinted>
  <dcterms:modified xsi:type="dcterms:W3CDTF">2013-09-25T19:10:00Z</dcterms:modified>
  <cp:revision>4</cp:revision>
  <dc:subject/>
  <dc:title>OGGETTO: NOMINA DEL FUNZIONARIO TARES</dc:title>
</cp:coreProperties>
</file>