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 xml:space="preserve">MODULO CONFERMA DI ISCRIZIONE NIDI D’INFANZIA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anno educativo 2016/2017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Cs/>
          <w:i/>
          <w:i/>
          <w:color w:val="000000"/>
          <w:szCs w:val="24"/>
        </w:rPr>
      </w:pPr>
      <w:r>
        <w:rPr>
          <w:rFonts w:cs="Arial" w:ascii="Calibri" w:hAnsi="Calibri"/>
          <w:bCs/>
          <w:i/>
          <w:color w:val="000000"/>
          <w:szCs w:val="24"/>
        </w:rPr>
        <w:t>(compilare la dichiarazione in stampatell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L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NIDO D’INFANZIA DI 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IL /LA SOTTOSCRITTO/A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i/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-mail 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n qualità di :  </w:t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Arial" w:ascii="Calibri" w:hAnsi="Calibri"/>
          <w:color w:val="000000"/>
          <w:sz w:val="22"/>
          <w:szCs w:val="22"/>
        </w:rPr>
        <w:t>genitore</w:t>
      </w:r>
    </w:p>
    <w:p>
      <w:pPr>
        <w:pStyle w:val="Normal"/>
        <w:autoSpaceDE w:val="false"/>
        <w:spacing w:lineRule="auto" w:line="276"/>
        <w:ind w:left="1416" w:firstLine="708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esercitante la tutela legale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CONFERMA L’ISCRIZIONE  ALL’ASILO NIDO COMUNALE PER A. E. 2016/2017 DEL BAMBINO/A 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to/a a____________________ il________ residente a 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a_________________________________ n°_____ tel. 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.F. 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adinanza 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PER IL SEGUENTE MODULO ORARIO: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NIDO D’INFANZIA POPPI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Cs/>
          <w:color w:val="000000"/>
          <w:sz w:val="22"/>
          <w:szCs w:val="22"/>
        </w:rPr>
        <w:t>modulo tempo corto con orario dalle ore 7.30 alle ore 14.00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Cs/>
          <w:color w:val="000000"/>
          <w:sz w:val="22"/>
          <w:szCs w:val="22"/>
        </w:rPr>
        <w:t>modulo tempo corto con orario dalle ore 7.30 alle ore 14.00 con n. 2 pomeriggi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Cs/>
          <w:color w:val="000000"/>
          <w:sz w:val="22"/>
          <w:szCs w:val="22"/>
        </w:rPr>
        <w:t>modulo tempo corto con orario dalle ore 7.30 alle ore 14.00 con n. 3 pomeriggi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  <w:u w:val="single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Arial" w:ascii="Calibri" w:hAnsi="Calibri"/>
          <w:bCs/>
          <w:color w:val="000000"/>
          <w:sz w:val="22"/>
          <w:szCs w:val="22"/>
        </w:rPr>
        <w:t>modulo tempo lungo con orario dalle ore 7.30 alle ore 16.30</w:t>
      </w:r>
      <w:r>
        <w:rPr>
          <w:rFonts w:cs="Arial" w:ascii="Calibri" w:hAnsi="Calibri"/>
          <w:bCs/>
          <w:color w:val="FFFFFF"/>
          <w:sz w:val="22"/>
          <w:szCs w:val="22"/>
        </w:rPr>
        <w:t xml:space="preserve"> (</w:t>
      </w:r>
      <w:r>
        <w:rPr>
          <w:rFonts w:cs="Arial" w:ascii="Calibri" w:hAnsi="Calibri"/>
          <w:bCs/>
          <w:sz w:val="22"/>
          <w:szCs w:val="22"/>
        </w:rPr>
        <w:t>(minimo 6 iscritti)</w:t>
      </w:r>
      <w:r>
        <w:rPr>
          <w:rFonts w:cs="Arial" w:ascii="Calibri" w:hAnsi="Calibri"/>
          <w:bCs/>
          <w:color w:val="FFFFFF"/>
          <w:sz w:val="22"/>
          <w:szCs w:val="22"/>
        </w:rPr>
        <w:t>MBINO/BAMBINA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NIDO D’INFANZIA CASTEL SAN NICCOLO’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4 ore senza pasto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4 ore con pasto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5 ore con pasto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6 ore con pasto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7 ore con pasto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8 ore con pasto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9 ore con pasto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NIDO D’INFANZIA ORTIGNANO RAGGIOLO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EMPO PIENO dalle 7.30 alle 16.30, con pasto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EMPO MEDIO dalle 7.30 alle 13.30, con pasto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  <w:u w:val="single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EMPO MEDIO dalle 7.30 alle 12.00, senza pasto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  <w:u w:val="single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EMPO POMERIDIANO dalle 13.30 alle 16.30, senza past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iCs/>
          <w:color w:val="000000"/>
          <w:sz w:val="22"/>
          <w:szCs w:val="22"/>
        </w:rPr>
        <w:t>A tal fine, ai sensi degli artt. 46 e 47 del DPR 28.12.2000 n. 45, consapevole delle sanzioni penali previste dall’art. 76 del medesimo decreto in caso di dichiarazioni mendaci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di aver preso conoscenza di quanto interamente riportato nel bando per l’iscrizione ai nidi d’infanzia dell’Unione dei Comuni Montani del Casentino per l’a.e. 2016/2017;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NUCLEO FAMILIAR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(per nucleo familiare si intende la famiglia anagrafica da stato di famiglia. Si deve fare  riferimento alle persone che compongono il nucleo familiare del richiedente 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alla data di scadenza del   bando</w:t>
      </w:r>
      <w:r>
        <w:rPr>
          <w:rFonts w:cs="Arial" w:ascii="Calibri" w:hAnsi="Calibri"/>
          <w:i/>
          <w:color w:val="000000"/>
          <w:sz w:val="22"/>
          <w:szCs w:val="22"/>
        </w:rPr>
        <w:t>)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Legend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l dichiarante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D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l coniuge del dichiarante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C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ambino/a per il/la quale si richiede l’iscrizione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B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ltri figli /e minori del dichiarante e / o del coniuge, se con essi conviventi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F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e altre persone presenti nello stato di famiglia del dichiarante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23"/>
        <w:gridCol w:w="3109"/>
        <w:gridCol w:w="24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____________________, ____/____/________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Firma del/la dichiarante </w:t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(un genitore o chi ne fa le veci )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</w:t>
      </w:r>
      <w:r>
        <w:rPr>
          <w:rFonts w:cs="Arial" w:ascii="Calibri" w:hAnsi="Calibri"/>
          <w:color w:val="000000"/>
          <w:sz w:val="22"/>
          <w:szCs w:val="22"/>
        </w:rPr>
        <w:tab/>
        <w:tab/>
        <w:t>_______________________________</w:t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 xml:space="preserve">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L’istanza dovrà essere presentata unitamente alla 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fotocopia di un documento di riconoscimento valido di chi ha firmato, ai sensi dell’art. 38, c. 3, del DPR 445/2000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PER </w:t>
      </w:r>
      <w:r>
        <w:rPr/>
        <w:t>I NIDI DI POPPI E ORTIGNANO RAGGIOLO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3"/>
        <w:gridCol w:w="597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chiarazione relativa alla situazione economica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contrassegnare la voce che interessa)</w:t>
            </w:r>
          </w:p>
        </w:tc>
      </w:tr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 impegno a presentare attestazione ISEE entro la data di inserimento al Nid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Cs w:val="22"/>
                <w:highlight w:val="green"/>
              </w:rPr>
            </w:pPr>
            <w:r>
              <w:rPr>
                <w:rFonts w:cs="Arial" w:ascii="Calibri" w:hAnsi="Calibri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nto attestazione ISEE in allegato alla presente domand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Cs w:val="22"/>
                <w:highlight w:val="green"/>
              </w:rPr>
            </w:pPr>
            <w:r>
              <w:rPr>
                <w:rFonts w:cs="Arial" w:ascii="Calibri" w:hAnsi="Calibri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 presento attestazione ISE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Cs w:val="22"/>
                <w:highlight w:val="green"/>
              </w:rPr>
            </w:pPr>
            <w:r>
              <w:rPr>
                <w:rFonts w:cs="Arial" w:ascii="Calibri" w:hAnsi="Calibri"/>
                <w:szCs w:val="22"/>
                <w:highlight w:val="green"/>
              </w:rPr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Firma del/la dichiarante </w:t>
        <w:tab/>
        <w:tab/>
        <w:tab/>
        <w:tab/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</w:t>
      </w:r>
      <w:r>
        <w:rPr>
          <w:rFonts w:cs="Arial" w:ascii="Calibri" w:hAnsi="Calibri"/>
          <w:color w:val="000000"/>
          <w:sz w:val="22"/>
          <w:szCs w:val="22"/>
        </w:rPr>
        <w:tab/>
        <w:tab/>
        <w:t xml:space="preserve">                             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45:00Z</dcterms:created>
  <dc:creator>servizi</dc:creator>
  <dc:description/>
  <cp:keywords/>
  <dc:language>en-US</dc:language>
  <cp:lastModifiedBy>servizi</cp:lastModifiedBy>
  <dcterms:modified xsi:type="dcterms:W3CDTF">2016-05-18T10:39:00Z</dcterms:modified>
  <cp:revision>18</cp:revision>
  <dc:subject/>
  <dc:title/>
</cp:coreProperties>
</file>