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DOMANDA DI ISCRIZIONE NIDI D’INFANZIA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/>
      </w:pPr>
      <w:r>
        <w:rPr>
          <w:rFonts w:cs="Arial" w:ascii="Calibri" w:hAnsi="Calibri"/>
          <w:b/>
          <w:bCs/>
          <w:color w:val="000000"/>
          <w:szCs w:val="24"/>
        </w:rPr>
        <w:t>anno educativo 2016/2017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Cs/>
          <w:i/>
          <w:i/>
          <w:color w:val="000000"/>
          <w:szCs w:val="24"/>
        </w:rPr>
      </w:pPr>
      <w:r>
        <w:rPr>
          <w:rFonts w:cs="Arial" w:ascii="Calibri" w:hAnsi="Calibri"/>
          <w:bCs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’INFANZIA DI 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ECONDA OPZIONE 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 : 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HIEDE L’ AMMISSIONE ALL’ASILO NIDO COMUNALE PER A. E. 2016/2017 DEL BAMBINO/A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___ residente a 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via______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ER IL SEGUENTE MODULO ORARIO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POPPI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 con n. 2 pomeriggi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Cs/>
          <w:color w:val="000000"/>
          <w:sz w:val="22"/>
          <w:szCs w:val="22"/>
        </w:rPr>
        <w:t>modulo tempo corto con orario dalle ore 7.30 alle ore 14.00 con n. 3 pomeriggi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Cs/>
          <w:color w:val="000000"/>
          <w:sz w:val="22"/>
          <w:szCs w:val="22"/>
        </w:rPr>
        <w:t>modulo tempo lungo con orario dalle ore 7.30 alle ore 16.30</w:t>
      </w:r>
      <w:r>
        <w:rPr>
          <w:rFonts w:cs="Arial" w:ascii="Calibri" w:hAnsi="Calibri"/>
          <w:bCs/>
          <w:color w:val="FFFFFF"/>
          <w:sz w:val="22"/>
          <w:szCs w:val="22"/>
        </w:rPr>
        <w:t xml:space="preserve"> (</w:t>
      </w:r>
      <w:r>
        <w:rPr>
          <w:rFonts w:cs="Arial" w:ascii="Calibri" w:hAnsi="Calibri"/>
          <w:bCs/>
          <w:sz w:val="22"/>
          <w:szCs w:val="22"/>
        </w:rPr>
        <w:t>(minimo 6 iscritti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CASTEL SAN NICCOLÒ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 ore senza past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5 ore con pasto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6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7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8 ore con pasto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9 ore con past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MEDIO dalle 7.30 alle 12.00, senza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OMERIDIANO dalle 13.30 alle 16.30, senza pas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CEDENZE NELL’AMBITO DELLE PRIORIT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bambino orfano di uno o di entrambi i genitori</w:t>
      </w:r>
      <w:r>
        <w:rPr>
          <w:rFonts w:cs="Arial" w:ascii="Calibri" w:hAnsi="Calibri"/>
          <w:b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bambino disabile o con grave disagio sociale accertato da parte dei Servizi Sociali e/o Sanitari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bambino in affidamento temporane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COMPOSIZIONE E SITUAZIONE DEL NUCLEO FAMILIARE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B.1)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(da stato di famiglia). Si deve fare 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2) 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FAMIGLIA MONOPARENTALE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iconoscimento del bambino da parte di un solo genitor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ffidamento esclusivo del bambino ad un solo genitore dopo sentenza di separazione o altro at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iudiziario definitivo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ondizione di fatto accertata dal Servizio Sociale territoriale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3)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FRATELL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bambino per il quale si fa domanda ha fratelli/sorelle che frequenteranno lo stesso servizio ni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’anno scolastico  2016/2017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.4)  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ALTRE SITUAZIONI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l bambino per il quale si fa domanda è adottato o è in affidamento pre-adottivo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esenza nello stato di famiglia del bambino di un familiare con riconoscimento dell’handicap ai sensi della L. 104/92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Wingdings 2" w:cs="Arial" w:ascii="Calibri" w:hAnsi="Calibri"/>
          <w:color w:val="000000"/>
          <w:sz w:val="22"/>
          <w:szCs w:val="22"/>
        </w:rPr>
        <w:t></w:t>
      </w:r>
      <w:r>
        <w:rPr>
          <w:rFonts w:eastAsia="Calibri" w:cs="Arial"/>
        </w:rPr>
        <w:t xml:space="preserve"> </w:t>
      </w:r>
      <w:r>
        <w:rPr/>
        <w:t>presenza nello stato di famiglia del bambino di un familiare con invalidità permanente nella misura del 100%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999999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SITUAZIONE PROFESSIONALE DEI GENITORI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928"/>
      </w:tblGrid>
      <w:tr>
        <w:trPr>
          <w:trHeight w:val="225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I RELATIVI ALLA MAD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a a                                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esidente 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a                                   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. F. 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I RELATIVI AL PAD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__________________________________________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to a                                 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esidente a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ia                                   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. F. 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CARIA, IN MOBILITÀ CON IMPEGNO IN LAVORI SOCIALMENTE UTILI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nelle liste di mobilità del Centro per l’Impieg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SOCCUPA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al Centro per l’Impiego d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ESS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a a 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CASALING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CCUPAT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 si è indicato “occupata”, specificare s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pendente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 datore lavor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indirizzo sede di lavor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utonoma/libera professionista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l’impresa autonom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sia il comune che l’ indirizzo  al fine di  verificare il requisito  della pendolarità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scrizione Albo Professio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specificare Alb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CARIO, IN MOBILITÀ CON IMPEGNO IN LAVORI SOCIALMENTE UTILI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, iscritto nelle liste di mobilità del Centro per l’Impieg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ISOCCUPAT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o al Centro per l’Impiego d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 _____________________dal ________________ </w:t>
            </w:r>
          </w:p>
          <w:p>
            <w:pPr>
              <w:pStyle w:val="Normal"/>
              <w:autoSpaceDE w:val="false"/>
              <w:spacing w:lineRule="auto" w:line="276"/>
              <w:ind w:left="540" w:hanging="54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UDENT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scritto a 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SALING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CCUP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 si è indicato “occupato”, specificare s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pendente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 datore lavor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indirizzo sede di lavor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Webdings"/>
                <w:color w:val="000000"/>
                <w:szCs w:val="22"/>
              </w:rPr>
            </w:pPr>
            <w:r>
              <w:rPr>
                <w:rFonts w:cs="Webdings" w:ascii="Calibri" w:hAnsi="Calibri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Autonomo/libero professionista 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(indicare dati dell’impresa autonoma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Ente o ditta presso cui lavora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[indicare nome Ente/Ditta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dirizzo sede di lavoro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sia il comune che l’indirizzo al fine di verificare il requisito della pendolarità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rario di lavoro settima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indicare totale ore settimanali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scrizione Albo Professionale </w:t>
            </w: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[specificare Albo]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NDOL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Si ricorda che la pendolarità va indicata solo per distanze oltre i 30 k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</w: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NDOLAR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Si ricorda che la pendolarità va indicata solo per distanze oltre i 30 km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/LA SOTTOSCRITTO/A  PADRE/MADRE </w:t>
      </w:r>
      <w:r>
        <w:rPr>
          <w:rFonts w:cs="Arial" w:ascii="Calibri" w:hAnsi="Calibri"/>
          <w:bCs/>
          <w:color w:val="000000"/>
          <w:sz w:val="22"/>
          <w:szCs w:val="22"/>
        </w:rPr>
        <w:t>(i cui dati anagrafici compaiono nel presente modu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che quanto affermato in ogni parte della presente domanda corrisponde al ver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Calibri" w:hAnsi="Calibri"/>
          <w:color w:val="000000"/>
          <w:sz w:val="22"/>
          <w:szCs w:val="22"/>
        </w:rPr>
        <w:t xml:space="preserve">che quanto dichiarato è soggetto a controllo ai sensi e per gli effetti della normativa vigent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di essere consapevole </w:t>
      </w:r>
      <w:r>
        <w:rPr>
          <w:rFonts w:cs="Arial" w:ascii="Calibri" w:hAnsi="Calibri"/>
          <w:color w:val="000000"/>
          <w:sz w:val="22"/>
          <w:szCs w:val="22"/>
        </w:rPr>
        <w:t>della responsabilità penale che si assume ai sensi dell’art. 76 del D.P.R. 445 del 28/12/00 per falsità in atti e dichiarazioni false e della possibilità di decadenza dall’assegnazione del servizi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i impegnars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>a produrre i documenti eventualmente richiesti nell’ambito di tali verifich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i/>
          <w:color w:val="000000"/>
          <w:sz w:val="22"/>
          <w:szCs w:val="22"/>
          <w:u w:val="single"/>
        </w:rPr>
        <w:t>di aver preso conoscenza di quanto interamente riportato nel bando</w:t>
      </w:r>
      <w:r>
        <w:rPr>
          <w:rFonts w:cs="Arial" w:ascii="Calibri" w:hAnsi="Calibri"/>
          <w:bCs/>
          <w:color w:val="000000"/>
          <w:sz w:val="22"/>
          <w:szCs w:val="22"/>
        </w:rPr>
        <w:t>, dei criteri adottati per la formazione della graduatoria di accesso all’asilo nido comunale  a.e. 2016/2017, del relativo funzionamento e delle norme che regolano il suo funzionamento (calendario scolastico, retta e possibili riduzioni), nonché del vigente sistema tariffario, così come espressamente indicato nel bando di iscrizione al servizio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impegnarsi al rispetto di tutte le norme che regolano il funzionamento del servizio nido  comunale  e a corrispondere le somme fissate dall’Unione dei Comuni con atto di Giunta per l’erogazione dello servizio sopra menzionato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i impegnarsi al pagamento della tariffa intera a utente in quanto il proprio figlio/figlia non è residente nel Comune di ubicazione del nido scelto o in uno dei Comuni aderenti dell’Unione, consapevole che la domanda sarà presa in esame solo a seguito della comunicazione da parte del Comune di residenza del bambino dell’impegno formale ad assumersi l’onere dei costi non coperti dalla tariff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>che il/la  proprio/a figlio/a alla data di iscrizione all’Asilo Nido ha maturato la seguente et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he il/la  proprio/a figlio/a è in regola con le vaccinazioni effettuate presso la ASL 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Arial" w:ascii="Calibri" w:hAnsi="Calibri"/>
          <w:color w:val="000000"/>
          <w:sz w:val="22"/>
          <w:szCs w:val="22"/>
        </w:rPr>
        <w:t>che il/la proprio/a figlio/a non ha effettuato le vaccinazion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he il/la proprio/a figlio/a è esonerato dalle vaccinazioni con certificato rilasciato dalla ASL 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 aver preso visione dell’informativa sull’uso dei dati personali 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odice in Materia di Protezione dei Dati Personali”)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ACCONSENTE</w:t>
      </w:r>
      <w:r>
        <w:rPr>
          <w:rFonts w:cs="Arial" w:ascii="Calibri" w:hAnsi="Calibri"/>
          <w:color w:val="000000"/>
          <w:sz w:val="22"/>
          <w:szCs w:val="22"/>
        </w:rPr>
        <w:t xml:space="preserve"> a che i dati indicati in domanda siano trattati per le finalità riguardanti la concessione della prestazione e che gli stessi potranno essere forniti ad altri soggetti pubblici per lo svolgimento delle rispettive funzioni istituzionali, nei limiti stabiliti dalla legge e dai regolamenti e nell’ambito della normativa sulla trasparenza e sul diritto di accesso ai dati ai sensi della L. 241/9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NFORMATIVA SULL’USO DEI DATI PERSONALI </w:t>
      </w:r>
      <w:r>
        <w:rPr>
          <w:rFonts w:cs="Arial" w:ascii="Calibri" w:hAnsi="Calibri"/>
          <w:color w:val="000000"/>
          <w:sz w:val="22"/>
          <w:szCs w:val="22"/>
        </w:rPr>
        <w:t>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dice in Materia di Protezione dei Dati Personali”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dati personali ed eventualmente sensibili, acquisiti con la dichiarazione sostitutiv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devono essere forniti necessariamente per determinare il punteggio per l’inserimento nella graduatoria ai fini dell’ammissione all’Asilo nid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sono raccolti dagli Enti competenti (Enti erogatori, Comuni e Centri di Assistenza Fiscale) ed utilizzati, anche con strumenti informatici, al solo fine di erogare le prestazioni agevolate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possono essere scambiati fra i predetti Enti o comunicati al Ministero delle Finanze ed alla Guardia di Finanza per i controlli previsti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) il dichiarante può rivolgersi, in ogni momento, agli Enti ai quali ha presentato la dichiarazione o la certificazione per verificare i dati che lo riguardano e per chiederne eventualmente il blocco ed opporsi al loro trattamento, se trattati in violazio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Responsabile</w:t>
      </w:r>
      <w:r>
        <w:rPr>
          <w:rFonts w:cs="Arial" w:ascii="Calibri" w:hAnsi="Calibri"/>
          <w:color w:val="000000"/>
          <w:sz w:val="22"/>
          <w:szCs w:val="22"/>
        </w:rPr>
        <w:t xml:space="preserve"> del procedimento di ammissione è la Dr.ssa Daniela Nocentini dell’Unione dei Comuni Montani del Casentin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Gli interessati</w:t>
      </w:r>
      <w:r>
        <w:rPr>
          <w:rFonts w:cs="Arial" w:ascii="Calibri" w:hAnsi="Calibri"/>
          <w:color w:val="000000"/>
          <w:sz w:val="22"/>
          <w:szCs w:val="22"/>
        </w:rPr>
        <w:t xml:space="preserve"> possono prendere visione degli atti del procedimento presso l’Ufficio dei Servizi Sociali dell’Unione dei Comuni, in Via Roma, n. 203 - Popp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 )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L’istanza dovrà essere presentata unitamente alla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fotocopia di un documento di riconoscimento valido di chi ha firmato, ai sensi dell’art. 38, c. 3, del DPR 445/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</w:rPr>
        <w:t xml:space="preserve">   </w:t>
      </w:r>
      <w:r>
        <w:rPr/>
        <w:t>PER L’ISCRIZIONE AI NIDI DI POPPI E ORTIGNANO RAGGIOLO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                            _______________________________</w:t>
      </w:r>
    </w:p>
    <w:sectPr>
      <w:type w:val="nextPage"/>
      <w:pgSz w:w="11906" w:h="16838"/>
      <w:pgMar w:left="1134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pc</cp:lastModifiedBy>
  <dcterms:modified xsi:type="dcterms:W3CDTF">2016-05-18T15:00:00Z</dcterms:modified>
  <cp:revision>26</cp:revision>
  <dc:subject/>
  <dc:title/>
</cp:coreProperties>
</file>