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OMUNE DI CASTEL SAN NICCOLO’</w:t>
      </w:r>
    </w:p>
    <w:p>
      <w:pPr>
        <w:pStyle w:val="Heading"/>
        <w:rPr/>
      </w:pPr>
      <w:r>
        <w:rPr/>
        <w:t xml:space="preserve">MODULO DI RICHIESTA DI INSERIMENTO ALL’ALBO COMUNALE DEI VOLONTARI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LO SVOLGIMENTO DI SERVIZIO CIV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_____________________________  nato il __/__/____  a 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 in via _____________________________ n. _______</w:t>
      </w:r>
    </w:p>
    <w:p>
      <w:pPr>
        <w:pStyle w:val="Normal"/>
        <w:spacing w:lineRule="auto" w:line="360"/>
        <w:jc w:val="both"/>
        <w:rPr/>
      </w:pPr>
      <w:r>
        <w:rPr/>
        <w:t>Titolo di studio ______________________________ professione 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Servizio per il quale si rende disponibile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attività di tutela, conservazione, manutenzione, custodia dei parchi pubblici, delle aiuole, dei viali, delle aree verdi, delle aree cortilizie delle scuole, degli edifici pubblici e dei cimiteri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attività di tutela e valorizzazione del patrimonio comunale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attività di educazione e difesa ambientale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attività di supporto presso la biblioteca comunale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attività di assistenza durante il trasporto scolastico e per le operazioni di accesso e abbandono degli edifici scolastici, anche in collaborazione con gli organi scolastici competenti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attività di fattorinaggio (consegna e ritiro corrispondenza presso l’ufficio postale, consegne varie etc.)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attività di guardiania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attività di supporto in genere agli uffici di natura ordinaria e materiale (fotocopie, archiviazione etc.)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collaborazione ed assistenza organi istituzionali</w:t>
      </w:r>
    </w:p>
    <w:p>
      <w:pPr>
        <w:pStyle w:val="Paragrafoelenco"/>
        <w:spacing w:lineRule="auto" w:line="240" w:before="0" w:after="120"/>
        <w:ind w:left="0" w:hanging="0"/>
        <w:jc w:val="both"/>
        <w:rPr/>
      </w:pPr>
      <w:r>
        <w:rPr/>
      </w:r>
    </w:p>
    <w:p>
      <w:pPr>
        <w:pStyle w:val="Paragrafoelenco"/>
        <w:spacing w:lineRule="auto" w:line="240" w:before="0" w:after="120"/>
        <w:ind w:left="0" w:hanging="0"/>
        <w:jc w:val="both"/>
        <w:rPr/>
      </w:pPr>
      <w:r>
        <w:rPr/>
        <w:t>dal ___________________ al _________________ nei seguenti orari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Dichiara di accettare le condizioni di svolgimento delle attività disciplinate dal </w:t>
      </w:r>
      <w:r>
        <w:rPr>
          <w:i/>
          <w:iCs/>
        </w:rPr>
        <w:t>Regolamento comunale per l’utilizzazione di volontari nelle strutture e nei servizi del comune di Castel San Niccolò</w:t>
      </w:r>
      <w:r>
        <w:rPr/>
        <w:t xml:space="preserve"> approvato con Deliberazione di C.C. n. 1 del 26.02.2016.</w:t>
      </w:r>
    </w:p>
    <w:p>
      <w:pPr>
        <w:pStyle w:val="Normal"/>
        <w:spacing w:lineRule="auto" w:line="240"/>
        <w:jc w:val="both"/>
        <w:rPr/>
      </w:pPr>
      <w:r>
        <w:rPr/>
        <w:t>Contatti:</w:t>
      </w:r>
    </w:p>
    <w:p>
      <w:pPr>
        <w:pStyle w:val="Normal"/>
        <w:spacing w:lineRule="auto" w:line="240"/>
        <w:jc w:val="both"/>
        <w:rPr/>
      </w:pPr>
      <w:r>
        <w:rPr/>
        <w:t>tel. Abitazione 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/>
        <w:t>cellulare 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/>
        <w:t>e-mail ______________________________________________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torizzo il trattamento dei miei dati personali ai sensi del Decreto Legislativo 30 giugno 2003, n. 196 "Codice in materia di protezione dei dati personali (facoltativo)"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Allego certificazione medica attestante l’idoneità psicofisic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/>
        <w:t>Firma_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2:18:00Z</dcterms:created>
  <dc:creator>Alda Bordignon</dc:creator>
  <dc:description/>
  <dc:language>en-US</dc:language>
  <cp:lastModifiedBy>Comune di Castel S. Niccolò</cp:lastModifiedBy>
  <cp:lastPrinted>2012-05-22T11:23:00Z</cp:lastPrinted>
  <dcterms:modified xsi:type="dcterms:W3CDTF">2016-03-18T08:38:00Z</dcterms:modified>
  <cp:revision>9</cp:revision>
  <dc:subject/>
  <dc:title>MODULO DI RICHIESTA DI INSERIMENTO ALL’ALBO COMUNALE DEI VOLONTARI</dc:title>
</cp:coreProperties>
</file>