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 xml:space="preserve">                         </w:t>
      </w:r>
    </w:p>
    <w:p>
      <w:pPr>
        <w:pStyle w:val="Heading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DOMANDA PER RICHIESTA DI INTERVENTO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O STUDIO - anno scolastico 2013/201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All’Amministrazione Comunale 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di CASTEL SAN NICCOLO’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ottoscritto/a ___________________________________________________ fa domanda per ottenere il contributo economico denominato   “Pacchetto scuola ”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are la tipologia che interess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er scuola primari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96 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4" w:color="000000" w:shadow="1"/>
          <w:right w:val="double" w:sz="2" w:space="1" w:color="000000" w:shadow="1"/>
        </w:pBdr>
        <w:ind w:firstLine="708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4" w:color="000000" w:shadow="1"/>
          <w:right w:val="double" w:sz="2" w:space="1" w:color="000000" w:shadow="1"/>
        </w:pBdr>
        <w:spacing w:lineRule="auto" w:line="360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cuola secondaria di prim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4" w:color="000000" w:shadow="1"/>
          <w:right w:val="double" w:sz="2" w:space="1" w:color="000000" w:shadow="1"/>
        </w:pBdr>
        <w:spacing w:lineRule="auto" w:line="360"/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68 </w:t>
        <w:tab/>
        <w:t xml:space="preserve"> 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4" w:color="000000" w:shadow="1"/>
          <w:right w:val="double" w:sz="2" w:space="1" w:color="000000" w:shadow="1"/>
        </w:pBdr>
        <w:spacing w:lineRule="auto" w:line="360"/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20 </w:t>
        <w:tab/>
        <w:t>anno di corso II e II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0" w:color="000000" w:shadow="1"/>
          <w:right w:val="double" w:sz="2" w:space="1" w:color="000000" w:shadow="1"/>
        </w:pBdr>
        <w:ind w:firstLine="708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0" w:color="000000" w:shadow="1"/>
          <w:right w:val="double" w:sz="2" w:space="1" w:color="000000" w:shadow="1"/>
        </w:pBdr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cuola secondaria di second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0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224 </w:t>
        <w:tab/>
        <w:t>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0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36 </w:t>
        <w:tab/>
        <w:t>anno di corso I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10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52 </w:t>
        <w:tab/>
        <w:t>anno di corso  III, IV e V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richiedente non dovrà produrre documentazione di sp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Cs w:val="22"/>
        </w:rPr>
        <w:t xml:space="preserve">GENERALITÀ DELLO STUDENTE </w:t>
      </w:r>
      <w:r>
        <w:rPr/>
        <w:t>(da rendere ai sensi del D.P.R. 28/12/2000, n.445)</w:t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802"/>
      </w:tblGrid>
      <w:tr>
        <w:trPr>
          <w:trHeight w:val="3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/>
      </w:pPr>
      <w:r>
        <w:rPr/>
        <w:t>(Utilizzare una singola casella per ciascuna lettera o cifra).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8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CLASSE frequentata nell’anno scolastico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2013/2014</w:t>
            </w:r>
          </w:p>
        </w:tc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…………………… sez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26365</wp:posOffset>
                </wp:positionV>
                <wp:extent cx="6771005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</w:rPr>
                              <w:t>Requisiti per presentare la doman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dicatore I.S.E.E. del nucleo familiare uguale o inferiore a € 15.000,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promozione nell’anno scolastico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2012/2013,  per gli studenti della scuola secondaria di II grado iscritti al III, IV e V an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non aver beneficiato, per lo stesso anno di corso, di interventi in materia di diritto allo  studio,  per  gli  studenti della  scuola primaria e secondaria di I grado e per il biennio della scuola secondaria di II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residenza nel Comune di CASTEL SAN NICCOLO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età non superiore a 20 an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ind w:left="45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ind w:left="45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I requisiti di cui ai punti 2,3 e 4 non si applicano agli studenti diversamente abili, con handicap riconosciuto ai sensi dell’art. 3 comma 3 della legge 5 febbraio 1992, n. 104 o con invalidità non inferiore al 66%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ind w:left="45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Il requisito di cui al n. 4 è da intendersi riferito al soggetto richiedente. In caso di diversa residenza fra genitore richiedente e minore interessato, si fa riferimento al mino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ind w:left="45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rPr>
                                <w:rFonts w:ascii="Arial" w:hAnsi="Arial" w:eastAsia="Batang;바탕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27.9pt;mso-wrap-distance-left:9.05pt;mso-wrap-distance-right:9.05pt;mso-wrap-distance-top:0pt;mso-wrap-distance-bottom:0pt;margin-top:9.95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</w:rPr>
                        <w:t>Requisiti per presentare la domanda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</w:rPr>
                        <w:t xml:space="preserve">indicatore I.S.E.E. del nucleo familiare uguale o inferiore a € 15.000,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promozione nell’anno scolastico</w:t>
                      </w: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2012/2013,  per gli studenti della scuola secondaria di II grado iscritti al III, IV e V an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non aver beneficiato, per lo stesso anno di corso, di interventi in materia di diritto allo  studio,  per  gli  studenti della  scuola primaria e secondaria di I grado e per il biennio della scuola secondaria di II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residenza nel Comune di CASTEL SAN NICCOLO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età non superiore a 20 anni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ind w:left="45" w:hanging="0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ind w:left="45" w:hanging="0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I requisiti di cui ai punti 2,3 e 4 non si applicano agli studenti diversamente abili, con handicap riconosciuto ai sensi dell’art. 3 comma 3 della legge 5 febbraio 1992, n. 104 o con invalidità non inferiore al 66%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ind w:left="45" w:hanging="0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  <w:t>Il requisito di cui al n. 4 è da intendersi riferito al soggetto richiedente. In caso di diversa residenza fra genitore richiedente e minore interessato, si fa riferimento al minore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ind w:left="45" w:hanging="0"/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rPr>
                          <w:rFonts w:ascii="Arial" w:hAnsi="Arial" w:eastAsia="Batang;바탕" w:cs="Arial"/>
                          <w:b/>
                          <w:b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/>
      </w:pPr>
      <w:r>
        <w:rPr>
          <w:rFonts w:cs="Arial" w:ascii="Arial" w:hAnsi="Arial"/>
          <w:szCs w:val="22"/>
        </w:rPr>
        <w:t xml:space="preserve">GENERALITÀ DEL RICHIE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enitore o l’esercitante la tutela legale che riscuoterà il contributo eventualmente eroga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583"/>
        <w:gridCol w:w="500"/>
        <w:gridCol w:w="517"/>
        <w:gridCol w:w="500"/>
        <w:gridCol w:w="500"/>
        <w:gridCol w:w="516"/>
        <w:gridCol w:w="484"/>
        <w:gridCol w:w="516"/>
        <w:gridCol w:w="517"/>
        <w:gridCol w:w="483"/>
        <w:gridCol w:w="517"/>
        <w:gridCol w:w="517"/>
        <w:gridCol w:w="483"/>
        <w:gridCol w:w="517"/>
        <w:gridCol w:w="500"/>
        <w:gridCol w:w="500"/>
        <w:gridCol w:w="1138"/>
      </w:tblGrid>
      <w:tr>
        <w:trPr>
          <w:trHeight w:val="400" w:hRule="exac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9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9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ZA ANAGRAFICA</w:t>
      </w:r>
    </w:p>
    <w:tbl>
      <w:tblPr>
        <w:tblW w:w="1069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500"/>
        <w:gridCol w:w="933"/>
        <w:gridCol w:w="167"/>
        <w:gridCol w:w="416"/>
        <w:gridCol w:w="717"/>
        <w:gridCol w:w="167"/>
        <w:gridCol w:w="683"/>
        <w:gridCol w:w="2017"/>
        <w:gridCol w:w="50"/>
        <w:gridCol w:w="266"/>
        <w:gridCol w:w="67"/>
        <w:gridCol w:w="67"/>
        <w:gridCol w:w="50"/>
        <w:gridCol w:w="118"/>
        <w:gridCol w:w="10"/>
      </w:tblGrid>
      <w:tr>
        <w:trPr>
          <w:trHeight w:val="400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/PIAZZA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DOVE INVIARE LA CORRISPONDENZA   (se diverso dalla residenza anagrafica)</w:t>
      </w:r>
    </w:p>
    <w:tbl>
      <w:tblPr>
        <w:tblW w:w="1071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550"/>
        <w:gridCol w:w="933"/>
        <w:gridCol w:w="167"/>
        <w:gridCol w:w="417"/>
        <w:gridCol w:w="716"/>
        <w:gridCol w:w="167"/>
        <w:gridCol w:w="683"/>
        <w:gridCol w:w="2017"/>
        <w:gridCol w:w="50"/>
        <w:gridCol w:w="267"/>
        <w:gridCol w:w="66"/>
        <w:gridCol w:w="67"/>
        <w:gridCol w:w="50"/>
        <w:gridCol w:w="118"/>
        <w:gridCol w:w="27"/>
        <w:gridCol w:w="20"/>
      </w:tblGrid>
      <w:tr>
        <w:trPr>
          <w:trHeight w:val="40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/PIAZZA</w:t>
            </w:r>
          </w:p>
        </w:tc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I  PER ACCREDITAMENTO DELL'EVENTUALE CONTRIBUTO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richiede l’accreditamento del contributo:    </w:t>
        <w:tab/>
      </w:r>
      <w:r>
        <w:rPr>
          <w:rFonts w:cs="Arial" w:ascii="Arial" w:hAnsi="Arial"/>
          <w:b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ESSO LA TESORERIA COMUNAL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NTO CORRENTE BANCARI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NTO CORRENTE POSTAL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ilare solo se richiesto l’accredito su conto corrente bancario o pos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/UFF. POSTALE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GENZIA DI ______________________________________________________________ VIA________________________________ ______________________________n.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          PROVINCIA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DICE IBAN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7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"/>
        <w:gridCol w:w="405"/>
        <w:gridCol w:w="390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405"/>
        <w:gridCol w:w="390"/>
        <w:gridCol w:w="390"/>
        <w:gridCol w:w="390"/>
        <w:gridCol w:w="62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sottoscritto dichi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il proprio figlio/a  nell’anno scolastico 2012/13 è stat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(da compilare solo per gli studenti iscritti nel corrente a.s. al 3^, 4^ e 5^ anno delle scuole secondarie di secondo grado,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14935</wp:posOffset>
                </wp:positionV>
                <wp:extent cx="2228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9.05pt;mso-wrap-distance-right:9.05pt;mso-wrap-distance-top:0pt;mso-wrap-distance-bottom:0pt;margin-top:9.05pt;mso-position-vertical-relative:text;margin-left:2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222885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9.05pt;mso-wrap-distance-right:9.05pt;mso-wrap-distance-top:0pt;mso-wrap-distance-bottom:0pt;margin-top:8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PROMOSSO </w:t>
        <w:tab/>
        <w:tab/>
        <w:t xml:space="preserve">           NON PROMO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inoltre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 non aver già ottenuto benefici in materia di diritto allo studio l'anno precedente in caso di ripetenza dello stesso anno di corso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 avere conseguito la promozione alla classe successiva nell’anno scolastico 2012/2013, (per gli iscritti al III, IV e V anno della scuola secondaria di secondo gra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non aver fatto domanda per lo stesso beneficio in nessun altro Comune o  Istituto Scolastico della Regione Toscana o di altra Regione italian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a conoscenza che, nel caso di corresponsione dei benefici, si applica l’art 4,  comma 7 e 8 della disciplina integrata dai Decreti legislativi  n. 109/1998 e n.  130/2000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essere consapevole che, in caso di dichiarazioni non veritiere, è passibile di  sanzioni penali ai sensi del DPR 445/2000;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stato informato sul trattamento dei dati personali secondo quanto stabilito dall’art. 7 del D.Lgs. 196/2003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a conoscenza che l’erogazione del contributo, se dovuto, avverrà soltanto dopo che il Comune avrà ricevuto i relativi finanziamenti da parte della Provincia (Art. 4 del bando di concorso).</w:t>
      </w:r>
    </w:p>
    <w:p>
      <w:pPr>
        <w:pStyle w:val="TextBodyIndent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 autocertificazione ISEE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6" w:hanging="9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___</w:t>
        <w:tab/>
        <w:t xml:space="preserve">                </w:t>
        <w:tab/>
        <w:tab/>
        <w:t xml:space="preserve"> FIRMA ______________________________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NOTA BENE</w:t>
      </w:r>
    </w:p>
    <w:p>
      <w:pPr>
        <w:pStyle w:val="Corpodeltesto31"/>
        <w:rPr/>
      </w:pP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IL PRESENTE MODELLO UNA VOLTA COMPILATO, DEVE ESSERE CONSEGNATO PRESSO L’UFFICIO PUBBLICA ISTRUZIONE (Sig.ra Anna Landi)  DEL COMUNE DI CASTEL SAN NICCOLO’ O PRESSO LA SEGRETERIA DELL’ISTITUTO SCOLASTICO FREQUENTATO NELL’ANNO SCOLASTICO 2013/2014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ENTRO E NON OLTRE IL 31 OTTOBRE 2013, PENA L’ESCLUSIONE DELLA DOMANDA.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ragraph">
                  <wp:posOffset>29845</wp:posOffset>
                </wp:positionV>
                <wp:extent cx="2922905" cy="916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2.35pt;width:230.1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imbro e visto della scuola</w:t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in caso di presentazione della domanda tramite scuol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ISE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dichiarazione sostitutiva  deve essere sottoscritta in presenza del dipendente addetto oppure firmata e presenta unitamente alla fotocopia  non autenticata del documento di identità del sottoscrittore ai sensi dell’ART. 38 DPR 445/2000.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jc w:val="both"/>
        <w:rPr/>
      </w:pPr>
      <w:r>
        <w:rPr/>
        <w:t>Il/la sottoscritto/a _____________________________________________________________________</w:t>
      </w:r>
    </w:p>
    <w:tbl>
      <w:tblPr>
        <w:tblW w:w="1072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955"/>
      </w:tblGrid>
      <w:tr>
        <w:trPr>
          <w:trHeight w:val="400" w:hRule="exac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_____ N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 COMUNE ___________________________________PROV.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rPr/>
      </w:pPr>
      <w:r>
        <w:rPr>
          <w:rFonts w:cs="Arial" w:ascii="Arial" w:hAnsi="Arial"/>
          <w:sz w:val="22"/>
          <w:szCs w:val="22"/>
        </w:rPr>
        <w:t>Genitore di ____________________________________________________________________________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a certificazione I.S.E.E. (indicatore situazione economica equivalente) del reddito del proprio nucleo familiare è pari a € ________________,___ riferita ai redditi percepiti nell’anno </w:t>
      </w:r>
      <w:r>
        <w:rPr>
          <w:rFonts w:cs="Arial" w:ascii="Arial" w:hAnsi="Arial"/>
          <w:b/>
          <w:sz w:val="22"/>
          <w:szCs w:val="22"/>
          <w:shd w:fill="FFFFFF" w:val="clear"/>
        </w:rPr>
        <w:t>2012, rilasciata il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consapevole che, in caso di dichiarazioni non veritiere, è passibile di sanzioni penali ai sensi del DPR 445/2000, oltre alla revoca dei benefici eventualmente percepiti.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 essere stato informato sul trattamento dei dati personali secondo quanto stabilito dal</w:t>
      </w:r>
      <w:r>
        <w:rPr>
          <w:rFonts w:cs="Arial" w:ascii="Arial" w:hAnsi="Arial"/>
          <w:bCs/>
          <w:szCs w:val="22"/>
        </w:rPr>
        <w:t>l’</w:t>
      </w:r>
      <w:r>
        <w:rPr>
          <w:rFonts w:cs="Arial" w:ascii="Arial" w:hAnsi="Arial"/>
          <w:szCs w:val="22"/>
        </w:rPr>
        <w:t xml:space="preserve">art. 10 della L. 675/1996 e dal </w:t>
      </w:r>
      <w:r>
        <w:rPr>
          <w:rFonts w:cs="Arial" w:ascii="Arial" w:hAnsi="Arial"/>
          <w:bCs/>
          <w:szCs w:val="22"/>
        </w:rPr>
        <w:t xml:space="preserve">D. Lgs 196/2003.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 = Si ricorda che la certificazione I.S.E.E.  (indicatore situazione economica equivalente è rilasciata dalla Sede I.N.P.S., dai C.A.A.F. (Centro Assistenza Fiscale) operanti presso: sindacati, patronati, associazioni di categori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</w:t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8555</wp:posOffset>
              </wp:positionH>
              <wp:positionV relativeFrom="paragraph">
                <wp:posOffset>139700</wp:posOffset>
              </wp:positionV>
              <wp:extent cx="228600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4pt;mso-wrap-distance-left:0pt;mso-wrap-distance-right:0pt;mso-wrap-distance-top:0pt;mso-wrap-distance-bottom:0pt;margin-top:11pt;mso-position-vertical-relative:text;margin-left:4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2" w:space="17" w:color="000000" w:shadow="1"/>
        <w:left w:val="double" w:sz="2" w:space="4" w:color="000000" w:shadow="1"/>
        <w:bottom w:val="double" w:sz="2" w:space="19" w:color="000000" w:shadow="1"/>
        <w:right w:val="double" w:sz="2" w:space="30" w:color="000000" w:shadow="1"/>
      </w:pBdr>
      <w:jc w:val="both"/>
      <w:outlineLvl w:val="7"/>
    </w:pPr>
    <w:rPr>
      <w:rFonts w:ascii="Batang;바탕" w:hAnsi="Batang;바탕" w:eastAsia="Batang;바탕" w:cs="Batang;바탕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basedOn w:val="Carpredefinitoparagrafo2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9:00Z</dcterms:created>
  <dc:creator>.</dc:creator>
  <dc:description/>
  <dc:language>en-US</dc:language>
  <cp:lastModifiedBy>Franco Grechi</cp:lastModifiedBy>
  <cp:lastPrinted>2012-09-25T12:45:00Z</cp:lastPrinted>
  <dcterms:modified xsi:type="dcterms:W3CDTF">2013-10-01T08:38:00Z</dcterms:modified>
  <cp:revision>12</cp:revision>
  <dc:subject/>
  <dc:title>MODULO DOMANDA PER RICHIESTA DI INTERVENTI DEL DIRITTO ALLO STUDIO - ANNO SCOLASTICO 2006/2007</dc:title>
</cp:coreProperties>
</file>