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35" w:leader="none"/>
          <w:tab w:val="left" w:pos="4065" w:leader="none"/>
          <w:tab w:val="left" w:pos="4155" w:leader="none"/>
          <w:tab w:val="left" w:pos="4545" w:leader="none"/>
          <w:tab w:val="left" w:pos="5467" w:leader="none"/>
          <w:tab w:val="left" w:pos="5650" w:leader="none"/>
          <w:tab w:val="left" w:pos="5967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MUNE DI CASTEL SAN NICCOLO’</w:t>
      </w:r>
    </w:p>
    <w:p>
      <w:pPr>
        <w:pStyle w:val="Heading"/>
        <w:tabs>
          <w:tab w:val="clear" w:pos="708"/>
          <w:tab w:val="left" w:pos="4035" w:leader="none"/>
          <w:tab w:val="left" w:pos="4065" w:leader="none"/>
          <w:tab w:val="left" w:pos="4155" w:leader="none"/>
          <w:tab w:val="left" w:pos="4545" w:leader="none"/>
          <w:tab w:val="left" w:pos="5467" w:leader="none"/>
          <w:tab w:val="left" w:pos="5650" w:leader="none"/>
          <w:tab w:val="left" w:pos="5967" w:leader="none"/>
        </w:tabs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4035" w:leader="none"/>
          <w:tab w:val="left" w:pos="4065" w:leader="none"/>
          <w:tab w:val="left" w:pos="4155" w:leader="none"/>
          <w:tab w:val="left" w:pos="4545" w:leader="none"/>
          <w:tab w:val="left" w:pos="5467" w:leader="none"/>
          <w:tab w:val="left" w:pos="5650" w:leader="none"/>
          <w:tab w:val="left" w:pos="5967" w:leader="none"/>
        </w:tabs>
        <w:jc w:val="right"/>
        <w:rPr>
          <w:sz w:val="20"/>
        </w:rPr>
      </w:pPr>
      <w:r>
        <w:rPr>
          <w:rFonts w:cs="Arial" w:ascii="Arial" w:hAnsi="Arial"/>
          <w:b w:val="false"/>
          <w:sz w:val="21"/>
          <w:szCs w:val="21"/>
        </w:rPr>
        <w:t>Allegato  B alla D.D. n. 28/PI del 30/09/2105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Prot. n. 52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</w:rPr>
        <w:t xml:space="preserve">Bando per l’attribuzione del “Pacchetto scuola” a favore degli studenti residenti nel Comune di Castel San Niccolò iscritti alle Scuole Primarie, Secondarie di primo grado e Secondarie di secondo grado - Anno scolastico </w:t>
      </w:r>
      <w:r>
        <w:rPr>
          <w:rFonts w:cs="Arial" w:ascii="Arial" w:hAnsi="Arial"/>
          <w:b/>
          <w:spacing w:val="-3"/>
          <w:shd w:fill="FFFFFF" w:val="clear"/>
        </w:rPr>
        <w:t>2015-201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IL SINDA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Visto il proprio provvedimento n. 369 del  15.10.20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NDE NO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che per l’anno scolastico 2015/2016 è posto a concorso il seguente benefici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ACCHETTO SCUOLA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pacchetto scuola è destinato agli studenti residenti nel Comune di Castel San Niccolò, iscritti ad una scuola primaria o secondaria di 1° e 2° grado, statale, paritaria privata. Gli studenti residenti in Toscana e frequentanti scuole localizzate in altra Regione, possono richiedere il beneficio a questo Comune, salvo che la regione nella cui scuola si è iscritti non applichi il principio di frequenza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22"/>
          <w:szCs w:val="22"/>
        </w:rPr>
        <w:t>Si tratta di una provvidenza economica unica destinata a studenti in condizioni socio economiche più difficili finalizzata a sostenere le spese necessarie per la frequenza scolastica (libri scolastici, altro materiale didattico e servizi scolastici). Il richiedente non dovrà produrre documentazione di spes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'importo del pacchetto (pari al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80% </w:t>
      </w:r>
      <w:r>
        <w:rPr>
          <w:rFonts w:cs="Arial" w:ascii="Arial" w:hAnsi="Arial"/>
          <w:spacing w:val="-3"/>
          <w:sz w:val="22"/>
          <w:szCs w:val="22"/>
        </w:rPr>
        <w:t>dell'importo standard regionale) risulta diversamente quantificato come da tabella sottoriportata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19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5"/>
        <w:gridCol w:w="3402"/>
        <w:gridCol w:w="3119"/>
      </w:tblGrid>
      <w:tr>
        <w:trPr>
          <w:trHeight w:val="3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Ordin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di c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mporto 70%</w:t>
            </w:r>
          </w:p>
        </w:tc>
      </w:tr>
      <w:tr>
        <w:trPr>
          <w:trHeight w:val="3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4,00</w:t>
            </w:r>
          </w:p>
        </w:tc>
      </w:tr>
      <w:tr>
        <w:trPr>
          <w:trHeight w:val="3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cuola secondar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 e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7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5,00</w:t>
            </w:r>
          </w:p>
        </w:tc>
      </w:tr>
      <w:tr>
        <w:trPr>
          <w:trHeight w:val="3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cuola second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6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9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3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3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3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40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400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</w:rPr>
        <w:t>Requisiti di partecipazione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>
          <w:rFonts w:ascii="Arial" w:hAnsi="Arial" w:cs="Arial"/>
          <w:i/>
          <w:i/>
          <w:iCs/>
          <w:spacing w:val="-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esidenza nel Comune di Castel San Niccolò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spacing w:val="-3"/>
          <w:sz w:val="21"/>
          <w:szCs w:val="21"/>
          <w:shd w:fill="FFFFFF" w:val="clear"/>
        </w:rPr>
        <w:t>Gli studenti residenti in Toscana e frequentanti scuole localizzate in altra Regione possono richiedere il beneficio al proprio Comune di residenza, salvo che la regione nella cui scuola si è iscritti non applichi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pacing w:val="-3"/>
          <w:sz w:val="21"/>
          <w:szCs w:val="21"/>
          <w:shd w:fill="FFFFFF" w:val="clear"/>
        </w:rPr>
        <w:t>in caso di diversa residenza fra genitore richiedente e minore interessato si fa riferimento alla residenza del mino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spacing w:val="-3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30" w:hanging="9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2) appartenenza ad un nucleo familiare il cui reddito ISEE (Indicatore Situazione economica equivalente), calcolato secondo la normativa vigente, </w:t>
      </w: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>sia uguale o non superiore a € 15.000,00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 xml:space="preserve">promozione nell’anno scolastico 2014/2015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(p</w:t>
      </w:r>
      <w:r>
        <w:rPr>
          <w:rFonts w:cs="Arial" w:ascii="Arial" w:hAnsi="Arial"/>
          <w:spacing w:val="-3"/>
          <w:sz w:val="22"/>
          <w:szCs w:val="22"/>
        </w:rPr>
        <w:t>er gli studenti della scuola secondaria di secondo grado iscritti al III, IV e V anno);</w:t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4) per gli studenti della scuola primaria, media e primo biennio superiore: qualora lo studente sia ripetente e si iscriva allo stesso istituto scolastico e/o lo stesso indirizzo di studi ed abbia i medesimi libri di testo dell'anno precedente, non può richiedere il beneficio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5) età non superiore a 20 anni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left" w:pos="-990" w:leader="none"/>
          <w:tab w:val="left" w:pos="708" w:leader="none"/>
          <w:tab w:val="left" w:pos="1416" w:leader="none"/>
          <w:tab w:val="left" w:pos="2124" w:leader="none"/>
          <w:tab w:val="left" w:pos="229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0" w:hanging="15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shd w:fill="FFFFFF" w:val="clear"/>
        </w:rPr>
        <w:t>I requisiti di cui ai nn.  3, 4 e 5 non si applicano agli studenti diversamente abili, con handicap riconosciuto ai sensi dell'art. 3 comma 3 della legge 5 febbraio 1992 n. 104 o con invalidità non inferiore al 66%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2"/>
          <w:szCs w:val="22"/>
        </w:rPr>
        <w:t>Modalità di presentazione delle doman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e domande per l’assegnazione del beneficio dovranno essere presentate presso la segreteria della scuola e/o presso l’ufficio pubblica istruzione del Comune di residenza </w:t>
      </w:r>
      <w:r>
        <w:rPr>
          <w:rFonts w:cs="Arial" w:ascii="Arial" w:hAnsi="Arial"/>
          <w:b/>
          <w:spacing w:val="-3"/>
          <w:sz w:val="22"/>
          <w:szCs w:val="22"/>
          <w:shd w:fill="FFFFFF" w:val="clear"/>
        </w:rPr>
        <w:t>entro e non oltre il 30 novembre 2015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, redatte su apposito modulo disponibile presso la segreteria medesima e presso l’ufficio pubblica istruzione e sul sito Internet del Comune di Castel San Niccolò - </w:t>
      </w:r>
      <w:r>
        <w:rPr>
          <w:rFonts w:cs="Arial" w:ascii="Arial" w:hAnsi="Arial"/>
          <w:b/>
          <w:i/>
          <w:spacing w:val="-3"/>
          <w:shd w:fill="FFFFFF" w:val="clear"/>
        </w:rPr>
        <w:t>www.comune.castel-san-niccolo.ar.it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richiedente dovrà dichiarare 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di non aver fatto domanda per lo stesso beneficio in nessun altro Comune o Istituto scolastico della Regione Toscana o di altra Regione italiana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 di essere a conoscenza che, nel caso di corresponsione dei benefici, si applica l’art 4, comma 7 e 8 della disciplina integrata dai Decreti legislativi  n. 109/1998 e n. 130/2000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l richiedente dovrà dichiarare di essere consapevole che, in caso di dichiarazioni non veritiere, è passibile di sanzioni penali ai sensi del DPR 445/2000;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richiedente dovrà dichiarare di essere stato informato sul trattamento dei dati personali secondo quanto stabilito dall’art. 7 del D.Lgs. 193/2003.</w:t>
      </w:r>
    </w:p>
    <w:p>
      <w:pPr>
        <w:pStyle w:val="TextBodyIndent"/>
        <w:ind w:left="283" w:right="0" w:firstLine="70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e Segreterie delle scuole interessate dovranno trasmettere le domande pervenute, unitamente ad un elenco nominativo dei richiedenti, al Comune di Castel San Niccolò – Ufficio pubblica istruzione – indirizzo P.zza Piave, 39. - </w:t>
      </w: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 xml:space="preserve">entro e non oltre il 30 novembre 2015 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(da mettere solo in caso di presentazione delle domande tramite scuola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0"/>
          <w:szCs w:val="20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424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rt.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2"/>
          <w:szCs w:val="22"/>
        </w:rPr>
        <w:t>Criteri e tempi per la formazione delle graduatorie e l’assegnazione dei benefic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Comune procederà a stilare per il “Pacchetto scuola”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una graduatoria delle domande ricevute in ordine di valore economico della situazione ISEE a partire dal valore ISEE più basso, senza distinzione di ordine e grado di scuola, sulla base del fac-simile messo a disposizione dalla Provincia di Arezz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e graduatorie provvisorie saranno pubblicate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ntro il 18 dicembre 2015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shd w:fill="FFFFFF" w:val="clear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Avverso le graduatorie provvisorie è proponibile istanza di revisione al Comune di Castel San Niccolò da presentarsi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ntro il 28/12/2015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</w:tabs>
        <w:suppressAutoHyphens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graduatoria definitiva, dopo l’approvazione, sarà pubblicata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tro il 20 gennaio 2015 </w:t>
      </w:r>
      <w:r>
        <w:rPr>
          <w:rFonts w:cs="Arial" w:ascii="Arial" w:hAnsi="Arial"/>
          <w:sz w:val="22"/>
          <w:szCs w:val="22"/>
          <w:shd w:fill="FFFFFF" w:val="clear"/>
        </w:rPr>
        <w:t>e sar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inviata contestualmente alla Provincia di Arezz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a graduatoria di cui sopra sarà pubblicata presso le Scuole primarie, secondarie di primo e secondo grado, all’Albo Pretorio del Comune di Castel San Niccolò , presso l’ufficio di pubblica istruzione del Comune di Castel San Niccolò  e sul sito internet del Comune di Castel San Niccolò </w:t>
      </w:r>
      <w:r>
        <w:rPr>
          <w:rFonts w:cs="Arial" w:ascii="Arial" w:hAnsi="Arial"/>
          <w:b/>
          <w:i/>
          <w:spacing w:val="-3"/>
          <w:shd w:fill="FFFFFF" w:val="clear"/>
        </w:rPr>
        <w:t>www.comune.castel-san-niccolo.ar.i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2"/>
          <w:szCs w:val="22"/>
        </w:rPr>
        <w:t>Modalità di paga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’erogazione dei contributi agli aventi diritto si potrà effettuare tram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iscossione diretta presso la Tesoreria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4" w:hanging="75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con accredito sul conto corrente bancario o postal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</w:rPr>
        <w:t>Controll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Comune di Castel San Niccolò è tenuto ad effettuare controlli, anche a campione, ai sensi degli artt. 43 e 71 del D.P.R. n. 445/2000, sulla veridicità delle dichiarazioni ISEE prodotte dai soggetti risultati aventi diritto al beneficio, nella misura minima del 20% dei soggetti risultati aventi diritto al benefic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n caso di dichiarazioni non veritiere, il soggetto interessato decade del beneficio stesso e d è tenuto alla restituzione di quanto eventualmente già erogato. Resta ferma l'applicazione delle norme penali per i fatti costituenti re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li elenchi dei beneficiari degli incentivi sono inviati alla Guardia di Finanza della Provincia di riferi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l Comune comunica alla Provincia l'esito dei controlli a campione sulle dichiarazioni ISEE dell'anno scolastico 2015/2016 o dell'ultimo anno scolastico per il quale la Guardia di Finanza territoriale ha completato i controlli contestualmente alla trasmissione alla Provincia dei dati fisici e finanziari  contenuti nello specifico format regiona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Qualora il Comune di Castel San Niccolò recuperi risorse già assegnate a seguito di revoca del beneficio, lo stesso comunicherà il recupero di tali somme alla Provi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l presente bando potrà essere consultato sul sito Internet del Comune di Castel San Niccolò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astel San Niccolò, 31 ottobre 2015</w:t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       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</w:t>
      </w:r>
      <w:r>
        <w:rPr>
          <w:rFonts w:cs="Arial" w:ascii="Arial" w:hAnsi="Arial"/>
          <w:spacing w:val="-3"/>
        </w:rPr>
        <w:tab/>
        <w:t xml:space="preserve"> </w:t>
      </w:r>
      <w:r>
        <w:rPr>
          <w:rFonts w:cs="Arial" w:ascii="Arial" w:hAnsi="Arial"/>
          <w:b/>
          <w:bCs/>
          <w:spacing w:val="-3"/>
        </w:rPr>
        <w:t>Il Sinda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</w:rPr>
        <w:t>Paolo Agostini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1"/>
          <w:szCs w:val="21"/>
          <w:shd w:fill="FFFFFF" w:val="clear"/>
        </w:rPr>
        <w:t>Allegato  C alla D.D. n. n. 28/PI del 30/09/2105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 </w:t>
      </w:r>
    </w:p>
    <w:p>
      <w:pPr>
        <w:pStyle w:val="Subtitl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OMANDA PER RICHIESTA DI INTERVENTO DIRITTO ALLO STUDIO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nno scolastico 2015/2016 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All’Amministrazione Comunale 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   di Castel San Niccolò</w:t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 xml:space="preserve">Il/la  sottoscritto/a _______________________ ____________________________ fa domanda per ottenere il contributo economico denominato   “Pacchetto scuola ”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barrare la tipologia che interess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/>
      </w:pPr>
      <w:r>
        <w:rPr>
          <w:rFonts w:cs="Arial" w:ascii="Arial" w:hAnsi="Arial"/>
          <w:b w:val="false"/>
          <w:sz w:val="22"/>
          <w:szCs w:val="22"/>
        </w:rPr>
        <w:t>p</w:t>
      </w:r>
      <w:r>
        <w:rPr>
          <w:rFonts w:cs="Arial" w:ascii="Arial" w:hAnsi="Arial"/>
          <w:b w:val="false"/>
          <w:iCs/>
          <w:sz w:val="22"/>
          <w:szCs w:val="22"/>
        </w:rPr>
        <w:t>er scuola primari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iCs/>
          <w:sz w:val="22"/>
          <w:szCs w:val="22"/>
        </w:rPr>
        <w:t>84,00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er scuola secondaria di prim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47,00</w:t>
        <w:tab/>
        <w:t xml:space="preserve"> 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05,00</w:t>
        <w:tab/>
        <w:t>anno di corso II e II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/>
      </w:pPr>
      <w:r>
        <w:rPr>
          <w:rFonts w:cs="Arial" w:ascii="Arial" w:hAnsi="Arial"/>
          <w:b w:val="false"/>
          <w:iCs/>
          <w:sz w:val="22"/>
          <w:szCs w:val="22"/>
        </w:rPr>
        <w:t>per scuola secondaria di second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96,00</w:t>
        <w:tab/>
        <w:t>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19,00</w:t>
        <w:tab/>
        <w:t>anno di corso I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33,00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ab/>
        <w:t xml:space="preserve">anno di corso  III, IV e V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l richiedente non dovrà produrre documentazione di spes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 xml:space="preserve">GENERALITÀ DELLO STU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13"/>
        <w:gridCol w:w="360"/>
        <w:gridCol w:w="450"/>
        <w:gridCol w:w="420"/>
        <w:gridCol w:w="405"/>
        <w:gridCol w:w="450"/>
        <w:gridCol w:w="375"/>
        <w:gridCol w:w="405"/>
        <w:gridCol w:w="420"/>
        <w:gridCol w:w="495"/>
        <w:gridCol w:w="435"/>
        <w:gridCol w:w="435"/>
        <w:gridCol w:w="480"/>
        <w:gridCol w:w="465"/>
        <w:gridCol w:w="510"/>
        <w:gridCol w:w="1185"/>
      </w:tblGrid>
      <w:tr>
        <w:trPr>
          <w:trHeight w:val="3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7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DICE FISCAL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tilizzare una singola casella per ciascuna lettera o cifra).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CLASSE frequentata nell’anno scolastico 2015/2016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……………sez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700</wp:posOffset>
                </wp:positionV>
                <wp:extent cx="6069965" cy="333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33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quisiti per presentare la doman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catore I.S.E.E. del nucleo famil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iare uguale o inferiore a € 15.000,00 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calcolato ai sensi della normativa vig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2)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promozione nell’anno scolastico 2014/2015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,  per gli studenti della scuola secondaria di II grado iscritti al III, IV e V an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er gli studenti della scuola primaria, media e primo biennio superiore: qualora lo studente sia ripetente e si iscriva allo stesso istituto scolastico e/o lo stesso indirizzo di studi ed abbia i medesimi libri di testo dell'anno precedente, non può richiedere il beneficio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residenza nel Comune di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 Castel San Niccolò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2"/>
                                <w:szCs w:val="22"/>
                                <w:shd w:fill="FFFFFF" w:val="clear"/>
                              </w:rPr>
                              <w:t>Gli studenti residenti in Toscana e frequentanti scuole localizzate in altra Regione possono richiedere il beneficio al proprio Comune di residenza, salvo che la regione nella cui scuola si è iscritti non 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5) età non superiore a 20 an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  <w:t>I requisiti di cui ai punti 2, 3, e 5 non si applicano agli studenti diversamente abili, con handicap riconosciuto ai sensi dell'art. 3 comma 3 della legge 5 febbraio 1992, n. 104 o con invalidità non inferiore al 6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62.4pt;mso-wrap-distance-left:9.05pt;mso-wrap-distance-right:9.05pt;mso-wrap-distance-top:0pt;mso-wrap-distance-bottom:0pt;margin-top:1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i/>
                          <w:iCs/>
                        </w:rPr>
                        <w:t>Requisiti per presentare la domanda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Batang;바탕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indicatore I.S.E.E. del nucleo famil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iare uguale o inferiore a € 15.000,00 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>calcolato ai sensi della normativa vigente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2)</w:t>
                      </w:r>
                      <w:r>
                        <w:rPr>
                          <w:rFonts w:eastAsia="Batang;바탕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promozione nell’anno scolastico 2014/2015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shd w:fill="FFFFFF" w:val="clear"/>
                        </w:rPr>
                        <w:t>,  per gli studenti della scuola secondaria di II grado iscritti al III, IV e V anno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per gli studenti della scuola primaria, media e primo biennio superiore: qualora lo studente sia ripetente e si iscriva allo stesso istituto scolastico e/o lo stesso indirizzo di studi ed abbia i medesimi libri di testo dell'anno precedente, non può richiedere il beneficio;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residenza nel Comune di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shd w:fill="FFFFFF" w:val="clear"/>
                        </w:rPr>
                        <w:t xml:space="preserve"> Castel San Niccolò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2"/>
                          <w:szCs w:val="22"/>
                          <w:shd w:fill="FFFFFF" w:val="clear"/>
                        </w:rPr>
                        <w:t>Gli studenti residenti in Toscana e frequentanti scuole localizzate in altra Regione possono richiedere il beneficio al proprio Comune di residenza, salvo che la regione nella cui scuola si è iscritti non 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5) età non superiore a 20 anni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  <w:t>I requisiti di cui ai punti 2, 3, e 5 non si applicano agli studenti diversamente abili, con handicap riconosciuto ai sensi dell'art. 3 comma 3 della legge 5 febbraio 1992, n. 104 o con invalidità non inferiore al 6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ITÀ DEL RICHIE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genitore o l’esercitante la tutela legale che riscuoterà il contributo eventualmente eroga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5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40"/>
        <w:gridCol w:w="510"/>
        <w:gridCol w:w="510"/>
        <w:gridCol w:w="495"/>
        <w:gridCol w:w="525"/>
        <w:gridCol w:w="480"/>
        <w:gridCol w:w="510"/>
        <w:gridCol w:w="525"/>
        <w:gridCol w:w="480"/>
        <w:gridCol w:w="510"/>
        <w:gridCol w:w="525"/>
        <w:gridCol w:w="480"/>
        <w:gridCol w:w="510"/>
        <w:gridCol w:w="510"/>
        <w:gridCol w:w="435"/>
        <w:gridCol w:w="730"/>
      </w:tblGrid>
      <w:tr>
        <w:trPr>
          <w:trHeight w:val="400" w:hRule="exac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8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Cs w:val="22"/>
              </w:rPr>
              <w:t>CODICE FISCALE</w:t>
            </w:r>
          </w:p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ZA ANAGRAFICA</w:t>
      </w:r>
    </w:p>
    <w:tbl>
      <w:tblPr>
        <w:tblW w:w="983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595"/>
        <w:gridCol w:w="15"/>
        <w:gridCol w:w="1860"/>
        <w:gridCol w:w="6"/>
        <w:gridCol w:w="2664"/>
        <w:gridCol w:w="335"/>
      </w:tblGrid>
      <w:tr>
        <w:trPr>
          <w:trHeight w:val="33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MUNE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ELEFONO</w:t>
            </w:r>
          </w:p>
        </w:tc>
        <w:tc>
          <w:tcPr>
            <w:tcW w:w="8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  <w:shd w:fill="FFFFFF" w:val="clear"/>
        </w:rPr>
        <w:t>in caso di diversa residenza fra genitore richiedente e minore interessato si fa riferimento alla residenza del minore.</w:t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DOVE INVIARE LA CORRISPONDENZA   (se diverso dalla residenza anagrafica)</w:t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40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330"/>
        <w:gridCol w:w="2865"/>
        <w:gridCol w:w="2465"/>
      </w:tblGrid>
      <w:tr>
        <w:trPr>
          <w:trHeight w:val="40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ELEFONO</w:t>
            </w:r>
          </w:p>
        </w:tc>
        <w:tc>
          <w:tcPr>
            <w:tcW w:w="8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I  PER ACCREDITAMENTO DELL'EVENTUALE CONTRIB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Si richiede l’accreditamento del contributo: c/o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SORERIA COMUNALE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653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0.05pt;mso-position-vertical-relative:text;margin-left:2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CONTO CORRENTE BANC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-36830</wp:posOffset>
                </wp:positionV>
                <wp:extent cx="21653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pt;mso-wrap-distance-left:9.05pt;mso-wrap-distance-right:9.05pt;mso-wrap-distance-top:0pt;mso-wrap-distance-bottom:0pt;margin-top:-2.9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O CORRENTE POS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6535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0.05pt;mso-position-vertical-relative:text;margin-left:2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ilare solo se richiesto l’accredito su conto corrente bancario o pos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/UFF. POSTALE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DI ______________________________________________________________ VIA________________________________ ______________________________n.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          PROVINCIA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IBAN </w:t>
      </w:r>
    </w:p>
    <w:tbl>
      <w:tblPr>
        <w:tblW w:w="97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5"/>
        <w:gridCol w:w="270"/>
        <w:gridCol w:w="360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405"/>
        <w:gridCol w:w="390"/>
        <w:gridCol w:w="58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l sottoscritto dichiar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che il proprio figlio/a  nell’anno scolastico 2014/15 è stat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( solo gli studenti della scuola secondaria di II grado iscritti al III, IV, V ann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14935</wp:posOffset>
                </wp:positionV>
                <wp:extent cx="216535" cy="200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9.05pt;mso-position-vertical-relative:text;margin-left:2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05410</wp:posOffset>
                </wp:positionV>
                <wp:extent cx="216535" cy="200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8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PROMOSSO </w:t>
        <w:tab/>
        <w:tab/>
        <w:t xml:space="preserve">           NON PROMOS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er gli iscritti alla scuola primaria, secondaria e biennio delle superiori, in caso di ripetenza dell'alunno/a, che il/la medesimo/a non ha più la stessa dotazione di testi scolastici;    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r gli iscritti al III, IV e V anno della scuola secondaria di secondo grado, di aver conseguito promozione alla classe successiva nell'anno scolastico 2014/2015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i non aver fatto domanda per lo stesso beneficio in nessun altro Comune o  Istituto Scolastico della Regione Toscana o di altra Regione italiana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a conoscenza che, nel caso di corresponsione dei benefici, si applica l’art 4,  comma 7 e 8 della disciplina integrata dai Decreti legislativi  n. 109/1998 e n. 130/2000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onsapevole che, in caso di dichiarazioni non veritiere, è passibile di  sanzioni penali ai sensi del DPR 445/2000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sul trattamento dei dati personali secondo quanto stabilito dall’art. 7 del D.Lgs. 196/2003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allega autocertificazione IS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16535" cy="200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0.05pt;mso-position-vertical-relative:text;margin-left:1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TextBodyIndent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2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9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____</w:t>
        <w:tab/>
        <w:t xml:space="preserve">                </w:t>
        <w:tab/>
        <w:tab/>
        <w:t xml:space="preserve"> FIRMA ______________________________</w:t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20320</wp:posOffset>
                </wp:positionV>
                <wp:extent cx="2265045" cy="666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.6pt;width:178.3pt;height:5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1"/>
        <w:shd w:fill="FFFFFF" w:val="clear"/>
        <w:rPr>
          <w:rFonts w:ascii="Arial" w:hAnsi="Arial" w:cs="Arial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imbro e visto della scuola</w:t>
        <w:tab/>
        <w:tab/>
        <w:tab/>
        <w:tab/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in caso di presentazione della domanda tramite scuol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Footer"/>
        <w:shd w:fill="FFFFFF" w:val="clea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16" w:firstLine="24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OTA BENE</w:t>
      </w:r>
    </w:p>
    <w:p>
      <w:pPr>
        <w:pStyle w:val="Corpodeltesto31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 w:val="false"/>
          <w:bCs/>
          <w:sz w:val="21"/>
          <w:szCs w:val="21"/>
          <w:shd w:fill="FFFFFF" w:val="clear"/>
        </w:rPr>
        <w:t>IL PRESENTE MODELLO UNA VOLTA COMPILATO, DEVE ESSERE CONSEGNATO PRESSO IL COMUNE DI RESIDENZA (UFFICIO PUBBLICA ISTRUZIONE) E/O LA SEGRETERIA DELL’ISTITUTO SCOLASTICO FREQUENTATO NELL’ANNO SCOLASTICO 2015/2016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bCs/>
          <w:sz w:val="21"/>
          <w:szCs w:val="21"/>
          <w:u w:val="single"/>
          <w:shd w:fill="FFFFFF" w:val="clear"/>
        </w:rPr>
        <w:t>ENTRO E NON OLTRE IL 30 NOVEMBRE 2015, PENA LA REIEZIONE DELLA DOMANDA.</w:t>
      </w:r>
    </w:p>
    <w:p>
      <w:pPr>
        <w:pStyle w:val="Corpodeltesto31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1"/>
          <w:szCs w:val="21"/>
          <w:shd w:fill="FFFFFF" w:val="clear"/>
        </w:rPr>
        <w:t xml:space="preserve">ALLEGATO  D alla D.D. n. n. 28/PI del 30/09/2105  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2"/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AUTOCERTIFICAZIONE ISEE</w:t>
      </w:r>
    </w:p>
    <w:p>
      <w:pPr>
        <w:pStyle w:val="Heading"/>
        <w:spacing w:lineRule="atLeast" w:line="200"/>
        <w:jc w:val="both"/>
        <w:rPr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la dichiarazione sostitutiva deve essere sottoscritta in presenza del dipendente addetto oppure firmata e presentata unitamente alla fotocopia non autenticata del documento di identità del sottoscrittore ai sensi dell’art. 38 DPR 445/2000)</w:t>
      </w:r>
    </w:p>
    <w:p>
      <w:pPr>
        <w:pStyle w:val="Subtitle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____</w:t>
      </w:r>
    </w:p>
    <w:tbl>
      <w:tblPr>
        <w:tblW w:w="9225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45"/>
        <w:gridCol w:w="405"/>
        <w:gridCol w:w="330"/>
        <w:gridCol w:w="405"/>
        <w:gridCol w:w="465"/>
        <w:gridCol w:w="450"/>
        <w:gridCol w:w="450"/>
        <w:gridCol w:w="450"/>
        <w:gridCol w:w="465"/>
        <w:gridCol w:w="450"/>
        <w:gridCol w:w="540"/>
        <w:gridCol w:w="525"/>
        <w:gridCol w:w="480"/>
        <w:gridCol w:w="390"/>
        <w:gridCol w:w="390"/>
        <w:gridCol w:w="810"/>
      </w:tblGrid>
      <w:tr>
        <w:trPr>
          <w:trHeight w:val="400" w:hRule="exac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5"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IDENTE IN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b/>
          <w:bCs/>
          <w:sz w:val="22"/>
          <w:szCs w:val="22"/>
        </w:rPr>
        <w:t>COMUNE_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bCs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itore di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Corpodeltesto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ertificazione I.S.E.E. (indicatore situazione economica equivalente) del reddito del proprio nucleo familiare calcolata secondo la normativa vigente</w:t>
      </w:r>
      <w:r>
        <w:rPr>
          <w:rFonts w:cs="Arial" w:ascii="Arial" w:hAnsi="Arial"/>
          <w:sz w:val="22"/>
          <w:szCs w:val="22"/>
          <w:shd w:fill="FFFFFF" w:val="clear"/>
        </w:rPr>
        <w:t>, rilasciata il ___________________ è pari a € ________________,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, in caso di dichiarazioni non veritiere, è passibile di sanzioni penali ai sensi del DPR 445/2000, oltre alla revoca dei benefici eventualmente percepiti.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stato informato sul trattamento dei dati personali secondo quanto stabilito dall’art. 10 della L. 675/1996 e dal D. Lgs 196/2003. </w:t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</w:t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3"/>
        <w:b/>
        <w:shd w:fill="FFFFFF" w:val="clear"/>
        <w:szCs w:val="22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  <w:spacing w:val="-3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22"/>
        <w:spacing w:val="-3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22"/>
        <w:spacing w:val="-3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7" w:color="000000" w:shadow="1"/>
        <w:left w:val="double" w:sz="2" w:space="4" w:color="000000" w:shadow="1"/>
        <w:bottom w:val="double" w:sz="2" w:space="19" w:color="000000" w:shadow="1"/>
        <w:right w:val="double" w:sz="2" w:space="30" w:color="000000" w:shadow="1"/>
      </w:pBdr>
      <w:jc w:val="both"/>
      <w:outlineLvl w:val="7"/>
    </w:pPr>
    <w:rPr>
      <w:rFonts w:ascii="Batang;바탕" w:hAnsi="Batang;바탕" w:eastAsia="Batang;바탕" w:cs="Batang;바탕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pacing w:val="-3"/>
      <w:sz w:val="22"/>
      <w:szCs w:val="22"/>
      <w:shd w:fill="FF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bCs/>
      <w:spacing w:val="-3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both"/>
    </w:pPr>
    <w:rPr>
      <w:rFonts w:ascii="Courier New" w:hAnsi="Courier New" w:cs="Courier New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Courier;Courier New" w:hAnsi="Courier;Courier New" w:cs="Courier;Courier New"/>
      <w:color w:val="003300"/>
      <w:spacing w:val="-3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1:00Z</dcterms:created>
  <dc:creator>.</dc:creator>
  <dc:description/>
  <dc:language>en-US</dc:language>
  <cp:lastModifiedBy>Comune di Castel S. Niccolò</cp:lastModifiedBy>
  <cp:lastPrinted>2015-09-18T09:45:00Z</cp:lastPrinted>
  <dcterms:modified xsi:type="dcterms:W3CDTF">2015-11-06T07:27:00Z</dcterms:modified>
  <cp:revision>5</cp:revision>
  <dc:subject/>
  <dc:title>Prot</dc:title>
</cp:coreProperties>
</file>