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85534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7" w:dyaOrig="1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35pt;height:90.85pt" filled="f" o:ole="">
                                  <v:imagedata r:id="rId3" o:title=""/>
                                </v:shape>
                                <o:OLEObject Type="Embed" ProgID="" ShapeID="ole_rId2" DrawAspect="Content" ObjectID="_130346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7pt;mso-wrap-distance-left:7.05pt;mso-wrap-distance-right:7.05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7" w:dyaOrig="1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35pt;height:90.85pt" filled="f" o:ole="">
                            <v:imagedata r:id="rId5" o:title=""/>
                          </v:shape>
                          <o:OLEObject Type="Embed" ProgID="" ShapeID="ole_rId4" DrawAspect="Content" ObjectID="_13982203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40"/>
        </w:rPr>
        <w:t xml:space="preserve">      </w:t>
      </w:r>
      <w:r>
        <w:rPr>
          <w:sz w:val="40"/>
        </w:rPr>
        <w:t>COMUNE DI CASTEL SAN NICCOLO’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32"/>
        </w:rPr>
        <w:t xml:space="preserve">   </w:t>
      </w:r>
      <w:r>
        <w:rPr>
          <w:sz w:val="32"/>
        </w:rPr>
        <w:t>Provincia di Arezz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Piazza Piave n. 39 - 52018 - Castel San Niccolò - Tel. 0575/5710 - Fax 0575/571026 - Cod. Fisc. e P.I. 00133400515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  <w:t xml:space="preserve">PEC: comune.castelsanniccolo@postacert.toscana.it </w:t>
      </w:r>
    </w:p>
    <w:p>
      <w:pPr>
        <w:pStyle w:val="Normal"/>
        <w:jc w:val="both"/>
        <w:rPr/>
      </w:pPr>
      <w:r>
        <w:rPr>
          <w:sz w:val="18"/>
          <w:lang w:val="fr-FR"/>
        </w:rPr>
        <w:t xml:space="preserve">                                                                                            </w:t>
      </w:r>
      <w:r>
        <w:rPr>
          <w:sz w:val="18"/>
        </w:rPr>
        <w:t>www.comune.castel-san-niccolo.ar.it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CONTRATTI DI LOCAZIONE IN ESSERE ATTIVI E PASSIVI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LOCAZIONE ATTIVE</w:t>
      </w:r>
    </w:p>
    <w:p>
      <w:pPr>
        <w:pStyle w:val="Normal"/>
        <w:widowControl w:val="false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isulta ad oggi in essere il contratto di locazione sottoscritto nell’anno 1987 con l’Amministrazione Postale per la locazione dei locali posti in Piazza Matteotti adibiti a uffici postali del capoluog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urata del contratto è ventennale con scadenza alla fine del 2017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Gli accordi prevedono che per tutta la durata del contratto non è dovuto canone di locazione all’Amministrazione comunale a scomputo degli oneri sostenuti dall’Amministrazione Postale per la riorganizzazione dei locali e l’acquisto degli arredi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Con deliberazione della GC n. 53 del 18.08.2014, è stato approvato </w:t>
      </w:r>
      <w:r>
        <w:rPr/>
        <w:t>lo schema di contratto di comodato gratuito dell’immobile sito in Castel San Niccolò Via Doccia,  costituito da n. 5 locali per una superficie complessiva di mq. 51,9 destinati ad uffici e del locale posto in Via P. Togliatti presso l’impianto sportivo, utilizzato come autorimessa, in favore del Ministero delle Politiche agricole alimentari e forestali. Gli stessi locali sono quindi utilizzati dal personale del Corpo Forestale dello Stato (ora passato ai Carabinieri) per i servizi istituzionali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LOCAZIONE PASSIV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Non risultano in essere contratti di locazioni pass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0:00Z</dcterms:created>
  <dc:creator>EUGENIO</dc:creator>
  <dc:description/>
  <dc:language>en-US</dc:language>
  <cp:lastModifiedBy>Comune di Castel S. Niccolò</cp:lastModifiedBy>
  <cp:lastPrinted>2015-05-15T08:42:00Z</cp:lastPrinted>
  <dcterms:modified xsi:type="dcterms:W3CDTF">2017-04-10T07:10:00Z</dcterms:modified>
  <cp:revision>2</cp:revision>
  <dc:subject/>
  <dc:title> </dc:title>
</cp:coreProperties>
</file>