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32"/>
          <w:szCs w:val="32"/>
        </w:rPr>
      </w:pPr>
      <w:r>
        <w:rPr>
          <w:rFonts w:cs="Times New Roman;Arial" w:ascii="Times New Roman;Arial" w:hAnsi="Times New Roman;Arial"/>
          <w:b/>
          <w:i/>
          <w:sz w:val="32"/>
          <w:szCs w:val="32"/>
        </w:rPr>
        <w:t>COMUNE DI CASTEL SAN NICCOLO’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rovincia di Arezzo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RELAZIONE DI INIZIO MANDATO</w:t>
      </w:r>
    </w:p>
    <w:p>
      <w:pPr>
        <w:pStyle w:val="Normal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(articolo  4-bis del decreto legislativo 6 settembre 2011, n. 149)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remessa</w:t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La presente relazione viene redatta ai sensi dell’articolo 4-bis del decreto legislativo 6 settembre 2011, n. 149, recante: “Meccanismi sanzionatori e premiali relativi a regioni, province e comuni, a norma degli articoli 2, 17 e 26 della legge 5 maggio 2009, n. 42”, al fine di verificare la situazione finanziaria e patrimoniale del Comune e la misura del relativo indebitamento.</w:t>
      </w:r>
    </w:p>
    <w:p>
      <w:pPr>
        <w:pStyle w:val="Normal"/>
        <w:spacing w:lineRule="atLeast" w:line="10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La relazione viene sottoscritta dal Sindaco.</w:t>
      </w:r>
    </w:p>
    <w:p>
      <w:pPr>
        <w:pStyle w:val="Normal"/>
        <w:spacing w:lineRule="atLeast" w:line="100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>I dati contenuti nella presente relazione sono principalmente riferiti al conto consuntivo 2013, approvato con delibera n. 10 del 30.04.2014 e al bilancio di previsione 2014, approvato con delibera n. 30 del 29.09.2014.</w:t>
      </w:r>
    </w:p>
    <w:p>
      <w:pPr>
        <w:pStyle w:val="Normal"/>
        <w:spacing w:lineRule="atLeast" w:line="10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Il precedente Sindaco risulta aver sottoscritto la relazione di fine mandato, ai sensi dell'art. 4 del D.Lgs. n. 149/2011, che risulta regolarmente pubblicata nel sito istituzionale del Comune e trasmessa alla sezione regionale di controllo della Corte dei Conti.</w:t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ARTE I – DATI GENERALI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opolazione residente al 31-12-2013: 2.780</w:t>
      </w:r>
    </w:p>
    <w:p>
      <w:pPr>
        <w:pStyle w:val="ListParagraph"/>
        <w:ind w:left="360" w:right="0" w:hanging="0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Organi politici al 28.11.2014:</w:t>
      </w:r>
    </w:p>
    <w:p>
      <w:pPr>
        <w:pStyle w:val="Normal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Sindaco:  Agostini Paolo 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Proclamato il 26.05.2014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GIUNTA: </w:t>
      </w:r>
    </w:p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Sereni Serena - Assessore a: Bilancio, Cultura, Pubblica Istruzione e Turismo;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Forciniti Mario – Assessore a: Lavori Pubblici;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CONSIGLIO  COMUNALE: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Presidente: Agostini Paolo;</w:t>
      </w:r>
    </w:p>
    <w:p>
      <w:pPr>
        <w:pStyle w:val="Normal"/>
        <w:rPr/>
      </w:pPr>
      <w:r>
        <w:rPr>
          <w:rFonts w:cs="Times New Roman;Arial" w:ascii="Times New Roman;Arial" w:hAnsi="Times New Roman;Arial"/>
          <w:sz w:val="24"/>
          <w:szCs w:val="24"/>
        </w:rPr>
        <w:t>Consiglieri: Paggetti Silvio, Babazzi Niccolò, Del Sere Fabio, Ferrini Elisa, Bertini Elena, Forciniti Mario, Falcone Benito, Brunelli Francesca, Magni Carlotta, Lachi Angela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Condizione giuridica dell’Ente: 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>L’ente  non è commissariato ai sensi dell’art. 141 e 143 del TUEL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Condizione finanziaria dell’Ente:  </w:t>
      </w:r>
    </w:p>
    <w:p>
      <w:pPr>
        <w:pStyle w:val="ListParagraph"/>
        <w:ind w:left="0" w:right="0" w:hanging="0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L’ente non ha dichiarato il dissesto finanziario, ai sensi dell’art. 244 del TUEL, o il predissesto  finanziario  ai sensi dell’art. 243-bis. Non ha altresì fatto ricorso al fondo di rotazione di cui all’art. 243-ter e 243-quinques del TUEL e/o del contributo di cui all’art. 3-bis del D.L. n. 174/2012, convertito nella legge n. 213/2012.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ARTE II -  SITUAZIONE ECONOMICO FINANZIARIA DELL’ENTE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.1 Sintesi dei dati finanziar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5"/>
        <w:gridCol w:w="2125"/>
        <w:gridCol w:w="2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ENTRA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it. I-II-I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CORRE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371.767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637.095,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427.247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TITOLO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DA ALIENAZIONI E TRASFERIMENTI DI CAPI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273.738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34.237,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1.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TITOLO 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DERIVANTI DA ACCENSIONI DI PRESTI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27.507,08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351.461,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070.427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774.111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822.794,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749.274,31</w:t>
            </w:r>
          </w:p>
        </w:tc>
      </w:tr>
    </w:tbl>
    <w:p>
      <w:pPr>
        <w:pStyle w:val="Normal"/>
        <w:jc w:val="both"/>
        <w:rPr>
          <w:rFonts w:eastAsia="Times New Roman;Arial"/>
        </w:rPr>
      </w:pPr>
      <w:r>
        <w:rPr>
          <w:rFonts w:eastAsia="Times New Roman;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5"/>
        <w:gridCol w:w="2125"/>
        <w:gridCol w:w="2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SPE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ITOLO I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PESE CORRE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086.886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365.570,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167.674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TITOLO I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PESE IN CONTO CAPI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382.638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26.768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91.091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ITOLO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MBORSO DI PRESTI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8.115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627.083,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290.508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727.640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819.423,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.749.274,31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5"/>
        <w:gridCol w:w="2125"/>
        <w:gridCol w:w="2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PARTITE DI GIR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ITOLO 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DA SERVIZI PER CONTO DI TERZ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0.345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47.691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34.9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ITOLO IV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PESE PER SEVIZI PER CONTO DI TERZ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0.345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47.691,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34.917,00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.2 Equilibrio di parte corre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2125"/>
        <w:gridCol w:w="212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 titoli I+II+III delle ent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371.767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637.095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427.247,1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pese titol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086.886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365.570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167.674,3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mborso prestiti parte del titol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8.115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75.622,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90.508,4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FFERENZA DI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26.765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-4.097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-30.935,6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+ Contributo per permessi di costruire utilizzati in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7.053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0.339,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7.5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Entrate correnti destinate ad investi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1.686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2,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16.564,4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+ Contr. Naz. Ord. Investimenti utilizzato in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0.314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ALDO DI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62.447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33.741,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.3 Equilibrio di parte capital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2125"/>
        <w:gridCol w:w="2128"/>
      </w:tblGrid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titolo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34.744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34.237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51.600,00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titolo V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27.507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0.427,12</w:t>
            </w:r>
          </w:p>
        </w:tc>
      </w:tr>
      <w:tr>
        <w:trPr>
          <w:trHeight w:val="4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 titoli (IV + 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862.251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834.237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322.027,12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pese titol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43.644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26.768,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91.091,52</w:t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fferenza di parte capi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18.606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7.469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30.935,6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Entrate correnti destinate ad investi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686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5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6.564,4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Contributo per permessi di costruire utilizzati in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27.053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40.339,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47.50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 Contr. Naz. Ord. Investimenti utilizzato in parte cor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-10.314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Utilizzo avanzo di amministrazione applicato alla spesa in conto capitale (eventu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7.075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0.370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SALDO DI PARTE CAPI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** Esclusa categoria “Anticipazioni di cassa”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.4 Gestione di competenza. Quadro riassuntivo (consuntivo 2013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Fondo di cassa al 1^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05.116,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scoss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421.771,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agam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913.122,7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ffer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3.764,7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esidui a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807.747,7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esidui pass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805.570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ffer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177,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Avanzo(+) o Disavanzo 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942,07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2125"/>
        <w:gridCol w:w="2128"/>
      </w:tblGrid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sultato di amministrazi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 cui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3.461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1.429,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942,07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Vincol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7.281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2.212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430,38</w:t>
            </w:r>
          </w:p>
        </w:tc>
      </w:tr>
      <w:tr>
        <w:trPr>
          <w:trHeight w:val="4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er spese in conto capi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314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1.955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9,00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er fondo ammort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Non vincol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.865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7.26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02,69</w:t>
            </w:r>
          </w:p>
        </w:tc>
      </w:tr>
      <w:tr>
        <w:trPr>
          <w:trHeight w:val="4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3.461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1.429,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430,38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2.5  Risultati della gestione: fondo di cassa e risultato di amministr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2125"/>
        <w:gridCol w:w="2128"/>
      </w:tblGrid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Fondo cassa al 31 dicemb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52.278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05.116,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3.764,76</w:t>
            </w:r>
          </w:p>
        </w:tc>
      </w:tr>
      <w:tr>
        <w:trPr>
          <w:trHeight w:val="4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 residui  attivi  fi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223.084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215.910,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807.747,71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 residui passivi fi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511.901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659.597,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805.570,40</w:t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sultato di amminist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3.461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1.429,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942,07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La verifica di cassa straordinaria, effettuata in data 26/05/2014 ai sensi dell'art. 224 del D.Lgs. n. 267/2000, evidenzia un fondo di cassa a tale data pari ad € 82.495,00.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3. Patto di Stabilità interno</w:t>
      </w:r>
    </w:p>
    <w:p>
      <w:pPr>
        <w:pStyle w:val="Normal"/>
        <w:jc w:val="both"/>
        <w:rPr>
          <w:rFonts w:ascii="Times New Roman;Arial" w:hAnsi="Times New Roman;Arial" w:cs="Times New Roman;Arial"/>
          <w:i/>
          <w:i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Nell’annualità 2013 l’ente ha rispettato gli obiettivi del patto di stabilità interno, pertanto nell’annualità 2014 non è soggetto ad alcuna sanzione.</w:t>
      </w:r>
    </w:p>
    <w:p>
      <w:pPr>
        <w:pStyle w:val="Normal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>Per il triennio 2014-2015-2016 gli obiettivi del patto di stabilità sono i seguenti (in migliaia di €):</w:t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nno 2014 = 71</w:t>
      </w:r>
    </w:p>
    <w:p>
      <w:pPr>
        <w:pStyle w:val="Normal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nno 2015 = 472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nno 2016 = 489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4. Indebitamento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4.1 Evoluzione indebitamento dell’ent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2126"/>
        <w:gridCol w:w="212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esiduo debito fi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973.79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698.169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478.088,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opolazione Resi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.76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apporto tra residuo debito e popolazione resi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.073,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976,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896,5588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4.2 Rispetto del limite di indebita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5"/>
        <w:gridCol w:w="2126"/>
        <w:gridCol w:w="212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ncidenza percentuale degli  interessi passivi sulle entrate correnti (art. 204 TU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,4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,2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,68 %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bookmarkStart w:id="0" w:name="_GoBack"/>
      <w:bookmarkEnd w:id="0"/>
      <w:r>
        <w:rPr>
          <w:rFonts w:cs="Times New Roman;Arial" w:ascii="Times New Roman;Arial" w:hAnsi="Times New Roman;Arial"/>
          <w:b/>
          <w:sz w:val="24"/>
          <w:szCs w:val="24"/>
        </w:rPr>
        <w:t>4.3 Anticipazioni di cassa:</w:t>
      </w:r>
    </w:p>
    <w:p>
      <w:pPr>
        <w:pStyle w:val="Normal"/>
        <w:jc w:val="both"/>
        <w:rPr>
          <w:rFonts w:eastAsia="Times New Roman;Arial" w:cs="Times New Roman;Arial"/>
          <w:color w:val="000000"/>
          <w:kern w:val="0"/>
          <w:lang w:eastAsia="it-IT"/>
        </w:rPr>
      </w:pPr>
      <w:r>
        <w:rPr>
          <w:rFonts w:cs="Times New Roman;Arial" w:ascii="Times New Roman;Arial" w:hAnsi="Times New Roman;Arial"/>
          <w:sz w:val="24"/>
          <w:szCs w:val="24"/>
        </w:rPr>
        <w:t>L’ente ha in corso anticipazioni di cassa. L'importo deliberato con deliberazione GC n. 17 del 24.05.2014 ammonta a complessivi € 1.404,903,00, quello effettivamente utilizzato, nel rispetto delle vigenti disposizioni di legge è pari a € 1.380.446,79</w:t>
      </w:r>
      <w:r>
        <w:rPr>
          <w:rFonts w:eastAsia="Times New Roman;Arial" w:cs="Times New Roman;Arial"/>
          <w:color w:val="000000"/>
          <w:kern w:val="0"/>
          <w:lang w:eastAsia="it-IT"/>
        </w:rPr>
        <w:t xml:space="preserve"> </w:t>
      </w:r>
      <w:r>
        <w:rPr>
          <w:rFonts w:cs="Times New Roman;Arial" w:ascii="Times New Roman;Arial" w:hAnsi="Times New Roman;Arial"/>
          <w:sz w:val="24"/>
          <w:szCs w:val="24"/>
        </w:rPr>
        <w:t>mentre l'esposizione alla data di inizio mandato ammontava a € 514.496,66</w:t>
      </w:r>
      <w:r>
        <w:rPr>
          <w:rFonts w:eastAsia="Times New Roman;Arial" w:cs="Times New Roman;Arial"/>
          <w:color w:val="000000"/>
          <w:kern w:val="0"/>
          <w:lang w:eastAsia="it-IT"/>
        </w:rPr>
        <w:t>.</w:t>
      </w:r>
    </w:p>
    <w:p>
      <w:pPr>
        <w:pStyle w:val="Normal"/>
        <w:jc w:val="both"/>
        <w:rPr/>
      </w:pPr>
      <w:r>
        <w:rPr>
          <w:rFonts w:cs="Times New Roman;Arial" w:ascii="Times New Roman;Arial" w:hAnsi="Times New Roman;Arial"/>
          <w:b/>
          <w:sz w:val="24"/>
          <w:szCs w:val="24"/>
        </w:rPr>
        <w:t>4.4 Utilizzo strumenti di finanza derivata</w:t>
      </w:r>
      <w:r>
        <w:rPr>
          <w:rFonts w:cs="Times New Roman;Arial" w:ascii="Times New Roman;Arial" w:hAnsi="Times New Roman;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L’ente non ha in corso contratti relativi a strumenti derivati. 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5. Conto del patrimonio in sintesi. 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Anno 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At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po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assiv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mobilizzazioni immateri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atrimonio ne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858.033,7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mobilizzazioni materi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1.124.490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mobilizzazioni finanzia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624.569,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man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redi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.813.563,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Attività finanziarie non immobilizz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ferimen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5.202.622,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isponibilità liquide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3.76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Debi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4.515.739,4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atei e Risconti at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7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atei e risconti passiv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576.395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TOTA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15.576.395,63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5.2. Conto economico in sintesi.</w:t>
      </w:r>
    </w:p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Riportare quadro 8 quienquies del certificato al conto consuntivo 2013.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5.3 Riconoscimenti debiti fuori bilancio.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Quadro 10 e 10bis del certificato al conto consuntivo 2013.</w:t>
      </w:r>
    </w:p>
    <w:p>
      <w:pPr>
        <w:pStyle w:val="Normal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>Non esistono debiti fuori bilancio da riconoscere.</w:t>
      </w:r>
    </w:p>
    <w:p>
      <w:pPr>
        <w:pStyle w:val="Normal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6. Spesa per il personal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Consu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Preven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porto limite di spesa (art. 1, c.557 e 562 della L. 296/2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1.059.2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1.059.22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935.279,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mporto spesa di personale calcolata ai sensi dell’art. 1, c. 557 e 562 della L. 296/2006 (dal 2014 il limite è cambiato, occorre calcolare la spesa media del periodo 2011/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942.3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887.42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928.294,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Rispetto del li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Incidenza delle spese di personale sulle spese corr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0,5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26,3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30,62 %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ARTE III – Rilievi degli organismi esterni di controllo</w:t>
      </w:r>
    </w:p>
    <w:p>
      <w:pPr>
        <w:pStyle w:val="ListParagraph"/>
        <w:numPr>
          <w:ilvl w:val="0"/>
          <w:numId w:val="2"/>
        </w:numPr>
        <w:ind w:left="346" w:right="0" w:hanging="35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Rilievi della Corte dei Conti.</w:t>
      </w:r>
    </w:p>
    <w:p>
      <w:pPr>
        <w:pStyle w:val="ListParagraph"/>
        <w:ind w:left="0" w:right="0" w:hanging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Attività di controllo: negli anni 2013 e 2014 l’ente non è stato oggetto di deliberazioni, pareri, relazioni, sentenze in relazione a rilievi effettuati per gravi irregolarità contabili in seguito ai controlli di cui ai commi 166-168 dell’art. 1 della Legge 266/2005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 xml:space="preserve">Attività giurisdizionale: l’ente non è oggetto di sentenze. </w:t>
      </w:r>
    </w:p>
    <w:p>
      <w:pPr>
        <w:pStyle w:val="ListParagraph"/>
        <w:numPr>
          <w:ilvl w:val="0"/>
          <w:numId w:val="2"/>
        </w:numPr>
        <w:ind w:left="346" w:right="0" w:hanging="358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 xml:space="preserve">Rilievi dell’Organo di revisione: </w:t>
      </w:r>
    </w:p>
    <w:p>
      <w:pPr>
        <w:pStyle w:val="ListParagraph"/>
        <w:ind w:left="0" w:right="0" w:hanging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Nel corso dell’anno 2013 e dell’anno 2014 l’ente non è stato oggetto di rilievi relativi a gravi irregolarità contabili. </w:t>
      </w:r>
    </w:p>
    <w:p>
      <w:pPr>
        <w:pStyle w:val="Normal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arte IV – Società partecipate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;Arial" w:ascii="Times New Roman;Arial" w:hAnsi="Times New Roman;Arial"/>
          <w:sz w:val="24"/>
          <w:szCs w:val="24"/>
        </w:rPr>
        <w:t>Relativamente alle società che risultano controllate, collegate e partecipate alla data di inizio mandato, di seguito si riporta la ragione sociale e la quota di partecipazi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Nuove Acque spa, quota pari allo 0,51% del capi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rezzo Casa, quota pari allo 0,75% del capi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La Ferroviaria Italiana spa, quota pari allo 0,14% del capi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Coingas spa, quota pari allo 0,28% del capi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Casentino Servizi srl, quota pari al 6,71% del capit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ATO Toscana Sud (Consorzio), quota di partecipazione pari al 0,09%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AATO Toscana 4 (Consorzio), quota di partecipazione pari al 0,951407%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Casentino Sviluppo e Turismo (Società Consortile), quota di partecipazione pari all’1%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 xml:space="preserve">Polo Universitario Aretino (Società Consortile), quota di partecipazione 0,39%; </w:t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  <w:t>Paolo Agostini</w:t>
      </w:r>
    </w:p>
    <w:p>
      <w:pPr>
        <w:pStyle w:val="Normal"/>
        <w:spacing w:before="0" w:after="200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Times New Roman;Arial" w:hAnsi="Times New Roman;Arial" w:cs="Times New Roman;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4:00Z</dcterms:created>
  <dc:creator>Comune di Castel S. Niccolò</dc:creator>
  <dc:description>Prodotto protetto dalla disciplina sui diritti d'autore; non divulgabile senza espressa autorizzazione di Soluzione srl</dc:description>
  <dc:language>en-US</dc:language>
  <cp:lastModifiedBy>Comune di Castel S. Niccolò</cp:lastModifiedBy>
  <cp:lastPrinted>2015-10-16T09:21:00Z</cp:lastPrinted>
  <dcterms:modified xsi:type="dcterms:W3CDTF">2016-08-27T08:40:00Z</dcterms:modified>
  <cp:revision>6</cp:revision>
  <dc:subject/>
  <dc:title>(Denominazione dell’Ente) 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