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URRICULUM VITAE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sz w:val="20"/>
          <w:szCs w:val="20"/>
        </w:rPr>
        <w:t>NFORMAZIONI PERSONALI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ME E COGNOME</w:t>
        <w:tab/>
        <w:tab/>
        <w:t>Mario Forcinit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ATA DI NASCITA  </w:t>
        <w:tab/>
        <w:tab/>
        <w:t>12.09.195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DIRIZZO  </w:t>
        <w:tab/>
        <w:tab/>
        <w:tab/>
        <w:t>Loc. Rifiglio n. 3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QUALIFICA </w:t>
        <w:tab/>
        <w:tab/>
        <w:tab/>
        <w:t>Assessor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MINISTRAZIONE  </w:t>
        <w:tab/>
        <w:tab/>
        <w:t>Comune di Castel San Niccolò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CARICO ATTUALE  </w:t>
        <w:tab/>
        <w:tab/>
        <w:t>Assessore Lavori Pubblic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E-MAIL  </w:t>
        <w:tab/>
        <w:tab/>
        <w:tab/>
        <w:tab/>
        <w:t>comune.castelsanniccolo@postacert.toscana.i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TELEFONO UFFICIO  </w:t>
        <w:tab/>
        <w:tab/>
        <w:t>0575-571019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 UFFICIO  </w:t>
        <w:tab/>
        <w:tab/>
        <w:tab/>
        <w:t>0575-571016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NAZIONALITÀ </w:t>
      </w:r>
      <w:r>
        <w:rPr>
          <w:b/>
          <w:color w:val="000000"/>
        </w:rPr>
        <w:tab/>
        <w:tab/>
        <w:tab/>
      </w:r>
      <w:r>
        <w:rPr>
          <w:b/>
          <w:iCs/>
          <w:color w:val="000000"/>
        </w:rPr>
        <w:t>ITALIA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TITOL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D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STUDIO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ROFESSIONAL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ED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ESPERIENZE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AVORATIV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TITOLO DI STUDIO Licenza media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nsionato – attualmente Assessore ai Lavori Pubblici del Comune di Castel San Niccol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3:00Z</dcterms:created>
  <dc:creator>Comune di Castel S. Niccolò</dc:creator>
  <dc:description/>
  <dc:language>en-US</dc:language>
  <cp:lastModifiedBy>Comune di Castel S. Niccolò</cp:lastModifiedBy>
  <cp:lastPrinted>2015-01-17T11:01:00Z</cp:lastPrinted>
  <dcterms:modified xsi:type="dcterms:W3CDTF">2016-02-06T07:03:00Z</dcterms:modified>
  <cp:revision>3</cp:revision>
  <dc:subject/>
  <dc:title>CURRICULUM VITAE </dc:title>
</cp:coreProperties>
</file>