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URRICULUM VITAE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sz w:val="20"/>
          <w:szCs w:val="20"/>
        </w:rPr>
        <w:t>NFORMAZIONI PERSONALI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NOME E COGNOME</w:t>
        <w:tab/>
        <w:tab/>
        <w:t>Paolo  Agostin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DATA DI NASCITA  </w:t>
        <w:tab/>
        <w:tab/>
        <w:t>24/11/1961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DIRIZZO  </w:t>
        <w:tab/>
        <w:tab/>
        <w:tab/>
        <w:t xml:space="preserve">Piazza Piave n. 39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ALIFICA </w:t>
        <w:tab/>
        <w:tab/>
        <w:tab/>
        <w:t xml:space="preserve">Sindaco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MMINISTRAZIONE  </w:t>
        <w:tab/>
        <w:tab/>
        <w:t>Comune di Castel San Niccolò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NCARICO ATTUALE  </w:t>
        <w:tab/>
        <w:tab/>
        <w:t>Sindac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E-MAIL  </w:t>
        <w:tab/>
        <w:tab/>
        <w:tab/>
        <w:tab/>
        <w:t>comune.castelsanniccolo@postacert.toscana.it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LEFONO UFFICIO  </w:t>
        <w:tab/>
        <w:tab/>
        <w:t>0575-571024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AX UFFICIO  </w:t>
        <w:tab/>
        <w:tab/>
        <w:tab/>
        <w:t>0575-571016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NAZIONALITÀ </w:t>
      </w:r>
      <w:r>
        <w:rPr>
          <w:b/>
          <w:color w:val="000000"/>
        </w:rPr>
        <w:tab/>
        <w:tab/>
        <w:tab/>
      </w:r>
      <w:r>
        <w:rPr>
          <w:b/>
          <w:iCs/>
          <w:color w:val="000000"/>
        </w:rPr>
        <w:t>ITALIAN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TITOLO DI STUDIO </w:t>
      </w:r>
      <w:r>
        <w:rPr>
          <w:i/>
          <w:iCs/>
          <w:color w:val="000000"/>
        </w:rPr>
        <w:t xml:space="preserve">Diploma di Ragioneria conseguito presso Istituto Tecnico Commerciale di Poppi_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  <w:highlight w:val="yellow"/>
        </w:rPr>
      </w:pPr>
      <w:r>
        <w:rPr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highlight w:val="yellow"/>
        </w:rPr>
      </w:pPr>
      <w:r>
        <w:rPr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nsionato – attualmente Sindaco del Comune di Castel San Niccol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ndennità di funzione mensile € 1.301,47 </w:t>
      </w:r>
      <w:r>
        <w:rPr>
          <w:color w:val="000000"/>
          <w:sz w:val="20"/>
          <w:szCs w:val="20"/>
        </w:rPr>
        <w:t>D.M. 119/00 – L. 266/05 e ss.mm.i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06:00Z</dcterms:created>
  <dc:creator>Comune di Castel S. Niccolò</dc:creator>
  <dc:description/>
  <dc:language>en-US</dc:language>
  <cp:lastModifiedBy>Comune di Castel S. Niccolò</cp:lastModifiedBy>
  <cp:lastPrinted>2015-01-17T11:01:00Z</cp:lastPrinted>
  <dcterms:modified xsi:type="dcterms:W3CDTF">2016-02-12T07:06:00Z</dcterms:modified>
  <cp:revision>2</cp:revision>
  <dc:subject/>
  <dc:title>CURRICULUM VITAE</dc:title>
</cp:coreProperties>
</file>