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CASTEL SAN NICCOLO’ (A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TORE TEMPESTIVITA' DEI PAGAMENTI 2° TRIMESTRE 2018</w:t>
      </w:r>
    </w:p>
    <w:p>
      <w:pPr>
        <w:pStyle w:val="Normal"/>
        <w:jc w:val="center"/>
        <w:rPr/>
      </w:pPr>
      <w:r>
        <w:rPr/>
        <w:t>(D.P.C.M. del 22-09-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dicatore tempestività dei pagamenti 2° trimestre 2018 – calcolo </w:t>
        <w:tab/>
        <w:tab/>
        <w:tab/>
      </w:r>
      <w:r>
        <w:rPr>
          <w:b/>
          <w:bCs/>
        </w:rPr>
        <w:t>- 13,46</w:t>
      </w:r>
    </w:p>
    <w:p>
      <w:pPr>
        <w:pStyle w:val="Normal"/>
        <w:spacing w:lineRule="auto" w:line="240" w:before="0" w:after="0"/>
        <w:rPr/>
      </w:pPr>
      <w:r>
        <w:rPr/>
        <w:t xml:space="preserve">eseguito dalla procedura finanziaria: (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tale indicatore è calcolato dal programma in uso del Comune facendo la differenza fra la data del mandato di pagamento e la data di scadenza della fattura concordata con il fornitore o, se non concordata, la data di scadenza diventa data di ricezione fattura più 30 giorni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Indicatore tempestività dei pagamenti 4° trimestre 2017 – calcolo</w:t>
        <w:tab/>
        <w:tab/>
        <w:t xml:space="preserve">    </w:t>
        <w:tab/>
        <w:t>-10,83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eseguito dalla piattaforma per la certificazione dei crediti MEF: (b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tale indicatore è calcolato dal MEF tramite la Piattaforma per la Certificazione dei Crediti (PCC) facendo la differenza fra la data del mandato di pagamento e la data di emissione della fattura  non tenendo conto della data di avvenuta ricezione e protocollazione della stessa oltre ad eventuali diverse scadenze concordate con il fornitore o delle eventuali problematiche legate ad errori di fatturazione, emissione di note di credito e nuove fatture ecc..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8:00Z</dcterms:created>
  <dc:creator>Stefania Franchini</dc:creator>
  <dc:description/>
  <cp:keywords/>
  <dc:language>en-US</dc:language>
  <cp:lastModifiedBy>user</cp:lastModifiedBy>
  <dcterms:modified xsi:type="dcterms:W3CDTF">2018-07-27T06:10:00Z</dcterms:modified>
  <cp:revision>3</cp:revision>
  <dc:subject/>
  <dc:title>COMUNE DI CHIUSI DELLA VERNA (AR)</dc:title>
</cp:coreProperties>
</file>