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FEBBRAIO 2016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,2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 4,26 %       per malattia e altre assenze 0,0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5,7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,8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,30%      per malattia e altre assenze 3,5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4,1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5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4,59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4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7,5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,94%        per malattia e altre assenze 25,6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2,4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6,3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60%        per malattia e altre assenze 12,79,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3,6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6:00Z</dcterms:created>
  <dc:creator>Comune di Castel San Niccolò</dc:creator>
  <dc:description/>
  <dc:language>en-US</dc:language>
  <cp:lastModifiedBy>user</cp:lastModifiedBy>
  <cp:lastPrinted>2015-11-14T14:03:00Z</cp:lastPrinted>
  <dcterms:modified xsi:type="dcterms:W3CDTF">2016-03-24T09:35:00Z</dcterms:modified>
  <cp:revision>3</cp:revision>
  <dc:subject/>
  <dc:title>PROT</dc:title>
</cp:coreProperties>
</file>