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9"/>
        <w:gridCol w:w="1820"/>
        <w:gridCol w:w="1820"/>
        <w:gridCol w:w="2336"/>
        <w:gridCol w:w="1851"/>
        <w:gridCol w:w="1901"/>
      </w:tblGrid>
      <w:tr>
        <w:trPr/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AMMINISTRATIVA E GESTIONE DEL PERSONAL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ECONOM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ETTIMANAL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TORE AMMINISTRATI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parte Area Servizi demografici)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18"/>
        <w:gridCol w:w="1918"/>
        <w:gridCol w:w="1918"/>
        <w:gridCol w:w="1919"/>
        <w:gridCol w:w="1919"/>
      </w:tblGrid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ECONOMICO FINANZIARI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ECONOM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ETTIMAN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CONTAB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CONTABI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18"/>
        <w:gridCol w:w="1918"/>
        <w:gridCol w:w="1918"/>
        <w:gridCol w:w="1919"/>
        <w:gridCol w:w="1919"/>
      </w:tblGrid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TECNICA E LAVORI PUBBLIC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ECONOM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ETTIMAN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comandata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. TEC. SPECIALIZZ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. TEC. SPECIALIZZ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. TEC. SPECIALIZZ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. TEC. SPECIALIZZ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18"/>
        <w:gridCol w:w="1918"/>
        <w:gridCol w:w="1918"/>
        <w:gridCol w:w="1919"/>
        <w:gridCol w:w="1919"/>
      </w:tblGrid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URBANISTICA ED ASSETTO DEL TERRITORI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ECONOM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ETTIMAN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18"/>
        <w:gridCol w:w="1918"/>
        <w:gridCol w:w="1918"/>
        <w:gridCol w:w="1919"/>
        <w:gridCol w:w="1919"/>
      </w:tblGrid>
      <w:tr>
        <w:trPr/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 PUBBLICA ISTRUZIONE E SERVIZI DEMOGRAFIC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ECONOMI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ETTIMAN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(Insegna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(Insegnante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. SOCIO ASSIS.L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9"/>
        <w:gridCol w:w="1820"/>
        <w:gridCol w:w="1820"/>
        <w:gridCol w:w="2336"/>
        <w:gridCol w:w="1851"/>
        <w:gridCol w:w="1901"/>
      </w:tblGrid>
      <w:tr>
        <w:trPr/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EA SERVIZI SOCIALI CULTURA SPORT E TEMPO LIBERO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. ECONOM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ETTIMANAL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TORE AMMINISTRATIV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parte Area Istruzione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Comune di Castel S. Niccolò</dc:creator>
  <dc:description/>
  <dc:language>en-US</dc:language>
  <cp:lastModifiedBy>Comune di Castel S. Niccolò</cp:lastModifiedBy>
  <dcterms:modified xsi:type="dcterms:W3CDTF">2016-02-16T08:27:00Z</dcterms:modified>
  <cp:revision>2</cp:revision>
  <dc:subject/>
  <dc:title>AREA AMMINISTRATIVA E GESTIONE DEL PERSONALE</dc:title>
</cp:coreProperties>
</file>