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CASTEL SAN NICCOLO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ELENCO DEI SERVIZI EROG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 di mensa scola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 di trasporto scola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 di trasporto pubblico loc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 cimiteria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5:00Z</dcterms:created>
  <dc:creator>Comune di Castel S. Niccolò</dc:creator>
  <dc:description/>
  <dc:language>en-US</dc:language>
  <cp:lastModifiedBy>Comune di Castel S. Niccolò</cp:lastModifiedBy>
  <dcterms:modified xsi:type="dcterms:W3CDTF">2016-02-04T09:39:00Z</dcterms:modified>
  <cp:revision>2</cp:revision>
  <dc:subject/>
  <dc:title>COMUNE DI CASTEL SAN NICCOLO’</dc:title>
</cp:coreProperties>
</file>