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ATI RELATIVI TASSI DI ASSENZA E PRESENZA DEL PERSONALE DIPENDENTE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EL COMUNE DI CASTEL SAN NICCOLO’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MESE DI GENNAIO 2011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AMMINISTRATIVO DEL PERSONAL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9,65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9,65 %       per malattia e altre assenze 0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90,35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SOCIO EDUCATIVO CULTURAL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7,57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1,25%      per malattia e altre assenze 6,32%</w:t>
      </w:r>
    </w:p>
    <w:p>
      <w:pPr>
        <w:pStyle w:val="Normal"/>
        <w:rPr/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2,43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 ECONOMICO FINANZIARI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3,09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7,48%        per malattia e altre assenze 5,61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6,91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TECNIC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7,99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3,67%        per malattia e altre assenze 4,32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2,01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URANISTICA E ASSETTO DEL TERRITORIO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20,21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1,11%        per malattia e altre assenze 9,1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79,79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POLIZIA MUNICIPALE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NewRoman,Bold" w:ascii="TimesNewRoman,Bold" w:hAnsi="TimesNewRoman,Bold"/>
          <w:bCs/>
          <w:sz w:val="24"/>
          <w:szCs w:val="24"/>
        </w:rPr>
        <w:t xml:space="preserve">PERCENTUALE ASSENZA PERSONALE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3,33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3,33%        per malattia e altre assenze 0</w:t>
      </w:r>
    </w:p>
    <w:p>
      <w:pPr>
        <w:pStyle w:val="Normal"/>
        <w:rPr/>
      </w:pPr>
      <w:r>
        <w:rPr>
          <w:rFonts w:cs="TimesNewRoman,Bold" w:ascii="TimesNewRoman,Bold" w:hAnsi="TimesNewRoman,Bold"/>
          <w:bCs/>
          <w:sz w:val="24"/>
          <w:szCs w:val="24"/>
        </w:rPr>
        <w:t>PERCENTUALE PRESENZA PERSONALE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 96,67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bCs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ATI RELATIVI TASSI DI ASSENZA E PRESENZA DEL PERSONALE DIPENDENTE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EL COMUNE DI CASTEL SAN NICCOLO’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MESE DI FEBBRAIO 2011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AMMINISTRATIVO DEL PERSONAL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1,39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3,91 %       per malattia e altre assenze 7,48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8,61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SOCIO EDUCATIVO CULTURAL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5,21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5,90%      per malattia e altre assenze 9,31%</w:t>
      </w:r>
    </w:p>
    <w:p>
      <w:pPr>
        <w:pStyle w:val="Normal"/>
        <w:rPr/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4,79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 ECONOMICO FINANZIARI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4,17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3,81%        per malattia e altre assenze 10,36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5,83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TECNIC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6,88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9,23%        per malattia e altre assenze 7,65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3,12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URANISTICA E ASSETTO DEL TERRITORIO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45,44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23,87%        per malattia e altre assenze 21,57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54,56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POLIZIA MUNICIPALE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NewRoman,Bold" w:ascii="TimesNewRoman,Bold" w:hAnsi="TimesNewRoman,Bold"/>
          <w:bCs/>
          <w:sz w:val="24"/>
          <w:szCs w:val="24"/>
        </w:rPr>
        <w:t xml:space="preserve">PERCENTUALE ASSENZA PERSONALE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13,40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,66%        per malattia e altre assenze 11,74%</w:t>
      </w:r>
    </w:p>
    <w:p>
      <w:pPr>
        <w:pStyle w:val="Normal"/>
        <w:rPr/>
      </w:pPr>
      <w:r>
        <w:rPr>
          <w:rFonts w:cs="TimesNewRoman,Bold" w:ascii="TimesNewRoman,Bold" w:hAnsi="TimesNewRoman,Bold"/>
          <w:bCs/>
          <w:sz w:val="24"/>
          <w:szCs w:val="24"/>
        </w:rPr>
        <w:t>PERCENTUALE PRESENZA PERSONALE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 86,60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ATI RELATIVI TASSI DI ASSENZA E PRESENZA DEL PERSONALE DIPENDENTE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EL COMUNE DI CASTEL SAN NICCOLO’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MESE DI MARZO 2011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AMMINISTRATIVO DEL PERSONAL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7,79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7,79 %       per malattia e altre assenze 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92,21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SOCIO EDUCATIVO CULTURAL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8,82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5,38%      per malattia e altre assenze 3,44%</w:t>
      </w:r>
    </w:p>
    <w:p>
      <w:pPr>
        <w:pStyle w:val="Normal"/>
        <w:rPr/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1,18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 ECONOMICO FINANZIARI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6,35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1,21%        per malattia e altre assenze 5,14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3,65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TECNIC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4,64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0,85%        per malattia e altre assenze 3,79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5,36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URANISTICA E ASSETTO DEL TERRITORIO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7,52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7,52%        per malattia e altre assenze 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92,48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POLIZIA MUNICIPALE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NewRoman,Bold" w:ascii="TimesNewRoman,Bold" w:hAnsi="TimesNewRoman,Bold"/>
          <w:bCs/>
          <w:sz w:val="24"/>
          <w:szCs w:val="24"/>
        </w:rPr>
        <w:t xml:space="preserve">PERCENTUALE ASSENZA PERSONALE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5,18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5,18%        per malattia e altre assenze 0%</w:t>
      </w:r>
    </w:p>
    <w:p>
      <w:pPr>
        <w:pStyle w:val="Normal"/>
        <w:rPr/>
      </w:pPr>
      <w:r>
        <w:rPr>
          <w:rFonts w:cs="TimesNewRoman,Bold" w:ascii="TimesNewRoman,Bold" w:hAnsi="TimesNewRoman,Bold"/>
          <w:bCs/>
          <w:sz w:val="24"/>
          <w:szCs w:val="24"/>
        </w:rPr>
        <w:t>PERCENTUALE PRESENZA PERSONALE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 94,82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ATI RELATIVI TASSI DI ASSENZA E PRESENZA DEL PERSONALE DIPENDENTE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EL COMUNE DI CASTEL SAN NICCOLO’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MESE DI APRILE 2011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AMMINISTRATIVO DEL PERSONAL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2,25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2,25 %       per malattia e altre assenze 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97,75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SOCIO EDUCATIVO CULTURAL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22,92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3,45%      per malattia e altre assenze 9,47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77,08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 ECONOMICO FINANZIARI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20,64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5,01%       per malattia e altre assenze 5,63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79,36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TECNIC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21,35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4,10%        per malattia e altre assenze 7,25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78,65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URANISTICA E ASSETTO DEL TERRITORIO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2,42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4,14%        per malattia e altre assenze 8,28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7,58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POLIZIA MUNICIPALE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NewRoman,Bold" w:ascii="TimesNewRoman,Bold" w:hAnsi="TimesNewRoman,Bold"/>
          <w:bCs/>
          <w:sz w:val="24"/>
          <w:szCs w:val="24"/>
        </w:rPr>
        <w:t xml:space="preserve">PERCENTUALE ASSENZA PERSONALE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1,96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,96%        per malattia e altre assenze 0%</w:t>
      </w:r>
    </w:p>
    <w:p>
      <w:pPr>
        <w:pStyle w:val="Normal"/>
        <w:rPr/>
      </w:pPr>
      <w:r>
        <w:rPr>
          <w:rFonts w:cs="TimesNewRoman,Bold" w:ascii="TimesNewRoman,Bold" w:hAnsi="TimesNewRoman,Bold"/>
          <w:bCs/>
          <w:sz w:val="24"/>
          <w:szCs w:val="24"/>
        </w:rPr>
        <w:t>PERCENTUALE PRESENZA PERSONALE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 98,04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ATI RELATIVI TASSI DI ASSENZA E PRESENZA DEL PERSONALE DIPENDENTE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EL COMUNE DI CASTEL SAN NICCOLO’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MESE DI MAGGIO 2011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AMMINISTRATIVO DEL PERSONAL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1,79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5,42 %       per malattia e altre assenze 6,37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8,21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SOCIO EDUCATIVO CULTURAL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5,61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3,37%      per malattia e altre assenze 2,24%</w:t>
      </w:r>
    </w:p>
    <w:p>
      <w:pPr>
        <w:pStyle w:val="Normal"/>
        <w:rPr/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94,39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 ECONOMICO FINANZIARI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7,92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9,65%        per malattia e altre assenze 8,27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2,08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TECNIC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21,50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4,79%        per malattia e altre assenze 6,71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78,5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URANISTICA E ASSETTO DEL TERRITORIO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4,91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4,76%        per malattia e altre assenze 10,15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5,09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POLIZIA MUNICIPALE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NewRoman,Bold" w:ascii="TimesNewRoman,Bold" w:hAnsi="TimesNewRoman,Bold"/>
          <w:bCs/>
          <w:sz w:val="24"/>
          <w:szCs w:val="24"/>
        </w:rPr>
        <w:t xml:space="preserve">PERCENTUALE ASSENZA PERSONALE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28,32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25,00%        per malattia e altre assenze 3,32%</w:t>
      </w:r>
    </w:p>
    <w:p>
      <w:pPr>
        <w:pStyle w:val="Normal"/>
        <w:rPr/>
      </w:pPr>
      <w:r>
        <w:rPr>
          <w:rFonts w:cs="TimesNewRoman,Bold" w:ascii="TimesNewRoman,Bold" w:hAnsi="TimesNewRoman,Bold"/>
          <w:bCs/>
          <w:sz w:val="24"/>
          <w:szCs w:val="24"/>
        </w:rPr>
        <w:t>PERCENTUALE PRESENZA PERSONALE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 71,68%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ATI RELATIVI TASSI DI ASSENZA E PRESENZA DEL PERSONALE DIPENDENTE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EL COMUNE DI CASTEL SAN NICCOLO’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MESE DI GIUGNO 2011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AMMINISTRATIVO DEL PERSONAL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8,94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8,28 %       per malattia e altre assenze 0,66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91,06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SOCIO EDUCATIVO CULTURAL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8,96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0,89%      per malattia e altre assenze 8,07%</w:t>
      </w:r>
    </w:p>
    <w:p>
      <w:pPr>
        <w:pStyle w:val="Normal"/>
        <w:rPr/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91,04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 ECONOMICO FINANZIARI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26,80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20,40%        per malattia e altre assenze 6,4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73,20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TECNIC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7,74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4,39%        per malattia e altre assenze 3,35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2,26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URANISTICA E ASSETTO DEL TERRITORIO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23,93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0%        per malattia e altre assenze 23,93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76,07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POLIZIA MUNICIPALE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NewRoman,Bold" w:ascii="TimesNewRoman,Bold" w:hAnsi="TimesNewRoman,Bold"/>
          <w:bCs/>
          <w:sz w:val="24"/>
          <w:szCs w:val="24"/>
        </w:rPr>
        <w:t xml:space="preserve">PERCENTUALE ASSENZA PERSONALE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11,41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0,00%        per malattia e altre assenze 1,41%</w:t>
      </w:r>
    </w:p>
    <w:p>
      <w:pPr>
        <w:pStyle w:val="Normal"/>
        <w:rPr/>
      </w:pPr>
      <w:r>
        <w:rPr>
          <w:rFonts w:cs="TimesNewRoman,Bold" w:ascii="TimesNewRoman,Bold" w:hAnsi="TimesNewRoman,Bold"/>
          <w:bCs/>
          <w:sz w:val="24"/>
          <w:szCs w:val="24"/>
        </w:rPr>
        <w:t>PERCENTUALE PRESENZA PERSONALE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 88,59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ATI RELATIVI TASSI DI ASSENZA E PRESENZA DEL PERSONALE DIPENDENTE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EL COMUNE DI CASTEL SAN NICCOLO’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MESE DI LUGLIO 2011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AMMINISTRATIVO DEL PERSONAL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24,74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24.74 %       per malattia e altre assenze 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75,26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SOCIO EDUCATIVO CULTURAL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40,72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26,22%      per malattia e altre assenze 14,50%</w:t>
      </w:r>
    </w:p>
    <w:p>
      <w:pPr>
        <w:pStyle w:val="Normal"/>
        <w:rPr/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59,28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 ECONOMICO FINANZIARI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3,38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8,06%        per malattia e altre assenze 5,32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6,62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TECNIC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24,14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6.95%        per malattia e altre assenze 7,19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75,86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URANISTICA E ASSETTO DEL TERRITORIO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41,23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41,23%        per malattia e altre assenze 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58,77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POLIZIA MUNICIPALE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NewRoman,Bold" w:ascii="TimesNewRoman,Bold" w:hAnsi="TimesNewRoman,Bold"/>
          <w:bCs/>
          <w:sz w:val="24"/>
          <w:szCs w:val="24"/>
        </w:rPr>
        <w:t xml:space="preserve">PERCENTUALE ASSENZA PERSONALE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47,69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47,69%        per malattia e altre assenze 0%</w:t>
      </w:r>
    </w:p>
    <w:p>
      <w:pPr>
        <w:pStyle w:val="Normal"/>
        <w:rPr/>
      </w:pPr>
      <w:r>
        <w:rPr>
          <w:rFonts w:cs="TimesNewRoman,Bold" w:ascii="TimesNewRoman,Bold" w:hAnsi="TimesNewRoman,Bold"/>
          <w:bCs/>
          <w:sz w:val="24"/>
          <w:szCs w:val="24"/>
        </w:rPr>
        <w:t>PERCENTUALE PRESENZA PERSONALE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 52,31%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ATI RELATIVI TASSI DI ASSENZA E PRESENZA DEL PERSONALE DIPENDENTE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EL COMUNE DI CASTEL SAN NICCOLO’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MESE DI AGOSTO 2011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AMMINISTRATIVO DEL PERSONAL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5,11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5,11 %       per malattia e altre assenze 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4,89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SOCIO EDUCATIVO CULTURAL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75,97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63,45%      per malattia e altre assenze 12,52%</w:t>
      </w:r>
    </w:p>
    <w:p>
      <w:pPr>
        <w:pStyle w:val="Normal"/>
        <w:rPr/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24,03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 ECONOMICO FINANZIARI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41,77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36,45%        per malattia e altre assenze 5,32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58,23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TECNIC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5,82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0,83%        per malattia e altre assenze 4,99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4,18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URANISTICA E ASSETTO DEL TERRITORIO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2,95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2,95%        per malattia e altre assenze 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97,05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POLIZIA MUNICIPALE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NewRoman,Bold" w:ascii="TimesNewRoman,Bold" w:hAnsi="TimesNewRoman,Bold"/>
          <w:bCs/>
          <w:sz w:val="24"/>
          <w:szCs w:val="24"/>
        </w:rPr>
        <w:t xml:space="preserve">PERCENTUALE ASSENZA PERSONALE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1,39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,39%        per malattia e altre assenze 0%</w:t>
      </w:r>
    </w:p>
    <w:p>
      <w:pPr>
        <w:pStyle w:val="Normal"/>
        <w:rPr/>
      </w:pPr>
      <w:r>
        <w:rPr>
          <w:rFonts w:cs="TimesNewRoman,Bold" w:ascii="TimesNewRoman,Bold" w:hAnsi="TimesNewRoman,Bold"/>
          <w:bCs/>
          <w:sz w:val="24"/>
          <w:szCs w:val="24"/>
        </w:rPr>
        <w:t>PERCENTUALE PRESENZA PERSONALE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 98,61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ATI RELATIVI TASSI DI ASSENZA E PRESENZA DEL PERSONALE DIPENDENTE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EL COMUNE DI CASTEL SAN NICCOLO’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MESE DI SETTEMBRE 2011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AMMINISTRATIVO DEL PERSONAL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2,35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2,35 %       per malattia e altre assenze 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7,65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SOCIO EDUCATIVO CULTURAL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8,51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3,94%      per malattia e altre assenze 4,57%</w:t>
      </w:r>
    </w:p>
    <w:p>
      <w:pPr>
        <w:pStyle w:val="Normal"/>
        <w:rPr/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91,49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 ECONOMICO FINANZIARI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20,48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5,16%        per malattia e altre assenze 5,32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79,52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TECNIC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24,02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7,34%        per malattia e altre assenze 6,68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75,98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URANISTICA E ASSETTO DEL TERRITORIO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0,56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0,56%        per malattia e altre assenze 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9,44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POLIZIA MUNICIPALE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NewRoman,Bold" w:ascii="TimesNewRoman,Bold" w:hAnsi="TimesNewRoman,Bold"/>
          <w:bCs/>
          <w:sz w:val="24"/>
          <w:szCs w:val="24"/>
        </w:rPr>
        <w:t xml:space="preserve">PERCENTUALE ASSENZA PERSONALE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7,19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7,19%        per malattia e altre assenze 0%</w:t>
      </w:r>
    </w:p>
    <w:p>
      <w:pPr>
        <w:pStyle w:val="Normal"/>
        <w:rPr/>
      </w:pPr>
      <w:r>
        <w:rPr>
          <w:rFonts w:cs="TimesNewRoman,Bold" w:ascii="TimesNewRoman,Bold" w:hAnsi="TimesNewRoman,Bold"/>
          <w:bCs/>
          <w:sz w:val="24"/>
          <w:szCs w:val="24"/>
        </w:rPr>
        <w:t>PERCENTUALE PRESENZA PERSONALE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 92,81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ATI RELATIVI TASSI DI ASSENZA E PRESENZA DEL PERSONALE DIPENDENTE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EL COMUNE DI CASTEL SAN NICCOLO’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MESE DI OTTOBRE 2011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AMMINISTRATIVO DEL PERSONAL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0,46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0,46 %       per malattia e altre assenze 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9,54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SOCIO EDUCATIVO CULTURAL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0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0%      per malattia e altre assenze 0%</w:t>
      </w:r>
    </w:p>
    <w:p>
      <w:pPr>
        <w:pStyle w:val="Normal"/>
        <w:rPr/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100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 ECONOMICO FINANZIARI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3,36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7,63%        per malattia e altre assenze 5,73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6,64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TECNIC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7,28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5,02%        per malattia e altre assenze 2,26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92,72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URANISTICA E ASSETTO DEL TERRITORIO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6,2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6,20%        per malattia e altre assenze 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93,80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POLIZIA MUNICIPALE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NewRoman,Bold" w:ascii="TimesNewRoman,Bold" w:hAnsi="TimesNewRoman,Bold"/>
          <w:bCs/>
          <w:sz w:val="24"/>
          <w:szCs w:val="24"/>
        </w:rPr>
        <w:t xml:space="preserve">PERCENTUALE ASSENZA PERSONALE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5,83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5,83%        per malattia e altre assenze 0%</w:t>
      </w:r>
    </w:p>
    <w:p>
      <w:pPr>
        <w:pStyle w:val="Normal"/>
        <w:rPr/>
      </w:pPr>
      <w:r>
        <w:rPr>
          <w:rFonts w:cs="TimesNewRoman,Bold" w:ascii="TimesNewRoman,Bold" w:hAnsi="TimesNewRoman,Bold"/>
          <w:bCs/>
          <w:sz w:val="24"/>
          <w:szCs w:val="24"/>
        </w:rPr>
        <w:t>PERCENTUALE PRESENZA PERSONALE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 94,17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ATI RELATIVI TASSI DI ASSENZA E PRESENZA DEL PERSONALE DIPENDENTE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EL COMUNE DI CASTEL SAN NICCOLO’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MESE DI NOVEMBRE 2011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AMMINISTRATIVO DEL PERSONAL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0,46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0,46 %       per malattia e altre assenze 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9,54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SOCIO EDUCATIVO CULTURAL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0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0%      per malattia e altre assenze 0%</w:t>
      </w:r>
    </w:p>
    <w:p>
      <w:pPr>
        <w:pStyle w:val="Normal"/>
        <w:rPr/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100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 ECONOMICO FINANZIARI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3,36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7,63%        per malattia e altre assenze 5,73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6,64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TECNIC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7,28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5,02%        per malattia e altre assenze 2,26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92,72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URANISTICA E ASSETTO DEL TERRITORIO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6,2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6,20%        per malattia e altre assenze 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93,80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POLIZIA MUNICIPALE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NewRoman,Bold" w:ascii="TimesNewRoman,Bold" w:hAnsi="TimesNewRoman,Bold"/>
          <w:bCs/>
          <w:sz w:val="24"/>
          <w:szCs w:val="24"/>
        </w:rPr>
        <w:t xml:space="preserve">PERCENTUALE ASSENZA PERSONALE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5,83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5,83%        per malattia e altre assenze 0%</w:t>
      </w:r>
    </w:p>
    <w:p>
      <w:pPr>
        <w:pStyle w:val="Normal"/>
        <w:rPr/>
      </w:pPr>
      <w:r>
        <w:rPr>
          <w:rFonts w:cs="TimesNewRoman,Bold" w:ascii="TimesNewRoman,Bold" w:hAnsi="TimesNewRoman,Bold"/>
          <w:bCs/>
          <w:sz w:val="24"/>
          <w:szCs w:val="24"/>
        </w:rPr>
        <w:t>PERCENTUALE PRESENZA PERSONALE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 94,17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ATI RELATIVI TASSI DI ASSENZA E PRESENZA DEL PERSONALE DIPENDENTE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EL COMUNE DI CASTEL SAN NICCOLO’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MESE DI DICEMBRE 2011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AMMINISTRATIVO DEL PERSONAL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4,07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4,07 %       per malattia e altre assenze 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5,93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SOCIO EDUCATIVO CULTURAL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28,91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9,26%      per malattia e altre assenze 9,65%</w:t>
      </w:r>
    </w:p>
    <w:p>
      <w:pPr>
        <w:pStyle w:val="Normal"/>
        <w:rPr/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71,09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 ECONOMICO FINANZIARI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8,77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1,26%        per malattia e altre assenze 7,51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1,23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TECNIC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22,34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3,71%        per malattia e altre assenze 8,63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77,66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URANISTICA E ASSETTO DEL TERRITORIO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4,68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4,68%        per malattia e altre assenze 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5,32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POLIZIA MUNICIPALE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NewRoman,Bold" w:ascii="TimesNewRoman,Bold" w:hAnsi="TimesNewRoman,Bold"/>
          <w:bCs/>
          <w:sz w:val="24"/>
          <w:szCs w:val="24"/>
        </w:rPr>
        <w:t xml:space="preserve">PERCENTUALE ASSENZA PERSONALE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14,00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4,00%        per malattia e altre assenze 0%</w:t>
      </w:r>
    </w:p>
    <w:p>
      <w:pPr>
        <w:pStyle w:val="Normal"/>
        <w:rPr/>
      </w:pPr>
      <w:r>
        <w:rPr>
          <w:rFonts w:cs="TimesNewRoman,Bold" w:ascii="TimesNewRoman,Bold" w:hAnsi="TimesNewRoman,Bold"/>
          <w:bCs/>
          <w:sz w:val="24"/>
          <w:szCs w:val="24"/>
        </w:rPr>
        <w:t>PERCENTUALE PRESENZA PERSONALE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 86,00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3" w:type="dxa"/>
      <w:jc w:val="left"/>
      <w:tblInd w:w="13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4"/>
      <w:gridCol w:w="2409"/>
    </w:tblGrid>
    <w:tr>
      <w:trPr>
        <w:trHeight w:val="279" w:hRule="atLeast"/>
        <w:cantSplit w:val="true"/>
      </w:trPr>
      <w:tc>
        <w:tcPr>
          <w:tcW w:w="5884" w:type="dxa"/>
          <w:tcBorders/>
        </w:tcPr>
        <w:p>
          <w:pPr>
            <w:pStyle w:val="Header"/>
            <w:spacing w:lineRule="auto" w:line="360"/>
            <w:jc w:val="center"/>
            <w:rPr>
              <w:b/>
              <w:b/>
              <w:sz w:val="32"/>
            </w:rPr>
          </w:pPr>
          <w:r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870" cy="82994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32"/>
            </w:rPr>
            <w:t>COMUNE DI CASTEL SAN NICCOLO'</w:t>
          </w:r>
        </w:p>
      </w:tc>
      <w:tc>
        <w:tcPr>
          <w:tcW w:w="2409" w:type="dxa"/>
          <w:tcBorders/>
          <w:vAlign w:val="bottom"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Piazza Piave, 39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52018 Castel San Niccolò</w:t>
          </w:r>
        </w:p>
      </w:tc>
    </w:tr>
    <w:tr>
      <w:trPr>
        <w:trHeight w:val="287" w:hRule="atLeast"/>
        <w:cantSplit w:val="true"/>
      </w:trPr>
      <w:tc>
        <w:tcPr>
          <w:tcW w:w="5884" w:type="dxa"/>
          <w:tcBorders/>
        </w:tcPr>
        <w:p>
          <w:pPr>
            <w:pStyle w:val="Header"/>
            <w:spacing w:lineRule="auto" w:line="360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Provincia di Arezzo</w:t>
          </w:r>
        </w:p>
      </w:tc>
      <w:tc>
        <w:tcPr>
          <w:tcW w:w="2409" w:type="dxa"/>
          <w:tcBorders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Tel. (0575) 5710–Fax 571026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C. F. e P.IVA 00133400515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E-mail: csniccol@lina.it</w:t>
          </w:r>
        </w:p>
      </w:tc>
    </w:tr>
  </w:tbl>
  <w:p>
    <w:pPr>
      <w:pStyle w:val="Header"/>
      <w:spacing w:lineRule="auto" w:line="360"/>
      <w:jc w:val="both"/>
      <w:rPr>
        <w:b/>
        <w:b/>
        <w:i/>
        <w:i/>
        <w:sz w:val="26"/>
        <w:u w:val="single"/>
        <w:lang w:val="en-US" w:eastAsia="en-US"/>
      </w:rPr>
    </w:pPr>
    <w:r>
      <w:rPr>
        <w:b/>
        <w:i/>
        <w:sz w:val="26"/>
        <w:u w:val="singl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11430</wp:posOffset>
              </wp:positionH>
              <wp:positionV relativeFrom="paragraph">
                <wp:posOffset>85090</wp:posOffset>
              </wp:positionV>
              <wp:extent cx="6126480" cy="0"/>
              <wp:effectExtent l="0" t="6350" r="635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pt" to="483.25pt,6.7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22:00Z</dcterms:created>
  <dc:creator>Comune di Castel S. Niccolò</dc:creator>
  <dc:description/>
  <dc:language>en-US</dc:language>
  <cp:lastModifiedBy>Comune di Castel S. Niccolò</cp:lastModifiedBy>
  <dcterms:modified xsi:type="dcterms:W3CDTF">2012-12-03T14:28:00Z</dcterms:modified>
  <cp:revision>1</cp:revision>
  <dc:subject/>
  <dc:title>DATI RELATIVI TASSI DI ASSENZA E PRESENZA DEL PERSONALE DIPENDENTE</dc:title>
</cp:coreProperties>
</file>