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DICEMBR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8,1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6,37 %       per malattia e altre assenze 1,73 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1,9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1.6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68%      per malattia e altre assenze 7,9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8,4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9,1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9,15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0,8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5,1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2,39 %        per malattia e altre assenze 12,8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4,8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5,0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9,15%        per malattia e altre assenze 15,9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4,9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37,5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8,75%        per malattia e altre assenze 18,75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62,5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2:00Z</dcterms:created>
  <dc:creator>Comune di Castel San Niccolò</dc:creator>
  <dc:description/>
  <cp:keywords/>
  <dc:language>en-US</dc:language>
  <cp:lastModifiedBy>Comune di Castel S. Niccolò</cp:lastModifiedBy>
  <cp:lastPrinted>2013-01-03T10:48:00Z</cp:lastPrinted>
  <dcterms:modified xsi:type="dcterms:W3CDTF">2013-02-05T10:38:00Z</dcterms:modified>
  <cp:revision>4</cp:revision>
  <dc:subject/>
  <dc:title>PROT</dc:title>
</cp:coreProperties>
</file>