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GENNAIO 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9,8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9,88 %       per malattia e altre assenze 0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0,1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3,7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2,37%      per malattia e altre assenze 11,38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6,2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0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4,59%        per malattia e altre assenze 5,4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0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0,9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2,30%        per malattia e altre assenze 8,6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9,0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2,7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,94%        per malattia e altre assenze 10,7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7,2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20,1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9.86%        per malattia e altre assenze 0,32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79,8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FEBBRAIO 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6,0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05 %       per malattia e altre assenze 2,03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3,9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6,4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8,33%      per malattia e altre assenze 8,10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3,5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1,0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51%        per malattia e altre assenze 5,5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8,9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3,9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43%        per malattia e altre assenze 8,5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6,0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,0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,06%        per malattia e altre assenze 0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6,9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4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00%        per malattia e altre assenze 0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96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MARZO 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3,4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7,21 %       per malattia e altre assenze 6,27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6,5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0,4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per malattia e altre assenze 10,40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9,6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9,1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9,50%        per malattia e altre assenze 9,6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0,9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5,1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75%        per malattia e altre assenze 10,4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4,8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5,0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,89%        per malattia e altre assenze 2,1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4,9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52,8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52,80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47,2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L’assenza è dovuta ad un congedo per maternità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APRILE 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7,7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0,61 %       per malattia e altre assenze 7,11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2,2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7,4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3,86%      per malattia e altre assenze 13,59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2,5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4,6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7,03%        per malattia e altre assenze 7,6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5,3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6,1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9,30%        per malattia e altre assenze 6,8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3,88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4,1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8,01%        per malattia e altre assenze 6,1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5,8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54,0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,170%        per malattia e altre assenze 51,86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48,1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Nelle altre assenze c’è compreso un congedo per maternità.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MAGGIO 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1,4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93 %       per malattia e altre assenze 5,55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8,5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0.4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,73%      per malattia e altre assenze 8,67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9,6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2,1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,54%        per malattia e altre assenze 8,5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7,9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8,3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2.06%        per malattia e altre assenze 6,2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1,7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,1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2,1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7,8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46,4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46,48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53,5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Nelle altre assenze c’è compreso un congedo per maternità.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GIUGN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4,2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8,76 %       per malattia e altre assenze 5,48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5,7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6,9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,81%      per malattia e altre assenze 14,14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3,0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8,8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2,24%        per malattia e altre assenze 6,6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1,1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1,6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3,15%        per malattia e altre assenze 8,5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8.3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7,8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6,24%        per malattia e altre assenze 1,6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2,1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59,6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8,00%        per malattia e altre assenze 51,69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40,3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Nelle altre assenze c’è compreso un congedo per maternità..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LUGL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0,9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4,05 %       per malattia e altre assenze 6,8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69,0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55,4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9,03%      per malattia e altre assenze 6,45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44,52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9,9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3,13%        per malattia e altre assenze 6,8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0,0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9,8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4,02%        per malattia e altre assenze 15,8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60,1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56,6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9.62%        per malattia e altre assenze 16,9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43,3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64,2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9,61%        per malattia e altre assenze 54,65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34,7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Nelle altre assenze c’è compreso un congedo per maternità..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AGOST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8,5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9,96 %       per malattia e altre assenze 8,5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1,4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63.3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62,00%      per malattia e altre assenze 1,34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36,6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7,1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7,74%        per malattia e altre assenze 9,4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62,8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5,2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0,62%        per malattia e altre assenze 14,6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64,7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1,2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9,27%        per malattia e altre assenze 1,9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8,7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61,4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7,69%        per malattia e altre assenze 53,80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38,5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Nelle altre assenze c’è compreso un congedo per maternità..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SETTEMBR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,6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,67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6,3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4,4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4,40%      per malattia e altre assenze 0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5,6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7,5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2,04%        per malattia e altre assenze 5,5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2,4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0,2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4,44%        per malattia e altre assenze 5,8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9.7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8,3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28,3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1,6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52,3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8,00%        per malattia e altre assenze 34,36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47,6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Nelle altre assenze c’è compreso un congedo per maternità..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OTTOBR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8,0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5,80 %       per malattia e altre assenze 2,2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1.9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6,0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per malattia e altre assenze 6,04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3,9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8,7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8,74%        per malattia e altre assenze 0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1,2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4,2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1,32%        per malattia e altre assenze 2,9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5,7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,6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3,60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6,4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POLIZIA MUNICIPALE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PERCENTUALE ASSENZA PERSONALE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50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50,00%</w:t>
      </w:r>
    </w:p>
    <w:p>
      <w:pPr>
        <w:pStyle w:val="Normal"/>
        <w:rPr/>
      </w:pPr>
      <w:r>
        <w:rPr>
          <w:rFonts w:cs="TimesNewRoman,Bold" w:ascii="TimesNewRoman,Bold" w:hAnsi="TimesNewRoman,Bold"/>
          <w:bCs/>
          <w:sz w:val="24"/>
          <w:szCs w:val="24"/>
        </w:rPr>
        <w:t>PERCENTUALE PRESENZA PERSONALE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50,0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Nelle altre assenze c’è compreso un congedo per maternità..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NOVEMBR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6,9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6,93 %       per malattia e altre assenze 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3,0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5,3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36%      per malattia e altre assenze 0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4,64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9,4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9,43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0,5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6,7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7,47 %        per malattia e altre assenze 9,29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3,2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0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10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DICEMBR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2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8,1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6,37 %       per malattia e altre assenze 1,73 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1,9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1.6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3,68%      per malattia e altre assenze 7,92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8,4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9,1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9,15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0,85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5,1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2,39 %        per malattia e altre assenze 12,8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4,8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35,0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9,15%        per malattia e altre assenze 15,9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64,95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E-mail: csniccol@lina.it</w:t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9:00Z</dcterms:created>
  <dc:creator>Comune di Castel S. Niccolò</dc:creator>
  <dc:description/>
  <dc:language>en-US</dc:language>
  <cp:lastModifiedBy>Comune di Castel S. Niccolò</cp:lastModifiedBy>
  <dcterms:modified xsi:type="dcterms:W3CDTF">2013-01-04T07:49:00Z</dcterms:modified>
  <cp:revision>2</cp:revision>
  <dc:subject/>
  <dc:title>DATI RELATIVI TASSI DI ASSENZA E PRESENZA DEL PERSONALE DIPENDENTE</dc:title>
</cp:coreProperties>
</file>