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NOVEMBR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2012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6,93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6,93 %       per malattia e altre assenze 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3,07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/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5,36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5,36%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4,64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9,43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29,43% 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0,57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6,76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7,47 %        per malattia e altre assenze 9,29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3,24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0% 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10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POLIZIA MUNICIPALE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PERCENTUALE ASSENZA PERSONALE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50,0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0%        per malattia e altre assenze 50,00%</w:t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>PERCENTUALE PRESENZA PERSONALE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50,0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Nelle altre assenze c’è compreso un congedo per maternità..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3" w:type="dxa"/>
      <w:jc w:val="left"/>
      <w:tblInd w:w="13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4"/>
      <w:gridCol w:w="2409"/>
    </w:tblGrid>
    <w:tr>
      <w:trPr>
        <w:trHeight w:val="279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sz w:val="32"/>
            </w:rPr>
          </w:pPr>
          <w: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870" cy="8299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>COMUNE DI CASTEL SAN NICCOLO'</w:t>
          </w:r>
        </w:p>
      </w:tc>
      <w:tc>
        <w:tcPr>
          <w:tcW w:w="2409" w:type="dxa"/>
          <w:tcBorders/>
          <w:vAlign w:val="bottom"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Piazza Piave, 39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52018 Castel San Niccolò</w:t>
          </w:r>
        </w:p>
      </w:tc>
    </w:tr>
    <w:tr>
      <w:trPr>
        <w:trHeight w:val="287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Provincia di Arezzo</w:t>
          </w:r>
        </w:p>
      </w:tc>
      <w:tc>
        <w:tcPr>
          <w:tcW w:w="2409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Tel. (0575) 5710–Fax 571026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C. F. e P.IVA 00133400515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auto" w:line="360"/>
      <w:jc w:val="both"/>
      <w:rPr>
        <w:b/>
        <w:b/>
        <w:i/>
        <w:i/>
        <w:sz w:val="26"/>
        <w:u w:val="single"/>
        <w:lang w:val="en-US" w:eastAsia="en-US"/>
      </w:rPr>
    </w:pPr>
    <w:r>
      <w:rPr>
        <w:b/>
        <w:i/>
        <w:sz w:val="26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85090</wp:posOffset>
              </wp:positionV>
              <wp:extent cx="6126480" cy="0"/>
              <wp:effectExtent l="0" t="6350" r="635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pt" to="483.25pt,6.7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mune generale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1:32:00Z</dcterms:created>
  <dc:creator>Comune di Castel San Niccolò</dc:creator>
  <dc:description/>
  <cp:keywords/>
  <dc:language>en-US</dc:language>
  <cp:lastModifiedBy>Comune di Castel S. Niccolò</cp:lastModifiedBy>
  <cp:lastPrinted>2013-02-05T11:38:00Z</cp:lastPrinted>
  <dcterms:modified xsi:type="dcterms:W3CDTF">2013-02-05T10:39:00Z</dcterms:modified>
  <cp:revision>5</cp:revision>
  <dc:subject/>
  <dc:title>PROT</dc:title>
</cp:coreProperties>
</file>