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APRILE 2013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9,6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9,60 %       per malattia e altre assenze 0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0,4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2,6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71%      per malattia e altre assenze 1,9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7,3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2,0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5,27%        per malattia e altre assenze 6,7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7,9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2,4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58%        per malattia e altre assenze 13,8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7,5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5,6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,06%        per malattia e altre assenze 13,5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4,4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3:00Z</dcterms:created>
  <dc:creator>Comune di Castel San Niccolò</dc:creator>
  <dc:description/>
  <cp:keywords/>
  <dc:language>en-US</dc:language>
  <cp:lastModifiedBy>Comune di Castel S. Niccolò</cp:lastModifiedBy>
  <cp:lastPrinted>2013-05-08T09:50:00Z</cp:lastPrinted>
  <dcterms:modified xsi:type="dcterms:W3CDTF">2013-05-08T07:50:00Z</dcterms:modified>
  <cp:revision>4</cp:revision>
  <dc:subject/>
  <dc:title>PROT</dc:title>
</cp:coreProperties>
</file>