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DICEMBRE 2013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0,38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8,82 %       per malattia e altre assenze 1,56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9,62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9,80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6,36%      per malattia e altre assenze 13,4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0,2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1,0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1,03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8,9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9,46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0,25%        per malattia e altre assenze 9,2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0,5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22,6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5,44%        per malattia e altre assenze 7,17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77,3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23:00Z</dcterms:created>
  <dc:creator>Comune di Castel San Niccolò</dc:creator>
  <dc:description/>
  <dc:language>en-US</dc:language>
  <cp:lastModifiedBy>Comune di Castel S. Niccolò</cp:lastModifiedBy>
  <cp:lastPrinted>2014-01-16T12:42:00Z</cp:lastPrinted>
  <dcterms:modified xsi:type="dcterms:W3CDTF">2014-01-17T11:23:00Z</dcterms:modified>
  <cp:revision>2</cp:revision>
  <dc:subject/>
  <dc:title>PROT</dc:title>
</cp:coreProperties>
</file>