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MAGGIO 2013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0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72 %       per malattia e altre assenze 2,3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4,9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,7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50%      per malattia e altre assenze 0,2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5,2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0,6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64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9,3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9,4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09%        per malattia e altre assenze 12,3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0,5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,8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86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5,1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3:00Z</dcterms:created>
  <dc:creator>Comune di Castel San Niccolò</dc:creator>
  <dc:description/>
  <dc:language>en-US</dc:language>
  <cp:lastModifiedBy>Comune di Castel S. Niccolò</cp:lastModifiedBy>
  <cp:lastPrinted>2013-06-05T13:03:00Z</cp:lastPrinted>
  <dcterms:modified xsi:type="dcterms:W3CDTF">2013-06-06T09:43:00Z</dcterms:modified>
  <cp:revision>2</cp:revision>
  <dc:subject/>
  <dc:title>PROT</dc:title>
</cp:coreProperties>
</file>