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NOVEMBRE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9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50 %       per malattia e altre assenze 1,4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0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0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38%      per malattia e altre assenze 1,6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9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7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75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2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1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73%        per malattia e altre assenze 3,4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8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48%        per malattia e altre assenze 8,6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8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1:00Z</dcterms:created>
  <dc:creator>Comune di Castel San Niccolò</dc:creator>
  <dc:description/>
  <dc:language>en-US</dc:language>
  <cp:lastModifiedBy>Comune di Castel S. Niccolò</cp:lastModifiedBy>
  <cp:lastPrinted>2013-10-08T13:23:00Z</cp:lastPrinted>
  <dcterms:modified xsi:type="dcterms:W3CDTF">2013-12-09T10:21:00Z</dcterms:modified>
  <cp:revision>2</cp:revision>
  <dc:subject/>
  <dc:title>PROT</dc:title>
</cp:coreProperties>
</file>