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GENNAIO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7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73 %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2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6,9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66%      per malattia e altre assenze 17,2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3,1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4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,41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5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9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57%        per malattia e altre assenze 6,4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0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8,6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68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1,3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8,1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25%        per malattia e altre assenze 21,87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71,88%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4:00Z</dcterms:created>
  <dc:creator>Comune di Castel San Niccolò</dc:creator>
  <dc:description/>
  <cp:keywords/>
  <dc:language>en-US</dc:language>
  <cp:lastModifiedBy>Comune di Castel S. Niccolò</cp:lastModifiedBy>
  <cp:lastPrinted>2013-02-05T11:40:00Z</cp:lastPrinted>
  <dcterms:modified xsi:type="dcterms:W3CDTF">2013-02-05T10:41:00Z</dcterms:modified>
  <cp:revision>8</cp:revision>
  <dc:subject/>
  <dc:title>PROT</dc:title>
</cp:coreProperties>
</file>