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SETTEMBRE 2013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4,8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,80 %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5,2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7,1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,89%      per malattia e altre assenze 4,2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2,8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6,3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3,60%        per malattia e altre assenze 2,7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63,6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1,1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2.92%        per malattia e altre assenze 8,2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8,87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4,8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8,92%        per malattia e altre assenze 5,9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5,1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8:00Z</dcterms:created>
  <dc:creator>Comune di Castel San Niccolò</dc:creator>
  <dc:description/>
  <dc:language>en-US</dc:language>
  <cp:lastModifiedBy>Comune di Castel S. Niccolò</cp:lastModifiedBy>
  <cp:lastPrinted>2013-10-08T13:23:00Z</cp:lastPrinted>
  <dcterms:modified xsi:type="dcterms:W3CDTF">2013-10-09T08:38:00Z</dcterms:modified>
  <cp:revision>2</cp:revision>
  <dc:subject/>
  <dc:title>PROT</dc:title>
</cp:coreProperties>
</file>